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5 DE MARÇ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5 DE MARÇ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CO EM DISCUSSÃO A ATA: N° 06/2016 (DA SESSÃO ORDINÁRIA DO DIA 1º DE MARÇ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LOCO EM VOTAÇÃO A REFERIDA ATA (QUEM ESTIVER FAVORÁVEL PERMANEÇA COMO ESTÁ CASO CONTRÁRIO SE MANIFESTE).....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u w:val="single"/>
        </w:rPr>
      </w:pPr>
      <w:r>
        <w:rPr/>
        <w:t>NÃO TEMOS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LEGISL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;3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0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OFÍCIO N.º 027/2016 DO PODER EXECUTIVO ENCAMINHANDO AS LEIS MUNICIPAIS N.º 774/2016 E N.º 775/2016. (DISPONÍVEL NA CÂMARA DE VEREADORES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OFÍCIO N.º 009/2016 DO PODER LEGISLATIVO ENCAMINHANDO A PRESTAÇÃO DE CONTAS DESTA CASA LEGISLATIVA REFERENTE AO MÊS DE FEVEREIRO DE 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OFÍCIO N.º 031/2016 DO PODER EXECUTIVO SOLICITANDO A INDICAÇÃO DE TRÊS REPRESENTANTES PARA FINS DE COMPOR O COMITÊ DE COORDENAÇÃO PELA CONDUÇÃO DA ELABORAÇÃO DA POLÍTICA PÚBLICA DE SANEAMENTO E PELA COORDENAÇÃO E ACOMPANHAMENTO DO PROCESSO DE ELABORAÇÃO DO PLANO MUNICIPAL DE SANEAMENTO BÁSIC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5 DE ABRIL DE 2016, ÀS 18 HORAS. 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9:00Z</dcterms:created>
  <dc:creator>Camara de Veread.de Boa Vista do Sul</dc:creator>
  <dc:description/>
  <cp:keywords/>
  <dc:language>en-US</dc:language>
  <cp:lastModifiedBy>Boa Vista</cp:lastModifiedBy>
  <cp:lastPrinted>2016-03-01T15:09:00Z</cp:lastPrinted>
  <dcterms:modified xsi:type="dcterms:W3CDTF">2016-03-15T22:13:00Z</dcterms:modified>
  <cp:revision>7</cp:revision>
  <dc:subject/>
  <dc:title>ESPÉCIE:</dc:title>
</cp:coreProperties>
</file>