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3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º DE MARÇ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º DE MARÇ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COLOCO EM DISCUSSÃO A ATA: N° 05/2016 (DA SESSÃO ORDINÁRIA DO DIA 16 DE FEVEREI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OLOCO EM VOTAÇÃO A REFERIDA ATA (QUEM ESTIVER FAVORÁVEL PERMANEÇA COMO ESTÁ CASO CONTRÁRIO SE MANIFESTE).........................APROV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UMA 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 Nº 001/2016 – AUTORIA: VEREADOR JOSÉ ANTÔNIO PALHARI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EMOS DOIS PROJETOS DE LE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;</w:t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CINCO PROJETOS DE 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º 007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8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CULTURA, EDUCAÇÃO, ASSISTÊNCIA SOCIAL E SAÚDE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TO DE LEI Nº 009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PROJETO DE LEI Nº 01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PROJETO DE LEI Nº 01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ÃO APRECIAR ESTE PROJE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SSÃO DE JUSTIÇA E REDAÇÃ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SSÃO DE FINANÇAS E ORÇAMENT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BRAS, SERVIÇOS PÚBLICOS E AGROPECUÁRIA;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LEGISL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JUSTIFICATIVA Nº 00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A JUSTIFICATIVA EM VOTAÇÃO (QUEM ESTIVER FAVORÁVEL PERMANEÇA COMO ESTÁ CASO CONTRÁRIO SE MANIFESTE).........................APRO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7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08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FINANÇAS E ORÇAMEN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CULTURA, EDUCAÇÃO, ASSISTÊNCIA SOCIAL E SAÚ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 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OFÍCIO N.º 024/2016 DO PODER EXECUTIVO ENCAMINHANDO AS LEIS MUNICIPAIS N.º 771/2016, N.º 772/2016 E N.º 773/2016. (DISPONÍVEL NA CÂMARA DE VEREADORES)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OFÍCIO N.º 007/2016 DO PODER LEGISLATIVO ENCAMINHANDO A PRESTAÇÃO DE CONTAS DESTA CASA LEGISLATIVA REFERENTE AO MÊS DE JANEIRO DE 2016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CONVITE DA ABRACAM PARA A 4ª MOBILIZAÇÃO NACIONAL DE VEREADORES NOS DIAS 12, 13, 14 E 15 DE ABRIL DE 2016, EM BRASÍLIA/DF. (MAIORES INFORMAÇÕES COM A SECRETÁRIA DA CÂMARA)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CONVITE DA MASTERLEGIS PARA O 4º ENCONTRO NACIONAL DE VEREADORES EM BRASÍLIA/DF, NOS DIAS 15, 16 E 17 DE MARÇO DE 2016. (MAIORES INFORMAÇÕES COM A SECRETÁRIA DA CÂMARA)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15 DE MARÇO DE 2016, ÀS 18 HORAS. 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2:00Z</dcterms:created>
  <dc:creator>Camara de Veread.de Boa Vista do Sul</dc:creator>
  <dc:description/>
  <cp:keywords/>
  <dc:language>en-US</dc:language>
  <cp:lastModifiedBy>Boa Vista</cp:lastModifiedBy>
  <cp:lastPrinted>2016-03-01T15:09:00Z</cp:lastPrinted>
  <dcterms:modified xsi:type="dcterms:W3CDTF">2016-03-01T18:14:00Z</dcterms:modified>
  <cp:revision>8</cp:revision>
  <dc:subject/>
  <dc:title>ESPÉCIE:</dc:title>
</cp:coreProperties>
</file>