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7 DE MAI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7 DE MAI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 ATA: N° 10/2016 (DA SESSÃO ORDINÁRIA DO DIA 03 DE MA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 REFERIDA ATA (QUEM ESTIVER FAVORÁVEL PERMANEÇA COMO ESTÁ CASO CONTRÁRIO SE MANIFESTE).....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NÃO TEM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ÃO TEMOS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º 042/2016, DO SECRETÁRIO MUNICIPAL DE SAÚDE E ASSISTÊNCIA SOCIAL, ENCAMINHANDO O RELATÓRIO MUNICIPAL DE GESTÃO EM SAÚDE REFERENTE AO 1º QUADRIMESTRE DO ANO DE 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º 021/2016 DO PODER LEGISLATIVO ENCAMINHANDO A PRESTAÇÃO DE CONTAS DESTA CASA LEGISLATIVA REFERENTE AO MÊS DE ABRIL DE 2016. TODOS POSSUEM UMA CÓPIA.</w:t>
      </w:r>
    </w:p>
    <w:p>
      <w:pPr>
        <w:pStyle w:val="SemEspaamento"/>
        <w:jc w:val="both"/>
        <w:rPr/>
      </w:pPr>
      <w:r>
        <w:rPr/>
        <w:t xml:space="preserve">* CONVITE DA FEMICRO-RS PARA O SEMINÁRIO </w:t>
      </w:r>
      <w:r>
        <w:rPr>
          <w:i/>
        </w:rPr>
        <w:t xml:space="preserve">DESAFIOS E AVANÇOS </w:t>
      </w:r>
      <w:r>
        <w:rPr/>
        <w:t xml:space="preserve">PARA AS MICRO E PEQUENAS EMPRESAS, QUE SERÁ REALIZADO NO DIA 20 DE MAIO (SEXTA-FEIRA), ÀS 08H00 NO CLUBE 31 DE OUTUBRO, GARIBALDI/R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10ª CAMPANHA DO AGASALHO DE BOA VISTA DO SUL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56/2016 DO PODER EXECUTIVO ENCAMINHANDO O RELATÓRIO RESUMIDO DA EXECUÇÃO ORÇAMENTÁRIA REFERENTE AO 2º BIMESTRE DE 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7 DE JUNHO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O VEREADOR JULIANO CARMINATTI, QUE ESTEVE DE ANIVERSÁRIO NO DIA 07 DE MAIO. 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Camara de Veread.de Boa Vista do Sul</dc:creator>
  <dc:description/>
  <cp:keywords/>
  <dc:language>en-US</dc:language>
  <cp:lastModifiedBy>Boa Vista</cp:lastModifiedBy>
  <cp:lastPrinted>2016-05-04T09:04:00Z</cp:lastPrinted>
  <dcterms:modified xsi:type="dcterms:W3CDTF">2016-05-17T19:46:00Z</dcterms:modified>
  <cp:revision>7</cp:revision>
  <dc:subject/>
  <dc:title>ESPÉCIE:</dc:title>
</cp:coreProperties>
</file>