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7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03 DE MAIO D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VITAL BASSANO RADAVELLI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3 DE MAIO DE 2016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COLOCO EM DISCUSSÃO A ATA: N° 09/2016 (DA SESSÃO ORDINÁRIA DO DIA 19 DE ABRI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OLOCO EM VOTAÇÃO A REFERIDA ATA (QUEM ESTIVER FAVORÁVEL PERMANEÇA COMO ESTÁ CASO CONTRÁRIO SE MANIFESTE).........................APROV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OS UM ED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ITAL N.º 002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UM PROJETO DE LEI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PROJETO DE LEI N.º 015/2016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CULTURA, EDUCAÇÃO, ASSISTÊNCIA SOCIAL E SAÚDE.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softHyphen/>
        <w:t>OS VEREADORES QUE DESEJAREM FAZER USO DA PALAVRA NA TRIBUNA INSCREVAM-SE COM A SECRETÁ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15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 xml:space="preserve">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 xml:space="preserve">* OFÍCIO N.º 043/2016 DO PODER EXECUTIVO ENCAMINHANDO A LEI MUNICIPAL N.º 783/2016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SOLICITAÇÃO DE AJUDA E COLABORAÇÃO DA ESCOLA MUNICIPAL DE ENSINO FUNDAMENTAL DUQUE DE CAXIAS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CONVITE DA CONFEDERAÇÃO NACIONAL DE MUNICÍPIOS PARA A XIX MARCHA A BRASÍLIA EM DEFESA DOS MUNICÍPIOS, NO PERÍODO DE 9 A 12 DE MAIO DE 2016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CONVITE DA COMISSÃO ORGANIZADORA DA 7ª FESTA IN VÊNETO E DO MUNICÍPIO DE COTIPORÃ PARA PRESTIGIAR A ABERTURA OFICIAL DA FESTA QUE ACONTECERÁ NO DIA 13 DE MAIO, ÀS 19H30MIN NO PAVILHÃO CULTURAL NO COMPLEXO DA FESTA, EM COTIPORÃ-RS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COLOCO A PALAVRA A DISPOSIÇÃO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rPr/>
      </w:pPr>
      <w:r>
        <w:rPr/>
        <w:t xml:space="preserve">* LEMBRAMOS QUE NO DIA 17 DE MAIO TEREMOS AUDIÊNCIA PÚBLICA ÀS 17 HORAS PARA DEMOSTRAÇÃO E AVALIAÇÃO DAS METAS FISCAIS DO PRIMEIRO QUADRIMESTRE DE 2016. E ÀS 17H30MIN APRESENTAÇÃO DO RELATÓRIO DE GESTÃO EM SÁUDE DO PRIMEIRO QUADRIMESTRE DE 2016 E ÀS 18 HORAS A PRÓXIMA SESSÃO ORDINÁRIA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25:00Z</dcterms:created>
  <dc:creator>Camara de Veread.de Boa Vista do Sul</dc:creator>
  <dc:description/>
  <dc:language>en-US</dc:language>
  <cp:lastModifiedBy>Boa Vista</cp:lastModifiedBy>
  <cp:lastPrinted>2016-05-04T09:04:00Z</cp:lastPrinted>
  <dcterms:modified xsi:type="dcterms:W3CDTF">2016-05-04T12:05:00Z</dcterms:modified>
  <cp:revision>8</cp:revision>
  <dc:subject/>
  <dc:title>ESPÉCIE:</dc:title>
</cp:coreProperties>
</file>