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12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19 DE JULHO DE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VITAL BASSANO RADAVELLI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19 DE JULHO DE 2016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COLOCO EM DISCUSSÃO A ATA DA SESSÃO ORDINÁRIA DO DIA 05 DE JULHO: ATA N.° 16/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 xml:space="preserve">NÃO TEMOS </w:t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ÃO TEMO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softHyphen/>
        <w:t>OS VEREADORES QUE DESEJAREM FAZER USO DA PALAVRA NA TRIBUNA INSCREVAM-SE COM A SECRETÁR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DER LEGISLATIV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OJETO DE RESOLUÇÃO PLENÁRIA Nº 002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FINANÇAS E ORÇAMENTO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.........................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 xml:space="preserve">* OFÍCIO N.º 080/2016, DO PODER EXECUTIVO ENCAMINHANDO A RESPOSTA FRENTE À INDICAÇÃO N.º 005/2016, INFORMANDO QUE AS PROVIDÊNCIAS JÁ ESTÃO SENDO TOMADAS, SENDO QUE O SETOR DE ENGENHARIA EMITIU INFORMAÇÃO TÉCNICA QUE TRAZ REFERÊNCIA AO PROJETO DE SINALIZAÇÃO VIÁRIA PERTINENTE A SER IMPLANTADA NA RUA NOVOS HORIZONTES, ONDE SE LOCALIZA A ESCOLA MUNICIPAL DE ENSINO FUNDAMENTAL DUQUE DE CAXIAS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OFÍCIO N.º 028/2016 DO PODER LEGISLATIVO ENCAMINHANDO A PRESTAÇÃO DE CONTAS DESTA CASA LEGISLATIVA REFERENTE AO MÊS DE JUNHO/2016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OFÍCIO N.º 086/2016, DO PODER EXECUTIVO ENCAMINANDO O RELATÓRIO DE GESTÃO FISCAL DO PODER LEGISLATIVO REFERENTE AO 1º SEMESTRE DE 2016, O RELATÓRIO DE GESTÃO FISCAL DO PODER EXECUTIVO REFERENTE AO 1º SEMESTRE DE 2016 E O RELATÓRIO RESUMIDO DA EXECUÇÃO ORÇAMENTÁRIA DO PODER EXECUTIVO REFERENTE AO 3º BIMESTRE DE 2016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CONVITE DO COREDE SERRA PARA PARTICIPAR DA REUNIÃO REGIONAL PARA ELABORAÇÃO DO PLANO ESTRATÉGICO DA REGIÃO DA SERRA, A REALIZAR-SE NO DIA 25 DE JULHO, NA UCS (UNIVERSIDADE DE CAXIAS DO SUL), CAMPUS DE BENTO GONÇALVES, NO MINI-AUDITÓRIO DO BLOCO A, COM INÍCIO ÀS 13H30MIN E TÉRMINO ÀS 18H00. (TODOS POSSUEM UMA CÓPIA COM A PROGRAMAÇÃO). 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COLOCO A PALAVRA A DISPOSIÇÃO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PRÓXIMA SESSÃO ORDINÁRIA NO DIA 02 DE AGOSTO DE 2016, ÀS 18 HORAS. </w:t>
      </w:r>
    </w:p>
    <w:p>
      <w:pPr>
        <w:pStyle w:val="SemEspaamento"/>
        <w:pBdr>
          <w:top w:val="single" w:sz="4" w:space="1" w:color="000000"/>
        </w:pBd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emEspaamento"/>
        <w:pBdr>
          <w:top w:val="single" w:sz="4" w:space="1" w:color="000000"/>
        </w:pBdr>
        <w:rPr/>
      </w:pPr>
      <w:r>
        <w:rPr/>
        <w:t xml:space="preserve">CONVIDO A TODOS PARA JUNTOS CANTARMOS OS PARABÉNS PARA A VEREADORA JANECI WEIRICH MENEGUSSI, QUE ESTEVE DE ANIVERSÁRIO NO DIA 14 DE JULHO. </w:t>
      </w:r>
    </w:p>
    <w:p>
      <w:pPr>
        <w:pStyle w:val="SemEspaamento"/>
        <w:pBdr>
          <w:top w:val="single" w:sz="4" w:space="1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16:00Z</dcterms:created>
  <dc:creator>Camara de Veread.de Boa Vista do Sul</dc:creator>
  <dc:description/>
  <cp:keywords/>
  <dc:language>en-US</dc:language>
  <cp:lastModifiedBy>Boa Vista</cp:lastModifiedBy>
  <cp:lastPrinted>2016-07-06T14:14:00Z</cp:lastPrinted>
  <dcterms:modified xsi:type="dcterms:W3CDTF">2016-07-19T16:36:00Z</dcterms:modified>
  <cp:revision>14</cp:revision>
  <dc:subject/>
  <dc:title>ESPÉCIE:</dc:title>
</cp:coreProperties>
</file>