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5 DE JULH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5 DE JULH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21 DE JUNHO: ATA N.° 15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MOS UMA INDICAÇÃ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DICAÇÃO N.º 005/2016 – AUTORIA: VEREADORA PATRÍCIA LÚCIA BAGATIN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MOS UM PROJETO DE RESOLUÇÃO PLENÁR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</w:rPr>
        <w:t>PROJETO DE RESOLUÇÃO PLENÁRIA N.º 002/2016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A JUSTIFICATIVA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JUSTIFICATIVA N.º 002/2016 – AUTORIA: VEREADOR JOSÉ ANTÔNIO PALHARIN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LEGISLA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USTIFICATIVA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A JUSTIFICATIVA EM VOTAÇÃO (QUEM ESTIVER FAVORÁVEL PERMANEÇA COMO ESTÁ CASO CONTRÁRIO SE MANIFESTE).....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74/2016 DO PODER EXECUTIVO ENCAMINHANDO AS LEIS MUNICIPAIS N.º 786/2016, N.º 787/2016, N.º 788/2016 E N.º 789/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NOS DIAS 05, 06 E 07 DE JULHO OCORRE A VOTAÇÃO PRESENCIAL  E PELO SITE NOS PROJETOS DA CONSULTA POPULAR QUE AJUDARÃO A IMPULSIONAR O DESENVOLVIMENTO DO ESTAD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9 DE JULH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10:00Z</dcterms:created>
  <dc:creator>Camara de Veread.de Boa Vista do Sul</dc:creator>
  <dc:description/>
  <dc:language>en-US</dc:language>
  <cp:lastModifiedBy>Boa Vista</cp:lastModifiedBy>
  <cp:lastPrinted>2016-07-06T14:14:00Z</cp:lastPrinted>
  <dcterms:modified xsi:type="dcterms:W3CDTF">2016-07-06T17:15:00Z</dcterms:modified>
  <cp:revision>13</cp:revision>
  <dc:subject/>
  <dc:title>ESPÉCIE:</dc:title>
</cp:coreProperties>
</file>