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2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6 DE FEVEREIR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6 DE FEVEREIR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OLOCO EM DISCUSSÃO AS ATAS: N° 02/2016 (AUDIÊNCIA PÚBLICA DO DIA 02/02/16), Nº 03/2016 (APRESENTAÇÃO RELATÓRIO DE GESTÃO EM SAÚDE DO DIA 02/02/16) E Nº 04/2016 (SESSÃO ORDINÁRIA DO DIA 02/02/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LOCO EM VOTAÇÃO AS REFERIDAS ATAS (QUEM ESTIVER FAVORÁVEL PERMANEÇA COMO ESTÁ CASO CONTRÁRIO SE MANIFESTE)....................APROV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UMA INDIC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ÇÃO Nº 004/2016 – AUTORIA: VEREADORES PATRÍCIA LÚCIA BAGATINI E VITAL BASSANO RADAV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UM PROJETO DE RESOLU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RESOLUÇÃO Nº 0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DOIS PROJETOS DE 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00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CULTURA, EDUCAÇÃO, ASSISTÊNCIA SOCIAL E SAÚD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RESOLUÇÃO PLENÁRIA Nº 0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CULTURA, EDUCAÇÃO, ASSISTÊNCIA SOCIAL E SAÚD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APROVA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º 016/2016 DO PODER EXECUTIVO ENCAMINHANDO A LEI MUNICIPAL Nº 770/2016. DISPONÍVEL PARA TODOS NA CÂMARA DE VEREADORE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º 018/2016 DO PODER EXECUTIVO ENCAMINHANDO A LEI MUNICIPAL Nº 769/2016. DISPONÍVEL PARA TODOS NA CÂMARA DE VEREADORE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º 020/2016 DO PODER EXECUTIVO COMUNICANDO AUSÊNCIA DO PREFEITO MUNICIPAL NOS DIAS 16, 17 E 18 DE FEVEREIRO, EM VIRTUDE DE VIAGEM A BRASÍLIA/DF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º 004/2016 DO PODER LEGISLATIVO ENCAMINHANDO A PRESTAÇÃO DE CONTAS DESTA CASA LEGISLATIVA REFERENTE AO MÊS DE DEZEMBRO DE 2015. TODOS POSSUEM UMA CÓPIA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NVITE DA ASSOCIAÇÃO DOS FUMICULTORES DO BRASIL PARA O ATO DE LANÇAMENTO DA 16ª EXPOAGRO AFUBRA, QUE SERÁ NO DIA 04 DE MARÇO, ÀS 10H, NO PARQUE DA EXPOAGRO EM RIO PARDO/RS; CONVITE TAMBÉM PARA A SOLENIDADE DE ABERTURA DA 16ª EXPOAGRO AFUBRA, QUE SERÁ NO DIA 21 DE MARÇO ÀS 9H JUNTO AO PÓRTICO DE ENTRADA DO PARQUE DA EXPOAGRO. MAIORES INFORMAÇÕES COM A SECRETÁRIA DA CÂMAR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1º DE MARÇO DE 2016, ÀS 18 HORAS. 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8:00Z</dcterms:created>
  <dc:creator>Camara de Veread.de Boa Vista do Sul</dc:creator>
  <dc:description/>
  <cp:keywords/>
  <dc:language>en-US</dc:language>
  <cp:lastModifiedBy>Boa Vista</cp:lastModifiedBy>
  <cp:lastPrinted>2015-02-24T18:33:00Z</cp:lastPrinted>
  <dcterms:modified xsi:type="dcterms:W3CDTF">2016-02-16T17:41:00Z</dcterms:modified>
  <cp:revision>15</cp:revision>
  <dc:subject/>
  <dc:title>ESPÉCIE:</dc:title>
</cp:coreProperties>
</file>