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SESSÃO ORDINÁRIA – 13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02 DE AGOSTO DE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VITAL BASSANO RADAVELLI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1 - ABER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OCANDO A PROTEÇÃO DE DEUS DOU POR ABERTA A SESSÃO ORDINÁRIA DO DIA 02 DE AGOSTO DE 2016. COMO É DE COSTUME FAÇAMOS NOSSA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R A PRESENÇ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2 - 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COLOCO EM DISCUSSÃO A ATA DA SESSÃO ORDINÁRIA DO DIA 19 DE JULHO: ATA N.° 17/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CO EM VOTAÇÃO A REFERIDA ATA (QUEM ESTIVER FAVORÁVEL PERMANEÇA COMO ESTÁ CASO CONTRÁRIO SE MANIFESTE)....................APROVAD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3 - EXPEDIENTE DO LEGISL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color w:val="000000"/>
        </w:rPr>
        <w:t xml:space="preserve">NÃO TEMOS </w:t>
      </w:r>
    </w:p>
    <w:p>
      <w:pPr>
        <w:pStyle w:val="Normal"/>
        <w:tabs>
          <w:tab w:val="left" w:pos="709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4 - EXPEDIENTE DO EXECUTIVO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ÃO TEMOS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5 - INTERVA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softHyphen/>
        <w:t>OS VEREADORES QUE DESEJAREM FAZER USO DA PALAVRA NA TRIBUNA INSCREVAM-SE COM A SECRETÁR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6 - GRANDE EXPED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O DA PALAVRA NA TRIBUN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7 - ORDEM DO D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ÃO TEMOS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8 - ASSUNTOS GERAIS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/>
        <w:t>* COLOCO A PALAVRA A DISPOSIÇÃO;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 PRÓXIMA SESSÃO ORDINÁRIA NO DIA 16 DE AGOSTO DE 2016, ÀS 18 HORAS. </w:t>
      </w:r>
    </w:p>
    <w:p>
      <w:pPr>
        <w:pStyle w:val="SemEspaamento"/>
        <w:pBdr>
          <w:top w:val="single" w:sz="4" w:space="1" w:color="000000"/>
        </w:pBdr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SemEspaamento"/>
        <w:pBdr>
          <w:top w:val="single" w:sz="4" w:space="1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23:00Z</dcterms:created>
  <dc:creator>Camara de Veread.de Boa Vista do Sul</dc:creator>
  <dc:description/>
  <dc:language>en-US</dc:language>
  <cp:lastModifiedBy>Boa Vista</cp:lastModifiedBy>
  <cp:lastPrinted>2016-07-06T14:14:00Z</cp:lastPrinted>
  <dcterms:modified xsi:type="dcterms:W3CDTF">2016-08-02T17:05:00Z</dcterms:modified>
  <cp:revision>3</cp:revision>
  <dc:subject/>
  <dc:title>ESPÉCIE:</dc:title>
</cp:coreProperties>
</file>