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BFBFB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SESSÃO ORDINÁRIA – 14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16 DE AGOSTO DE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VITAL BASSANO RADAVELLI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1 - ABER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OCANDO A PROTEÇÃO DE DEUS DOU POR ABERTA A SESSÃO ORDINÁRIA DO DIA 16 DE AGOSTO DE 2016. COMO É DE COSTUME FAÇAMOS NOSSA 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R A PRESENÇ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2 - A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COLOCO EM DISCUSSÃO A ATA DA SESSÃO ORDINÁRIA DO DIA 02 DE AGOSTO: ATA N.° 18/201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CO EM VOTAÇÃO A REFERIDA ATA (QUEM ESTIVER FAVORÁVEL PERMANEÇA COMO ESTÁ CASO CONTRÁRIO SE MANIFESTE)....................APROVAD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3 - EXPEDIENTE DO LEGISL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color w:val="000000"/>
        </w:rPr>
        <w:t xml:space="preserve">NÃO TEMOS </w:t>
      </w:r>
    </w:p>
    <w:p>
      <w:pPr>
        <w:pStyle w:val="Normal"/>
        <w:tabs>
          <w:tab w:val="left" w:pos="709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4 - EXPEDIENTE DO EXECUTIVO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ÃO TEMOS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5 - INTERVA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softHyphen/>
        <w:t>OS VEREADORES QUE DESEJAREM FAZER USO DA PALAVRA NA TRIBUNA INSCREVAM-SE COM A SECRETÁR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6 - GRANDE EXPEDI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O DA PALAVRA NA TRIBUN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7 - ORDEM DO D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ÃO TEMOS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8 - ASSUNTOS GERAIS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/>
        <w:t>* OFÍCIO N.º 031/2016 DO PODER LEGISLATIVO ENCAMINHANDO A PRESTAÇÃO DE CONTAS DESTA CASA LEGISLATIVA REFERENTE AO MÊS DE JULHO/2016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* OFÍCIO N.º 097/2016 DA RIO GRANDE ENERGIA S.A. (RGE) APRESENTANDO INFORMAÇÕES RELATIVAS AOS GASTOS FUTUROS E DÍVIDAS CONTRAÍDAS MEDIANTE O CONSUMO DE ENERGIA ELÉTRICA E OUTROS CONTRATOS E CONVÊNIOS, A FIM DE QUE ELES SEJAM OBSERVADOS NA FORMULAÇÃO DA LEI ORÇAMENTÁRIA ANUAL (LOA).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* CONVITE DA SMED PARA PARTICIPAREM DO DESFILE CÍVICO DA SEMANA DA PÁTRIA QUE SERÁ REALIZADO NO DIA 03 DE SETEMBRO, ÀS 14H, NA RUA NOVOS HORIZONTES, N.º 76, EM FRENTE À EMEF DUQUE DE CAXIAS.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* COLOCO A PALAVRA A DISPOSIÇÃO;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* PRÓXIMA SESSÃO ORDINÁRIA NO DIA 06 DE SETEMBRO DE 2016, ÀS 18 HORAS. </w:t>
      </w:r>
    </w:p>
    <w:p>
      <w:pPr>
        <w:pStyle w:val="SemEspaamento"/>
        <w:pBdr>
          <w:top w:val="single" w:sz="4" w:space="1" w:color="000000"/>
        </w:pBdr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SemEspaamento"/>
        <w:pBdr>
          <w:top w:val="single" w:sz="4" w:space="1" w:color="000000"/>
        </w:pBdr>
        <w:rPr/>
      </w:pPr>
      <w:r>
        <w:rPr/>
        <w:t xml:space="preserve">CONVIDO A TODOS PARA JUNTOS CANTARMOS OS PARABÉNS PARA O VEREADOR JOSÉ ANTÔNIO PALHARINI, QUE ESTEVE DE ANIVERSÁRIO NO DIA 12 DE AGOSTO. </w:t>
      </w:r>
    </w:p>
    <w:p>
      <w:pPr>
        <w:pStyle w:val="SemEspaamento"/>
        <w:pBdr>
          <w:top w:val="single" w:sz="4" w:space="1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7:35:00Z</dcterms:created>
  <dc:creator>Camara de Veread.de Boa Vista do Sul</dc:creator>
  <dc:description/>
  <dc:language>en-US</dc:language>
  <cp:lastModifiedBy>Boa Vista</cp:lastModifiedBy>
  <cp:lastPrinted>2016-07-06T14:14:00Z</cp:lastPrinted>
  <dcterms:modified xsi:type="dcterms:W3CDTF">2016-08-16T17:49:00Z</dcterms:modified>
  <cp:revision>9</cp:revision>
  <dc:subject/>
  <dc:title>ESPÉCIE:</dc:title>
</cp:coreProperties>
</file>