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cs="Arial"/>
          <w:b/>
          <w:b/>
          <w:i/>
          <w:i/>
          <w:sz w:val="24"/>
        </w:rPr>
      </w:pPr>
      <w:r>
        <w:rPr>
          <w:rFonts w:cs="Arial"/>
          <w:b/>
          <w:i/>
          <w:sz w:val="24"/>
        </w:rPr>
        <w:t>ATA Nº 036/2021</w:t>
      </w:r>
    </w:p>
    <w:p>
      <w:pPr>
        <w:pStyle w:val="Normal"/>
        <w:spacing w:lineRule="auto" w:line="276"/>
        <w:jc w:val="both"/>
        <w:rPr>
          <w:rFonts w:cs="Arial"/>
          <w:sz w:val="24"/>
        </w:rPr>
      </w:pPr>
      <w:r>
        <w:rPr>
          <w:rFonts w:cs="Arial"/>
          <w:sz w:val="24"/>
        </w:rPr>
        <w:t xml:space="preserve">AOS VINTE E UM DIAS DO MÊS DE DEZEMBRO DE DOIS MIL E VINTE E UM, ÀS DEZOITO HORAS, REUNIRAM-SE NAS DEPENDÊNCIAS DA CÂMARA MUNICIPAL, O PODER LEGISLATIVO DE BOA VISTA DO SUL, PARA SESSÃO ORDINÁRIA, SOB A PRESIDÊNCIA DO SENHOR ANTIAGO RABAIOLLI, OS VEREADORES: ANTONIO REMONTI, EDIANE BRAMBILLA TRESSOLDI, GLADEMIR MANICA, IVANIA MORELATTO SALVI, MANAÍLA BRAMBILLA GUARAGNI, MORGANA ZARPELON, PATRÍCIA LÚCIA BAGATINI E VITAL BASSANO RADAVELLI.  FEITA A CHAMADA, CONSTATADO O NÚMERO LEGAL, O SENHOR PRESIDENTE, INVOCANDO A PROTEÇÃO DE DEUS, DEU POR ABERTA A SESSÃO ORDINÁRIA. NA SEQUÊNCIA, O PRESIDENTE REGISTROU A PRESENÇA DA ASSISTENTE ADMINISTRATIVA IARA CELOI BERTÉ EMER, DA ASSESSORA JURÍDICA ROSÂNGELA BISSOLOTTI, DA IMPRENSA REPRESENTADA PELO MARCÃO, DO SR. PREFEITO MUNICIPAL ROBERTO MARTIM SCHAEFFER E DO PROFESSOR ALCEU LAZZARI. </w:t>
      </w:r>
      <w:r>
        <w:rPr>
          <w:rFonts w:cs="Arial"/>
          <w:i/>
          <w:sz w:val="24"/>
          <w:u w:val="single"/>
        </w:rPr>
        <w:t>ATO CONTÍNUO.</w:t>
      </w:r>
      <w:r>
        <w:rPr>
          <w:rFonts w:cs="Arial"/>
          <w:i/>
          <w:sz w:val="24"/>
        </w:rPr>
        <w:t xml:space="preserve"> </w:t>
      </w:r>
      <w:r>
        <w:rPr>
          <w:rFonts w:cs="Arial"/>
          <w:b/>
          <w:i/>
          <w:sz w:val="24"/>
          <w:u w:val="single"/>
        </w:rPr>
        <w:t>ATA</w:t>
      </w:r>
      <w:r>
        <w:rPr>
          <w:rFonts w:cs="Arial"/>
          <w:i/>
          <w:sz w:val="24"/>
        </w:rPr>
        <w:t>:</w:t>
      </w:r>
      <w:r>
        <w:rPr>
          <w:rFonts w:cs="Arial"/>
          <w:sz w:val="24"/>
        </w:rPr>
        <w:t xml:space="preserve"> AS </w:t>
      </w:r>
      <w:r>
        <w:rPr>
          <w:rFonts w:cs="Arial"/>
          <w:b/>
          <w:bCs/>
          <w:sz w:val="24"/>
        </w:rPr>
        <w:t>ATAS Nº 033/2021</w:t>
      </w:r>
      <w:r>
        <w:rPr>
          <w:rFonts w:cs="Arial"/>
          <w:sz w:val="24"/>
        </w:rPr>
        <w:t xml:space="preserve"> DA </w:t>
      </w:r>
      <w:r>
        <w:rPr>
          <w:rFonts w:cs="Arial"/>
          <w:b/>
          <w:bCs/>
          <w:sz w:val="24"/>
          <w:lang w:eastAsia="pt-BR"/>
        </w:rPr>
        <w:t>AUDIÊNCIA PÚBLICA LOA</w:t>
      </w:r>
      <w:r>
        <w:rPr>
          <w:rFonts w:cs="Arial"/>
          <w:sz w:val="24"/>
          <w:lang w:eastAsia="pt-BR"/>
        </w:rPr>
        <w:t xml:space="preserve"> - “ESTIMA A RECEITA E FIXA A DESPESA DO MUNICÍPIO DE BOA VISTA DO SUL PARA O EXERCÍCIO FINANCEIRO DE 2022”  E </w:t>
      </w:r>
      <w:r>
        <w:rPr>
          <w:rFonts w:cs="Arial"/>
          <w:sz w:val="24"/>
        </w:rPr>
        <w:t xml:space="preserve">A </w:t>
      </w:r>
      <w:r>
        <w:rPr>
          <w:rFonts w:cs="Arial"/>
          <w:b/>
          <w:bCs/>
          <w:sz w:val="24"/>
        </w:rPr>
        <w:t>ATA Nº 034/2021</w:t>
      </w:r>
      <w:r>
        <w:rPr>
          <w:rFonts w:cs="Arial"/>
          <w:sz w:val="24"/>
        </w:rPr>
        <w:t xml:space="preserve"> DA SESSÃO ORDINÁRIA</w:t>
      </w:r>
      <w:r>
        <w:rPr>
          <w:rFonts w:cs="Arial"/>
          <w:sz w:val="24"/>
          <w:lang w:eastAsia="pt-BR"/>
        </w:rPr>
        <w:t xml:space="preserve"> DO DIA SETE DE DEZEMBRO DE 2021, JUNTAMENTE COM A</w:t>
      </w:r>
      <w:r>
        <w:rPr>
          <w:rFonts w:cs="Arial"/>
          <w:b/>
          <w:bCs/>
          <w:sz w:val="24"/>
          <w:lang w:eastAsia="pt-BR"/>
        </w:rPr>
        <w:t xml:space="preserve"> </w:t>
      </w:r>
      <w:r>
        <w:rPr>
          <w:rFonts w:cs="Arial"/>
          <w:sz w:val="24"/>
        </w:rPr>
        <w:t xml:space="preserve"> </w:t>
      </w:r>
      <w:r>
        <w:rPr>
          <w:rFonts w:cs="Arial"/>
          <w:b/>
          <w:bCs/>
          <w:sz w:val="24"/>
        </w:rPr>
        <w:t>ATA Nº 035/2021</w:t>
      </w:r>
      <w:r>
        <w:rPr>
          <w:rFonts w:cs="Arial"/>
          <w:sz w:val="24"/>
        </w:rPr>
        <w:t xml:space="preserve"> DO DIA QUATORZE DE DEZEMBRO FORAM </w:t>
      </w:r>
      <w:r>
        <w:rPr>
          <w:rFonts w:cs="Arial"/>
          <w:bCs/>
          <w:sz w:val="24"/>
          <w:lang w:eastAsia="pt-BR"/>
        </w:rPr>
        <w:t>DISPENSADAS DA LEITURA VISTO QUE TODOS VEREADORES JÁ HAVIAM RECEBIDO VIRTUALMENTE</w:t>
      </w:r>
      <w:r>
        <w:rPr>
          <w:rFonts w:cs="Arial"/>
          <w:sz w:val="24"/>
        </w:rPr>
        <w:t xml:space="preserve"> FORAM COLOCADAS EM VOTAÇÃO E  APROVADAS POR UNANIMIDADE.</w:t>
      </w:r>
      <w:r>
        <w:rPr>
          <w:rStyle w:val="StrongEmphasis"/>
          <w:rFonts w:cs="Arial"/>
          <w:b w:val="false"/>
          <w:sz w:val="24"/>
        </w:rPr>
        <w:t xml:space="preserve">  </w:t>
      </w:r>
      <w:r>
        <w:rPr>
          <w:rFonts w:cs="Arial"/>
          <w:i/>
          <w:sz w:val="24"/>
          <w:u w:val="single"/>
        </w:rPr>
        <w:t>ATO CONTÍNUO</w:t>
      </w:r>
      <w:r>
        <w:rPr>
          <w:rFonts w:cs="Arial"/>
          <w:sz w:val="24"/>
        </w:rPr>
        <w:t xml:space="preserve">.  </w:t>
      </w:r>
      <w:r>
        <w:rPr>
          <w:rFonts w:cs="Arial"/>
          <w:b/>
          <w:i/>
          <w:sz w:val="24"/>
          <w:u w:val="single"/>
        </w:rPr>
        <w:t xml:space="preserve">EXPEDIENTE DO LEGISLATIVO </w:t>
      </w:r>
      <w:bookmarkStart w:id="0" w:name="_Hlk29799869"/>
      <w:r>
        <w:rPr>
          <w:rFonts w:cs="Arial"/>
          <w:b/>
          <w:i/>
          <w:sz w:val="24"/>
          <w:u w:val="single"/>
        </w:rPr>
        <w:t>–</w:t>
      </w:r>
      <w:r>
        <w:rPr>
          <w:rFonts w:cs="Arial"/>
          <w:b/>
          <w:i/>
          <w:sz w:val="24"/>
        </w:rPr>
        <w:t xml:space="preserve"> </w:t>
      </w:r>
      <w:r>
        <w:rPr>
          <w:rFonts w:cs="Arial"/>
          <w:b/>
          <w:sz w:val="24"/>
        </w:rPr>
        <w:t>PROJETO DE DECRETO LEGISLATIVO Nº 001/2021</w:t>
      </w:r>
      <w:bookmarkEnd w:id="0"/>
      <w:r>
        <w:rPr>
          <w:rFonts w:cs="Arial"/>
          <w:bCs/>
          <w:iCs/>
          <w:sz w:val="24"/>
        </w:rPr>
        <w:t>, FORAM LIDAS AS SEGUINTES INDICAÇÕES; INDICAÇÃO Nº 028 E Nº 029 DOS VEREADORES MANAÍLA BRAMBILLA GUARAGNI – PTB, MORGANA ZARPELON – MDB E VITAL BASSANO RADAVELLI - PDT</w:t>
      </w:r>
      <w:r>
        <w:rPr>
          <w:rFonts w:cs="Arial"/>
          <w:kern w:val="2"/>
          <w:sz w:val="24"/>
          <w:lang w:eastAsia="pt-BR"/>
        </w:rPr>
        <w:t xml:space="preserve"> E A INDICAÇÃO Nº 030 DA VEREADORA EDIANE BRAMBILLA TRESSOLDI – PSDB.</w:t>
      </w:r>
      <w:r>
        <w:rPr>
          <w:rFonts w:cs="Arial"/>
          <w:bCs/>
          <w:iCs/>
          <w:sz w:val="24"/>
        </w:rPr>
        <w:t xml:space="preserve"> </w:t>
      </w:r>
      <w:r>
        <w:rPr>
          <w:rFonts w:cs="Arial"/>
          <w:b/>
          <w:i/>
          <w:sz w:val="24"/>
          <w:u w:val="single"/>
        </w:rPr>
        <w:t>EXPEDIENTE DO EXECUTIVO</w:t>
      </w:r>
      <w:r>
        <w:rPr>
          <w:rFonts w:cs="Arial"/>
          <w:sz w:val="24"/>
        </w:rPr>
        <w:t xml:space="preserve"> – </w:t>
      </w:r>
      <w:bookmarkStart w:id="1" w:name="_Hlk89675955"/>
      <w:r>
        <w:rPr>
          <w:rFonts w:cs="Arial"/>
          <w:b/>
          <w:bCs/>
          <w:sz w:val="24"/>
        </w:rPr>
        <w:t xml:space="preserve">PROJETO DE LEI N.º 079/2021 </w:t>
      </w:r>
      <w:bookmarkEnd w:id="1"/>
      <w:r>
        <w:rPr>
          <w:rFonts w:cs="Arial"/>
          <w:b/>
          <w:bCs/>
          <w:sz w:val="24"/>
        </w:rPr>
        <w:t>–</w:t>
      </w:r>
      <w:r>
        <w:rPr>
          <w:rFonts w:cs="Arial"/>
          <w:sz w:val="24"/>
        </w:rPr>
        <w:t xml:space="preserve"> </w:t>
      </w:r>
      <w:bookmarkStart w:id="2" w:name="_Hlk90988230"/>
      <w:r>
        <w:rPr>
          <w:rFonts w:cs="Arial"/>
          <w:b/>
          <w:bCs/>
          <w:sz w:val="24"/>
        </w:rPr>
        <w:t>“</w:t>
      </w:r>
      <w:r>
        <w:rPr>
          <w:rFonts w:cs="Arial"/>
          <w:sz w:val="24"/>
        </w:rPr>
        <w:t>INSTITUI A NOTA FISCAL DE SERVIÇOS ELETRÔNICA – NFS-E NO ÂMBITO DO MUNICÍPIO DE BOA VISTA DO SUL E DÁ OUTRAS PROVIDÊNCIAS</w:t>
      </w:r>
      <w:bookmarkStart w:id="3" w:name="_Hlk90996978"/>
      <w:r>
        <w:rPr>
          <w:rFonts w:cs="Arial"/>
          <w:sz w:val="24"/>
        </w:rPr>
        <w:t>” E MENSAGEM MODIFICATIVA Nº 05/2021.</w:t>
      </w:r>
      <w:bookmarkStart w:id="4" w:name="_Hlk90280649"/>
      <w:bookmarkEnd w:id="3"/>
      <w:r>
        <w:rPr>
          <w:rFonts w:cs="Arial"/>
          <w:b/>
          <w:bCs/>
          <w:sz w:val="24"/>
          <w:lang w:eastAsia="pt-BR"/>
        </w:rPr>
        <w:t xml:space="preserve"> PROJETO DE LEI N.º 080/2021 –</w:t>
      </w:r>
      <w:bookmarkStart w:id="5" w:name="_Hlk89691705"/>
      <w:r>
        <w:rPr>
          <w:rFonts w:cs="Arial"/>
          <w:b/>
          <w:bCs/>
          <w:sz w:val="24"/>
          <w:lang w:eastAsia="pt-BR"/>
        </w:rPr>
        <w:t xml:space="preserve"> </w:t>
      </w:r>
      <w:bookmarkStart w:id="6" w:name="_Hlk90988271"/>
      <w:bookmarkEnd w:id="4"/>
      <w:bookmarkEnd w:id="5"/>
      <w:r>
        <w:rPr>
          <w:rFonts w:cs="Arial"/>
          <w:sz w:val="24"/>
          <w:lang w:eastAsia="pt-BR"/>
        </w:rPr>
        <w:t>REAJUSTA O VALOR DE REFERÊNCIA MUNICIPAL (VRM) INSTITUÍDO PELA LEI MUNICIPAL N.º 388, DE 04 DE DEZEMBRO DE 2003 – CÓDIGO TRIBUTÁRIO DO MUNICÍPIO. REVOGA A LEI MUNICIPAL Nº 990, DE 16 DE DEZEMBRO DE 2020.</w:t>
      </w:r>
      <w:bookmarkEnd w:id="2"/>
      <w:bookmarkEnd w:id="6"/>
      <w:r>
        <w:rPr>
          <w:rFonts w:cs="Arial"/>
          <w:sz w:val="24"/>
          <w:lang w:eastAsia="pt-BR"/>
        </w:rPr>
        <w:t xml:space="preserve"> </w:t>
      </w:r>
      <w:r>
        <w:rPr>
          <w:rFonts w:cs="Arial"/>
          <w:b/>
          <w:bCs/>
          <w:sz w:val="24"/>
          <w:lang w:eastAsia="pt-BR"/>
        </w:rPr>
        <w:t xml:space="preserve">PROJETO DE LEI N.º 081/2021 – </w:t>
      </w:r>
      <w:bookmarkStart w:id="7" w:name="_Hlk90561484"/>
      <w:r>
        <w:rPr>
          <w:rFonts w:cs="Arial"/>
          <w:sz w:val="24"/>
          <w:lang w:eastAsia="pt-BR"/>
        </w:rPr>
        <w:t>AUTORIZA O PODER EXECUTIVO A CONTRATAR PESSOAL, EM CARÁTER TEMPORÁRIO, POR EXCEPCIONAL INTERESSE PÚBLICO.</w:t>
      </w:r>
      <w:bookmarkEnd w:id="7"/>
      <w:r>
        <w:rPr>
          <w:rFonts w:cs="Arial"/>
          <w:sz w:val="24"/>
          <w:lang w:eastAsia="pt-BR"/>
        </w:rPr>
        <w:t xml:space="preserve"> </w:t>
      </w:r>
      <w:r>
        <w:rPr>
          <w:rFonts w:cs="Arial"/>
          <w:b/>
          <w:bCs/>
          <w:sz w:val="24"/>
          <w:lang w:eastAsia="pt-BR"/>
        </w:rPr>
        <w:t xml:space="preserve">PROJETO DE LEI N.º 082/2021 – </w:t>
      </w:r>
      <w:r>
        <w:rPr>
          <w:rFonts w:cs="Arial"/>
          <w:sz w:val="24"/>
          <w:lang w:eastAsia="pt-BR"/>
        </w:rPr>
        <w:t>AUTORIZA O PODER EXECUTIVO A CONTRATAR PESSOAL, EM CARÁTER TEMPORÁRIO, POR EXCEPCIONAL INTERESSE PÚBLICO.</w:t>
      </w:r>
      <w:r>
        <w:rPr>
          <w:rFonts w:cs="Arial"/>
          <w:bCs/>
          <w:iCs/>
          <w:sz w:val="24"/>
        </w:rPr>
        <w:t xml:space="preserve"> </w:t>
      </w:r>
      <w:r>
        <w:rPr>
          <w:rFonts w:cs="Arial"/>
          <w:b/>
          <w:i/>
          <w:sz w:val="24"/>
          <w:u w:val="single"/>
          <w:shd w:fill="FFFFFF" w:val="clear"/>
        </w:rPr>
        <w:t>INTERVALO</w:t>
      </w:r>
      <w:r>
        <w:rPr>
          <w:rFonts w:cs="Arial"/>
          <w:b/>
          <w:sz w:val="24"/>
          <w:shd w:fill="FFFFFF" w:val="clear"/>
        </w:rPr>
        <w:t xml:space="preserve"> –</w:t>
      </w:r>
      <w:r>
        <w:rPr>
          <w:rFonts w:cs="Arial"/>
          <w:sz w:val="24"/>
          <w:shd w:fill="FFFFFF" w:val="clear"/>
        </w:rPr>
        <w:t xml:space="preserve"> </w:t>
      </w:r>
      <w:r>
        <w:rPr>
          <w:rStyle w:val="StrongEmphasis"/>
          <w:rFonts w:cs="Arial"/>
          <w:b w:val="false"/>
          <w:sz w:val="24"/>
        </w:rPr>
        <w:t xml:space="preserve">REINICIANDO A SESSÃO E VOLTANDO AOS TRABALHOS, PASSOU-SE PARA O </w:t>
      </w:r>
      <w:r>
        <w:rPr>
          <w:rStyle w:val="StrongEmphasis"/>
          <w:rFonts w:cs="Arial"/>
          <w:i/>
          <w:sz w:val="24"/>
          <w:u w:val="single"/>
        </w:rPr>
        <w:t>GRANDE EXPEDIENTE</w:t>
      </w:r>
      <w:r>
        <w:rPr>
          <w:rStyle w:val="StrongEmphasis"/>
          <w:rFonts w:cs="Arial"/>
          <w:sz w:val="24"/>
        </w:rPr>
        <w:t xml:space="preserve"> – </w:t>
      </w:r>
      <w:r>
        <w:rPr>
          <w:rStyle w:val="StrongEmphasis"/>
          <w:rFonts w:cs="Arial"/>
          <w:b w:val="false"/>
          <w:bCs w:val="false"/>
          <w:sz w:val="24"/>
        </w:rPr>
        <w:t xml:space="preserve">O PRIMEIRO VEREADOR A FALAR FOI O PRESIDENTE </w:t>
      </w:r>
      <w:r>
        <w:rPr>
          <w:rStyle w:val="StrongEmphasis"/>
          <w:rFonts w:cs="Arial"/>
          <w:sz w:val="24"/>
        </w:rPr>
        <w:t>ANTIAGO RABAIOLI – PSDB</w:t>
      </w:r>
      <w:r>
        <w:rPr>
          <w:rStyle w:val="StrongEmphasis"/>
          <w:rFonts w:cs="Arial"/>
          <w:b w:val="false"/>
          <w:bCs w:val="false"/>
          <w:sz w:val="24"/>
        </w:rPr>
        <w:t xml:space="preserve"> AGRADECEU AOS COLEGAS VEREADORES E AS SERVIDORAS DA CASA PELO TRABALHO DESTE ANO, ESTENDEU SEU AGRADECIMENTO AO PODER EXECUTIVO POR TER MANDADO OS PROJETOS DE FORMA CLARA E QUE MESMO EM UM ANO DE PANDEMIA FORAM APROVADOS POR UNANIMIDADE MAIS DE OITENTA PROJETOS ESSE ANO, FALOU A SEGUIR DE SEU CRESCIMENTO PESSOAL AO LONGO DESTE ANO COMO PRESIDENTE DA MESA DIRETORA, FINALIZOU DESEJANDO AOS COLEGAS E A TODOS MUNÍCIPES UM FELIZ NATAL E PRÓSPERO ANO NOVO. O PRÓXIMO A USAR A TRIBUNA FOI O VEREADOR </w:t>
      </w:r>
      <w:r>
        <w:rPr>
          <w:rStyle w:val="StrongEmphasis"/>
          <w:rFonts w:cs="Arial"/>
          <w:sz w:val="24"/>
        </w:rPr>
        <w:t xml:space="preserve">GLADEMIR MANICA – PSDB </w:t>
      </w:r>
      <w:r>
        <w:rPr>
          <w:rStyle w:val="StrongEmphasis"/>
          <w:rFonts w:cs="Arial"/>
          <w:b w:val="false"/>
          <w:bCs w:val="false"/>
          <w:sz w:val="24"/>
        </w:rPr>
        <w:t>APÓS CUMPRIMENTAR A TODOS OS PRESENTES, FALOU SOBRE UMA INDICAÇÃO PASSADA DOS COLEGAS DA OPOSIÇÃO PARA QUE FOSSE PINTADA A SINALIZAÇÃO NO ASFALTO DE SÃO LUIZ DE CASTRO ENTÃO ELE SOLICITOU AO EXECUTIVO PARA QUE FINALIZASSE ESSA PINTURA JÁ QUE A ÚLTIMA ADMINISTRAÇÃO FEZ A PINTURA DA SEDE ATÉ A SANTINHA AO INVÉS DE FAZER ATÉ O FINAL DO MUNICÍPIO. PARABENIZOU O TRABALHO DO PRESIDENTE ANTIAGO RABAIOLI PELO BOM TRABALHO A FRENTE DA MESA DIRETORA E AGRADECEU A TODOS OS SEUS COLEGAS DO LEGISLATIVO BEM COMO A ASSESSORA JURÍDICA ROSANGELA E A SECRETÁRIA IARA. FINALIZOU AGRADECENDO AOS TRABALHOS REALIZADOS PELO EXECUTIVO MESMO EM ÉPOCA DE PANDEMIA. DESEJOU A TODA COMUNIDADE UM FELIZ NATAL E UM PRÓSPERO 2022 COM PAZ E SAÚDE A TODA COMUNIDADE E SUCESSO A MESA DIRETORA PARA 2022</w:t>
      </w:r>
      <w:r>
        <w:rPr>
          <w:rStyle w:val="StrongEmphasis"/>
          <w:rFonts w:cs="Arial"/>
          <w:sz w:val="24"/>
        </w:rPr>
        <w:t>. EDIANE BRAMBILLA TRESSOLDI – PSDB</w:t>
      </w:r>
      <w:r>
        <w:rPr>
          <w:rStyle w:val="StrongEmphasis"/>
          <w:rFonts w:cs="Arial"/>
          <w:b w:val="false"/>
          <w:bCs w:val="false"/>
          <w:sz w:val="24"/>
        </w:rPr>
        <w:t xml:space="preserve"> FOI A PRÓXIMA VEREADORA A FAZER USO DA TRIBUNA APÓS CUMPRIMENTAR A TODOS FALOU SOBRE A IMPORTÂNCIA DE SUA INDICAÇÃO PARA COLOCAÇÃO DE UM QUEBRA-MOLAS NA COMUNIDADE DE TRÍPOLI/SÃO JOSÉ PARA PREVENÇÃO E PROTEÇÃO DOS PEDESTRES QUE AÍ TRAFEGAM POR SER O SALÃO E A IGREJA MUITO PRÓXIMO A ESTRADA ENFATIZOU SER ESSE UM PEDIDO DA COMUNIDADE. AGRADECEU AOS COLEGAS PELOS TRABALHOS REALIZADOS EM 2021 E DESEJOU UM FELIZ NATAL A TODOS OS BOAVISTENSES.  A SEGUIR USOU A TRIBUNA A VEREADORA </w:t>
      </w:r>
      <w:r>
        <w:rPr>
          <w:rStyle w:val="StrongEmphasis"/>
          <w:rFonts w:cs="Arial"/>
          <w:sz w:val="24"/>
        </w:rPr>
        <w:t>MANAÍLA BRAMBILLA GUARAGNI – PTB,</w:t>
      </w:r>
      <w:r>
        <w:rPr>
          <w:rStyle w:val="StrongEmphasis"/>
          <w:rFonts w:cs="Arial"/>
          <w:b w:val="false"/>
          <w:bCs w:val="false"/>
          <w:sz w:val="24"/>
        </w:rPr>
        <w:t xml:space="preserve"> CUMPRIMENTOU A TODOS OS PRESENTES E AGRADECEU A BANCADA DO SEU PARTIDO QUE CONTRIBUIU PARA QUE O MUNICÍPIO FOSSE CONTEMPLADO COM HUM MILHÃO DE REAIS COM O PROGRAMA PAVIMENTA RS, FALOU QUE ESSE RESULTADO NÃO É APENAS DE UMA SIGLA OU DE UM PODER E SIM DO TRABALHO REALIZADO JUNTO AOS DEPUTADOS E AO GOVERNO DO ESTADO EM PROL DOS MUNICÍPIOS E NÃO ESQUECENDO QUE O PROJETO FOI APROVADO PELO LEGISLATIVO E ENCAMINHADO PELA ADMINISTRAÇÃO PASSANDO PELOS TRAMITES NECESSÁRIOS. LEMBROU TAMBÉM QUE NO DIA SETE DE DEZEMBRO O MUNICÍPIO RECEBEU A AMBULÂNCIA, PEDIDO DE EMENDA SEU FEITO AO DEPUTADO DIRCEU FRANCISCON – PTB AINDA NO INÍCIO DO MANDATO, E RECEBEU CENTO E TRINTA MIL REAIS E O RESTANTE DE CONTRAPARTIDA FOI DA ADMINISTRAÇÃO MUNICIPAL, TOTALIZANDO TREZENTOS E DOIS MIL REAIS.  ENFATIZOU QUE É UM DEVER DOS VEREADORES AOS MUNÍCIPES JÁ QUE FORAM ELEITOS POR ELES, FINALIZOU DESEJANDO UM FELIZ NATAL E UM ANO DE 2022 COM MAIS EMPATIA E COMPAIXÃO COM O PRÓXIMO. A VEREADORA </w:t>
      </w:r>
      <w:r>
        <w:rPr>
          <w:rStyle w:val="StrongEmphasis"/>
          <w:rFonts w:cs="Arial"/>
          <w:sz w:val="24"/>
        </w:rPr>
        <w:t>PATRÍCIA LÚCIA BAGATINI – PSD</w:t>
      </w:r>
      <w:r>
        <w:rPr>
          <w:rStyle w:val="StrongEmphasis"/>
          <w:rFonts w:cs="Arial"/>
          <w:b w:val="false"/>
          <w:bCs w:val="false"/>
          <w:sz w:val="24"/>
        </w:rPr>
        <w:t xml:space="preserve"> USOU A TRIBUNA AGRADECEU A MESA DIRETORA PELA ÓTIMA CONDUÇÃO DA MESA DIRETORA EM 2021 DE MANEIRA IGUALITÁRIA. FEZ UM AGRADECIMENTO AOS DEPUTADOS QUE AUXILIARAM A OBTER OS DUZENTOS E OITENTA MIL REAIS  QUE VIERAM A BENEFICIAR O MUNÍCIPIO E AO DEPUTADO FRANCISCON  PELO ENVIO DOS R$ 130.000,00 PARA A AQUISIÇÃO DA AMBULÂNCIA E AO PREFEITO ROBERTO MARTIM SCHAEFFER E EQUIPE DO PSDB PELA OBTENÇÃO DE QUASE R$ 1.000.000,00 EM EMENDA PARLAMENTAR “ GRAÇAS AO ESFORÇO DE TODOS E NÃO DE UMA BANCADA DE UM PARTIDO OU DE UM DEPUTADO, PORQUE O PROGRAMA PAVIMENTA RS, AO CONTRÁRIO DO QUE MUITA GENTE FALA É UM PROGRAMA DO GOVERNO DO ESTADO DO RIO GRANDE DO SUL E QUE ISSO FIQUE BEM CLARO. ACREDITO QUE AS CONSIDERAÇÕES DEVEM SER FEITAS, MAS DE FORMA CORRETA, POIS NENHUM DEPUTADO VEIO AQUI E DISSE QUE IRIA AUXILIAR NO PROGRAMA PAVIMENTA/RS. PRECISAMOS SER MAIS VERDADEIROS E NÃO TIRAR PROVEITO DE SITUAÇÕES QUE NÃO SÃO NOSSAS. SE A GENTE QUISESSE AJUDAR, QUE VIESSE AQUI E DESSE O NOME, E NÃO APENAS DEPOIS QUE VEIO O RECURSO. QUE SEJAMOS TODOS IGUAIS. SEI QUE TODOS LUTAM PELO MELHOR PARA BOA VISTA DO SUL, MAS NÃO ADIANTA SÓ PEGAR O NOME DEPOIS QUE O RECURSO ESTÁ AQUI “DESABAFOU. DESEJOU QUE 2022 SEJA DE MAIS SAÚDE, PAZ E VERACIDADE ENTRE OS VEREADORES, AGRADECENDO A TODOS PELOS MAIS DE DOIS MILHÕES PARA O MUNICÍPIO MESMO EM ANO DE PANDEMIA.A VEREADORA REVELOU QUE SAIU O ÍNDICE DEFINITIVO DO ICMS AO MUNICÍPIOS GAÚCHOS E QUE BOA VISTA DO SUL ENTROU COM UM PEDIDO DE MAIS DE 30 MILHÕES COMPARANDO AO ANO ANTERIOR QUE FOI DE SETECENTOS MIL REAIS, “ E NÓS CONSEGUIMOS E QUANDO FALO NÓS NÃO É SÓ UMA PESSOA É TODO MUNDO ENTÃO QUE O PRÓXIMO ANOS SEJAMOS MAIS VERDADEIROS QUE É O QUE O POVO ESPERA DE NÓS”, COMPLETOU DESEJANDO UM FELIZ NATAL E UM 2022 COM MUITA PAZ E SAÚDE”. A VEREADORA </w:t>
      </w:r>
      <w:r>
        <w:rPr>
          <w:rStyle w:val="StrongEmphasis"/>
          <w:rFonts w:cs="Arial"/>
          <w:sz w:val="24"/>
        </w:rPr>
        <w:t>MORGANA ZARPELON – MDB</w:t>
      </w:r>
      <w:r>
        <w:rPr>
          <w:rStyle w:val="StrongEmphasis"/>
          <w:rFonts w:cs="Arial"/>
          <w:b w:val="false"/>
          <w:bCs w:val="false"/>
          <w:sz w:val="24"/>
        </w:rPr>
        <w:t xml:space="preserve"> FOI A ÚLTIMA A USAR A TRIBUNA PRIMEIRAMENTE FEZ UM ESCLARECIMENTO QUANTO AOS COMENTÁRIOS NAS REDES SOCIAIS QUANTO A QUEM FOI RESPONSÁVEL DA VERBA DO PROGRAMA PAVIMENTA RS, E QUE NA REALIDADE ISSO TUDO ACONTECEU POR CAUSA DE TODOS, DE VEREADORES, DEPUTADOS, GOVERNO ESTADO E MUNICIPAL, “DEIXO AQUI MEU AGRADECIMENTO ESPECIAL A BANCADA DO MDB QUE APROVOU. NÃO É O MOMENTO DE DIZER QUE FOI ESSE OU AQUELE DEPUTADO, MAS TEMOS QUE LEMBRAR QUE TAMBÉM FOMOS RESPONSÁVEIS POR BOA VISTA DO SUL TER SIDO CONTEMPLADA, PORQUE ESSE PROJETO SÓ FOI CADASTRADO NO PAVIMENTA RS PORQUE A CÂMARA DE VEREADORES APROVOU O PROJETO DIA 12 DE JULHO EM SESSÃO EXTRAORDINÁRIA E QUE TODOS OS VEREADORES SÃO RESPONSÁVEIS POR ESTE RESULTADO. PRECISAMOS PENSAR MAIS EM TRABALHAR PELO MUNICÍPIO, POIS ESTAMOS AQUI PARA TRABALHAR PARA TODO MUNDO. A ADMINISTRAÇÃO TEM OBRIGAÇÃO DE PARTICIPAR DESSES PROGRAMAS E IR TAMBÉM ATRÁS DE RECURSOS DO GOVERNO RS, POIS, PARA TERMOS UM FUTURO MELHOR PRECISAMOS IR EM BUSCA DO DESENVOLVIMENTO E SABEMOS QUE ESSAS EMENDAS E RECURSOS EXTRAS AGREGAM NO NOSSO ORÇAMENTO E VEM PARA SOMAR PARA CONSEGUIRMOS MAIS PARA OS NOSSOS MUNÍCIPES”.  A VEREADORA FALOU TAMBÉM DE SUA IDA A PORTO ALEGRE ONDE ESTEVE EM REUNIÃO COM O DEPUTADO ESTADUAL CARLOS BURIGO – MDB E COM O SECRETÁRIO DE LOGÍSTICA DO RS JUVIR COSTELLA FALANDO DO PROGRAMA AVANÇAR DE INVESTIMENTOS EM DIVERSAS ÁREAS. DISSE ACREDITAR SE TODOS TRABALHAREM JUNTOS MUITAS COISAS BOAS SERÃO OBTIDAS PARA O MUNICÍPIO. SOLICITOU ENTÃO AO EXECUTIVO QUE ATENDA AS SOLICITAÇÕES FEITAS AO LONGO DO ANO RESSALTANDO AS QUE FORAM FEITAS NA MESMA SESSÃO. ELA AGRADECEU TAMBÉM A TODOS QUE PARTICIPARAM DA CAMPANHA DE LIMPEZA AS MARGENS DA RODOVIA FEITA NO DIA DEZOITO DE DEZEMBRO TOTALIZANDO 12 KILOMETROS E 22 SACOS DE LIXOS RECOLHIDOS, AGRADECEU O APOIO DA SECRETARIA DA AGRICULTURA QUE CEDEU UM CAMINHÃO E OS SACOS DE LIXOS E QUE A ATIVIDADE TEVE O INTUITO DE CONSCIENTIZAR A POPULAÇÃO SOBRE A NECESSIDADE DESTE CUIDADO E DEIXOU UM AGRADECIMENTO ESPECIAL AO PROFESSOR ALCEU LAZZARI PELA ORGANIZAÇÃO DO MUTIRÃO. FINALIZOU DESENJANDO A TODOS UM FELIZ NATAL COM PAZ, LUZ, AMOR E MUITAS BENÇÃOS.</w:t>
      </w:r>
      <w:r>
        <w:rPr>
          <w:rStyle w:val="StrongEmphasis"/>
          <w:rFonts w:cs="Arial"/>
          <w:b w:val="false"/>
          <w:iCs/>
          <w:sz w:val="24"/>
        </w:rPr>
        <w:t xml:space="preserve"> </w:t>
      </w:r>
      <w:r>
        <w:rPr>
          <w:rStyle w:val="StrongEmphasis"/>
          <w:rFonts w:cs="Arial"/>
          <w:b w:val="false"/>
          <w:sz w:val="24"/>
          <w:u w:val="single"/>
        </w:rPr>
        <w:t>ATO CONTÍNUO</w:t>
      </w:r>
      <w:r>
        <w:rPr>
          <w:rStyle w:val="StrongEmphasis"/>
          <w:rFonts w:cs="Arial"/>
          <w:b w:val="false"/>
          <w:sz w:val="24"/>
        </w:rPr>
        <w:t xml:space="preserve">. </w:t>
      </w:r>
      <w:r>
        <w:rPr>
          <w:rStyle w:val="StrongEmphasis"/>
          <w:rFonts w:cs="Arial"/>
          <w:i/>
          <w:sz w:val="24"/>
          <w:u w:val="single"/>
        </w:rPr>
        <w:t>ORDEM DO DIA</w:t>
      </w:r>
      <w:r>
        <w:rPr>
          <w:rStyle w:val="StrongEmphasis"/>
          <w:rFonts w:cs="Arial"/>
          <w:i/>
          <w:sz w:val="24"/>
        </w:rPr>
        <w:t xml:space="preserve">: </w:t>
      </w:r>
      <w:r>
        <w:rPr>
          <w:rStyle w:val="StrongEmphasis"/>
          <w:rFonts w:cs="Arial"/>
          <w:i/>
          <w:sz w:val="24"/>
          <w:u w:val="single"/>
        </w:rPr>
        <w:t>PODER LEGISLATIVO</w:t>
      </w:r>
      <w:r>
        <w:rPr>
          <w:rFonts w:cs="Arial"/>
          <w:kern w:val="2"/>
          <w:sz w:val="24"/>
          <w:lang w:eastAsia="pt-BR"/>
        </w:rPr>
        <w:t xml:space="preserve"> </w:t>
      </w:r>
      <w:bookmarkStart w:id="8" w:name="_Hlk90280978"/>
      <w:r>
        <w:rPr>
          <w:rFonts w:cs="Arial"/>
          <w:b/>
          <w:bCs/>
          <w:sz w:val="24"/>
          <w:lang w:eastAsia="pt-BR"/>
        </w:rPr>
        <w:t xml:space="preserve">PROPOSTA DE EMENDA À LEI ORGÂNICA MUNICIPAL Nº 001/2021 – </w:t>
      </w:r>
      <w:r>
        <w:rPr>
          <w:rFonts w:cs="Arial"/>
          <w:sz w:val="24"/>
          <w:lang w:eastAsia="pt-BR"/>
        </w:rPr>
        <w:t>“ALTERA DISPOSITIVOS DA LEI ORGÂNICA MUNICIPAL DE BOA VISTA DO SUL”, FOI COLOCADA EM VOTAÇÃO EM SEGUNDO TURNO E MAIS UMA VEZ APROVADA POR UNANIMIDADE.</w:t>
      </w:r>
      <w:bookmarkEnd w:id="8"/>
      <w:r>
        <w:rPr>
          <w:rFonts w:cs="Arial"/>
          <w:bCs/>
          <w:iCs/>
          <w:sz w:val="24"/>
        </w:rPr>
        <w:t xml:space="preserve"> </w:t>
      </w:r>
      <w:r>
        <w:rPr>
          <w:rStyle w:val="StrongEmphasis"/>
          <w:rFonts w:cs="Arial"/>
          <w:bCs w:val="false"/>
          <w:sz w:val="24"/>
          <w:u w:val="single"/>
        </w:rPr>
        <w:t>PODER EXECUTIVO</w:t>
      </w:r>
      <w:r>
        <w:rPr>
          <w:rStyle w:val="StrongEmphasis"/>
          <w:rFonts w:cs="Arial"/>
          <w:b w:val="false"/>
          <w:sz w:val="24"/>
        </w:rPr>
        <w:t xml:space="preserve">: </w:t>
      </w:r>
      <w:bookmarkStart w:id="9" w:name="_Hlk90280625"/>
      <w:r>
        <w:rPr>
          <w:rFonts w:cs="Arial"/>
          <w:b/>
          <w:bCs/>
          <w:color w:val="000000"/>
          <w:sz w:val="24"/>
          <w:lang w:eastAsia="pt-BR"/>
        </w:rPr>
        <w:t xml:space="preserve">PROJETO DE LEI N.º 079/2021 – </w:t>
      </w:r>
      <w:bookmarkStart w:id="10" w:name="_Hlk89691414"/>
      <w:r>
        <w:rPr>
          <w:rFonts w:cs="Arial"/>
          <w:b/>
          <w:bCs/>
          <w:color w:val="000000"/>
          <w:sz w:val="24"/>
          <w:lang w:eastAsia="pt-BR"/>
        </w:rPr>
        <w:t>“</w:t>
      </w:r>
      <w:r>
        <w:rPr>
          <w:rFonts w:cs="Arial"/>
          <w:color w:val="000000"/>
          <w:sz w:val="24"/>
          <w:lang w:eastAsia="pt-BR"/>
        </w:rPr>
        <w:t>INSTITUI A NOTA FISCAL DE SERVIÇOS ELETRÔNICA – NFS-E NO ÂMBITO DO MUNICÍPIO DE BOA VISTA DO SUL E DÁ OUTRAS PROVIDÊNCIAS</w:t>
      </w:r>
      <w:bookmarkEnd w:id="10"/>
      <w:r>
        <w:rPr>
          <w:rFonts w:cs="Arial"/>
          <w:color w:val="000000"/>
          <w:sz w:val="24"/>
          <w:lang w:eastAsia="pt-BR"/>
        </w:rPr>
        <w:t>”</w:t>
      </w:r>
      <w:r>
        <w:rPr>
          <w:rFonts w:cs="Arial"/>
          <w:sz w:val="24"/>
          <w:lang w:eastAsia="pt-BR"/>
        </w:rPr>
        <w:t xml:space="preserve"> E MENSAGEM MODIFICATIVA Nº 05/2021, FOI COLOCADO EM DISCUSSÃO E COLOCADO EM VOTAÇÃO FOI APROVADO POR UNANIMIDADE, </w:t>
      </w:r>
      <w:r>
        <w:rPr>
          <w:rFonts w:cs="Arial"/>
          <w:b/>
          <w:bCs/>
          <w:sz w:val="24"/>
          <w:lang w:eastAsia="pt-BR"/>
        </w:rPr>
        <w:t xml:space="preserve">PROJETO DE LEI N.º 080/2021 – </w:t>
      </w:r>
      <w:r>
        <w:rPr>
          <w:rFonts w:cs="Arial"/>
          <w:sz w:val="24"/>
          <w:lang w:eastAsia="pt-BR"/>
        </w:rPr>
        <w:t>REAJUSTA O VALOR DE REFERÊNCIA MUNICIPAL (VRM) INSTITUÍDO PELA LEI MUNICIPAL N.º 388, DE 04 DE DEZEMBRO DE 2003 – CÓDIGO TRIBUTÁRIO DO MUNICÍPIO. REVOGA A LEI MUNICIPAL Nº 990, DE 16 DE DEZEMBRO DE 2020  FOI COLOCADO EM DISCUSSÃO E COLOCADO EM VOTAÇÃO FOI APROVADO POR UNANIMIDADE, OS</w:t>
      </w:r>
      <w:bookmarkEnd w:id="9"/>
      <w:r>
        <w:rPr>
          <w:rFonts w:cs="Arial"/>
          <w:sz w:val="24"/>
          <w:lang w:eastAsia="pt-BR"/>
        </w:rPr>
        <w:t xml:space="preserve"> </w:t>
      </w:r>
      <w:r>
        <w:rPr>
          <w:rStyle w:val="StrongEmphasis"/>
          <w:rFonts w:cs="Arial"/>
          <w:b w:val="false"/>
          <w:sz w:val="24"/>
        </w:rPr>
        <w:t xml:space="preserve">PROJETOS DE LEIS Nº 081 E Nº 082/2021 </w:t>
      </w:r>
      <w:r>
        <w:rPr>
          <w:rFonts w:cs="Arial"/>
          <w:sz w:val="24"/>
          <w:lang w:eastAsia="pt-BR"/>
        </w:rPr>
        <w:t xml:space="preserve">– </w:t>
      </w:r>
      <w:r>
        <w:rPr>
          <w:rFonts w:cs="Arial"/>
          <w:i/>
          <w:iCs/>
          <w:sz w:val="24"/>
          <w:lang w:eastAsia="pt-BR"/>
        </w:rPr>
        <w:t xml:space="preserve">“AUTORIZA O PODER EXECUTIVO A CONTRATAR PESSOAL, EM CARÁTER EMERGENCIAL, POR EXCEPCIONAL INTERESSE PÚBLICO”, </w:t>
      </w:r>
      <w:r>
        <w:rPr>
          <w:rFonts w:cs="Arial"/>
          <w:sz w:val="24"/>
          <w:lang w:eastAsia="pt-BR"/>
        </w:rPr>
        <w:t xml:space="preserve">FORAM COLOCADOS EM DISCUSSÃO E COLOCADOS EM VOTAÇÃO FORAM APROVADOS POR UNANIMIDADE; </w:t>
      </w:r>
      <w:r>
        <w:rPr>
          <w:rFonts w:cs="Arial"/>
          <w:b/>
          <w:bCs/>
          <w:sz w:val="24"/>
          <w:u w:val="single"/>
        </w:rPr>
        <w:t>ELEIÇÃO DA MESA DIRETORA PARA O EXERCÍCIO DE 2022</w:t>
      </w:r>
      <w:r>
        <w:rPr>
          <w:rFonts w:cs="Arial"/>
          <w:sz w:val="24"/>
        </w:rPr>
        <w:t xml:space="preserve">: O PRESIDENTE COMUNICOU A SUSPENSÃO DA SESSÃO POR CINCO MINUTOS PARA AS INSCRIÇÕES DAS CHAPAS. APENAS UMA CHAPA FOI INSCRITA. ELEIÇÃO DA MESA DIRETORA - VOLTANDO AOS TRABALHOS, O PRESIDENTE ANTIAGO RABAIOLI SOLICITOU A APRESENTAÇÃO DA CHAPA PARA A ELEIÇÃO. FOI APRESENTADA A CHAPA, ASSIM CONSTITUÍDA – PRESIDENTE: PATRÍCIA LÚCIA BAGATINI (MDB), VICE-PRESIDENTE: EDIANE BRAMBILLA TRESSOLDI (PSDB), PRIMEIRO SECRETÁRIO: IVANIA MORELATTO SALVI (PSDB) E SEGUNDO SECRETÁRIO: ANTONIO REMONTI (PSDB). CONFORME ARTIGO 10, RESOLUÇÃO Nº 01/2013, DO REGIMENTO INTERNO DA CÂMARA DE VEREADORES, A ELEIÇÃO DOS MEMBROS DA MESA FOI FEITA POR VOTO DIRETO E ABERTO, PELO SISTEMA MAJORITÁRIO, EM ORDEM ALFABÉTICA. EM SEGUIDA, O PRESIDENTE CONVIDOU OS VEREADORES PARA REALIZAR A VOTAÇÃO. ANTIAGO RABAIOLI VOTOU SIM. ANTONIO REMONTI VOTOU SIM. EDIANE BRAMBILLA TRESSOLDI VOTOU SIM. GLADEMIR MANICA VOTOU SIM. IVANIA MORELATTO SALVI VOTOU SIM. MANAÍLA BRAMBILLA GUARAGNI VOTOU SIM. MORGANA ZARPELON VOTOU SIM. PATRÍCIA LÚCIA BAGATINI VOTOU SIM. VITAL BASSANO RADAVELLI VOTOU SIM. VENCEU POR UNANIMIDADE COM OS SEGUINTES REPRESENTANTES: PRESIDENTE: PATRÍCIA LÚCIA BAGATINI (PSD), VICE-PRESIDENTE: EDIANE BRAMBILLA TRESSOLDI (PSDB), PRIMEIRO SECRETÁRIO: IVANIA MORELATTO SALVI (PSDB), E SEGUNDO SECRETÁRIO: ANTONIO REMONTI (PSDB). APÓS, OCORREU A ESCOLHA DOS LÍDERES DE BANCADA E A ESCOLHA DAS COMISSÕES TÉCNICAS PERMANENTES PARA O EXERCÍCIO DE 2022 – </w:t>
      </w:r>
      <w:r>
        <w:rPr>
          <w:rFonts w:cs="Arial"/>
          <w:b/>
          <w:bCs/>
          <w:sz w:val="24"/>
          <w:u w:val="single"/>
        </w:rPr>
        <w:t>ESCOLHA DOS LÍDERES DE BANCADA</w:t>
      </w:r>
      <w:r>
        <w:rPr>
          <w:rFonts w:cs="Arial"/>
          <w:sz w:val="24"/>
        </w:rPr>
        <w:t xml:space="preserve">: OS LÍDERES DE BANCADA FICARAM ASSIM DEFINIDOS: LÍDER DO MDB: MORGANA ZARPELON; LÍDER DO PDT: VITAL BASSANO RADAVELLI; LÍDER DO PSD: PATRÍCIA LÚCIA BAGATINI; LÍDER DO PSDB: GLADEMIR MANICA; LÍDER DO PTB: MANAÍLA BRAMBILLA GUARAGNI. </w:t>
      </w:r>
      <w:r>
        <w:rPr>
          <w:rFonts w:cs="Arial"/>
          <w:b/>
          <w:bCs/>
          <w:sz w:val="24"/>
          <w:u w:val="single"/>
        </w:rPr>
        <w:t>ESCOLHA DA COMISSÃO GERAL DE PARECERES</w:t>
      </w:r>
      <w:r>
        <w:rPr>
          <w:rFonts w:cs="Arial"/>
          <w:sz w:val="24"/>
        </w:rPr>
        <w:t xml:space="preserve"> -</w:t>
      </w:r>
      <w:r>
        <w:rPr>
          <w:rFonts w:cs="Arial"/>
          <w:color w:val="FF0000"/>
          <w:sz w:val="24"/>
        </w:rPr>
        <w:t xml:space="preserve"> </w:t>
      </w:r>
      <w:r>
        <w:rPr>
          <w:rFonts w:cs="Arial"/>
          <w:sz w:val="24"/>
        </w:rPr>
        <w:t xml:space="preserve">A COMISSÃO FICOU ASSIM CONSTITUÍDA: EDIANE BRAMBILLA TRESSOLDI - PSDB, MORGANA ZARPELON - MDB E VITAL BASSANO RADAVELLI - PDT. </w:t>
      </w:r>
      <w:r>
        <w:rPr>
          <w:rFonts w:cs="Arial"/>
          <w:b/>
          <w:i/>
          <w:sz w:val="24"/>
          <w:u w:val="single"/>
        </w:rPr>
        <w:t>CORRESPONDÊNCIAS RECEBIDAS</w:t>
      </w:r>
      <w:r>
        <w:rPr>
          <w:rFonts w:cs="Arial"/>
          <w:i/>
          <w:sz w:val="24"/>
          <w:u w:val="single"/>
        </w:rPr>
        <w:t>:</w:t>
      </w:r>
      <w:r>
        <w:rPr>
          <w:rFonts w:cs="Arial"/>
          <w:sz w:val="24"/>
        </w:rPr>
        <w:t xml:space="preserve"> OFÍCIO Nº 149/2021 DO PODER EXECUTIVO ENCAMINHANDO AS LEIS MUNICIPAIS DE NÚMEROS 1064, 1065, 1066 E 1067/2021. OFÍCIO Nº 150/2021 DO PODER EXECUTIVO ENCAMINHANDO A LEI Nº 1067/2021 E OS PROJETOS DE LEI Nº 079, 080, 081 E 082/2021. OFÍCIO Nº 151/2021 DO PODER EXECUTIVO ENCAMINHANDO A MENSAGEM MODIFICATIVA DO PROJETO DE LEI Nº 079/2021.</w:t>
      </w:r>
      <w:r>
        <w:rPr>
          <w:rFonts w:cs="Arial"/>
          <w:bCs/>
          <w:iCs/>
          <w:sz w:val="24"/>
        </w:rPr>
        <w:t xml:space="preserve"> </w:t>
      </w:r>
      <w:r>
        <w:rPr>
          <w:rFonts w:cs="Arial"/>
          <w:b/>
          <w:i/>
          <w:sz w:val="24"/>
          <w:u w:val="single"/>
        </w:rPr>
        <w:t>ASSUNTOS GERAIS:</w:t>
      </w:r>
      <w:r>
        <w:rPr>
          <w:rFonts w:cs="Arial"/>
          <w:i/>
          <w:sz w:val="24"/>
        </w:rPr>
        <w:t xml:space="preserve"> </w:t>
      </w:r>
      <w:r>
        <w:rPr>
          <w:rFonts w:cs="Arial"/>
          <w:sz w:val="24"/>
        </w:rPr>
        <w:t>A SEGUIR O PRESIDENTE COLOCOU A PALAVRA A DISPOSIÇÃO A VEREADORA PATRÍCIA LÚCIA BAGATINI – PSD PEDIU A PALAVRA PARA AGRADECER VOTAÇÃO E A CONFIANÇA DE TODOS PELA SUA ELEIÇÃO COMO PRESIDENTE, DISSE QUE JÁ CONCORREU POR CINCO VEZES ONDE JÁ PERDEU E JÁ GANHOU, MAS NUNCA POR UNANIMIDADE. SEGUIU FALANDO SOBRE A TRIBUNA REFERIU-SE A VEREADORA MORGANA QUANDO ELA DIZ QUE OS VEREADORES TAMBÉM ESTÃO DE PARABÉNS, E QUE NA REALIDADE É MAIS DO QUE OBRIGAÇÃO DE TODOS FAZER AS COISAS ACONTECEREM, DISSE TAMBÉM QUE A CAMPANHA DE RECOLHIMENTO DO LIXO NÃO PRECISA DE AGRADECIMENTO E QUE NÃO DEVE TER UMA SIGLA POLÍTICA. E QUE ESSA CAMPANHA DEVERIA SER MAIS DIVULGADA PARA ENGAJAR MAIS PESSOAS E QUE NÃO ADIANTA POSTAR FOTOS DEPOIS. A VEREADORA MORGANA ZARPELON - MDB REPLICOU ENTÃO AS COLOCAÇÕES DA VEREADORA DIZENDO QUE SÓ FALOU SOBRE O PROGRAMA PAVIMENTA POR QUE NAS REDES APARECERAM VÁRIAS PESSOAS QUERENDO APARECER COMO RESPONSÁVEIS, DISSE TAMBÉM QUE A COLETA FOI BEM ORGANIZADA E SÓ NÃO QUIS DIVULGAR ANTES PARA NÃO PASSAR POR CIMA DO SECRETÁRIO DE AGRICULTURA.</w:t>
      </w:r>
      <w:r>
        <w:rPr>
          <w:rFonts w:cs="Arial"/>
          <w:color w:val="FF0000"/>
          <w:sz w:val="24"/>
        </w:rPr>
        <w:t xml:space="preserve"> </w:t>
      </w:r>
      <w:r>
        <w:rPr>
          <w:rFonts w:cs="Arial"/>
          <w:sz w:val="24"/>
        </w:rPr>
        <w:t xml:space="preserve"> NADA MAIS HAVENDO A TRATAR E NINGUÉM MAIS TER A EXPOR, O PRESIDENTE CONVOCOU TODOS OS EDIS PARA SESSÃO SOLENE DE POSSE DA MESA DIRETORA NO DIA 31 DE DEZEMBRO, ÀS 8:30 HORAS NO PLENÁRIO DA CÂMARA MUNICIPAL DE VEREADORES. AGRADECEU AO COMPARECIMENTO DESEJANDO UM FELIZ NATAL E PRÓSPERO ANO NOVO A TODOS E DEU POR ENCERRADA A PRESENTE SESSÃO DA QUAL EU, IARA CELOI BERTÉ EMER, ASSISTENTE ADMINISTRATIVA, LAVREI A PRESENTE ATA, QUE APÓS LIDA E APROVADA VAI PELO SENHOR PRESIDENTE E DEMAIS VEREADORES SER ASSINADA.</w:t>
      </w:r>
    </w:p>
    <w:p>
      <w:pPr>
        <w:pStyle w:val="Normal"/>
        <w:tabs>
          <w:tab w:val="clear" w:pos="708"/>
          <w:tab w:val="left" w:pos="3360" w:leader="none"/>
        </w:tabs>
        <w:spacing w:lineRule="auto" w:line="276"/>
        <w:jc w:val="both"/>
        <w:rPr>
          <w:rFonts w:cs="Arial"/>
          <w:sz w:val="24"/>
        </w:rPr>
      </w:pPr>
      <w:r>
        <w:rPr>
          <w:rFonts w:cs="Arial"/>
          <w:sz w:val="24"/>
        </w:rPr>
      </w:r>
    </w:p>
    <w:p>
      <w:pPr>
        <w:pStyle w:val="Normal"/>
        <w:tabs>
          <w:tab w:val="clear" w:pos="708"/>
          <w:tab w:val="left" w:pos="3360" w:leader="none"/>
        </w:tabs>
        <w:spacing w:lineRule="auto" w:line="276"/>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Set SWA;Wingdings 3" w:hAnsi="Symbol Set SWA;Wingdings 3" w:cs="Symbol Set SWA;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PargrafodaLista">
    <w:name w:val="Parágrafo da Lista"/>
    <w:basedOn w:val="Normal"/>
    <w:qFormat/>
    <w:pPr>
      <w:spacing w:lineRule="auto" w:line="240"/>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2:00Z</dcterms:created>
  <dc:creator>Tiago</dc:creator>
  <dc:description/>
  <cp:keywords/>
  <dc:language>en-US</dc:language>
  <cp:lastModifiedBy>iara celoi berte emer</cp:lastModifiedBy>
  <cp:lastPrinted>2019-12-17T16:43:00Z</cp:lastPrinted>
  <dcterms:modified xsi:type="dcterms:W3CDTF">2022-01-04T20:14:00Z</dcterms:modified>
  <cp:revision>42</cp:revision>
  <dc:subject/>
  <dc:title>DEPARTAMENTO DE COMPRAS E LICITAÇÕES</dc:title>
</cp:coreProperties>
</file>