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2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35/2021</w:t>
      </w:r>
    </w:p>
    <w:p>
      <w:pPr>
        <w:pStyle w:val="Normal"/>
        <w:ind w:left="2832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>AOS QUATORZE DIAS DO MÊS DE DEZEMBRO DE DOIS MIL E VINTE E UM, ÀS 18 HORAS, REUNIRAM-SE NAS DEPENDÊNCIAS DA CÂMARA MUNICIPAL, O PODER LEGISLATIVO DE BOA VISTA DO SUL, PARA UMA SESSÃO EXTRAORDINÁRIA, SOB A PRESIDÊNCIA DO SENHOR ANTIAGO RABAIOLI, OS VEREADORES: ANTONIO REMONTI, EDIANE BRAMBILLA TRESSOLDI, GLADEMIR MANICA, IVANIA MORELATTO SALVI, MANAÍLA BRAMBILLA GUARAGNI, MORGANA ZARPELON, PATRÍCIA LÚCIA BAGATINI E VITAL BASSANO RADAVELLI,  FEITA A CHAMADA, CONSTATADO O NÚMERO LEGAL, O SENHOR PRESIDENTE, INVOCANDO A PROTEÇÃO DE DEUS, DEU POR ABERTA A SESSÃO EXTRAORDINÁRIA. NA SEQUÊNCIA, O PRESIDENTE REGISTROU A PRESENÇA, DA ASSESSORA JURÍDICA ROSANGELA BISSOLOTTI, DA ASSISTENTE ADMINISTRATIVA IARA CELOI BERTE EMER.</w:t>
      </w:r>
      <w:bookmarkStart w:id="0" w:name="_Hlk76735617"/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XPEDIENTE DO LEGISLATIVO</w:t>
      </w:r>
      <w:r>
        <w:rPr>
          <w:b/>
          <w:bCs/>
          <w:sz w:val="24"/>
        </w:rPr>
        <w:t xml:space="preserve">: </w:t>
      </w:r>
      <w:bookmarkStart w:id="1" w:name="_Hlk81835527"/>
      <w:r>
        <w:rPr>
          <w:sz w:val="24"/>
        </w:rPr>
        <w:t>FOI FEITA A LEITURA DO</w:t>
      </w:r>
      <w:r>
        <w:rPr>
          <w:b/>
          <w:bCs/>
          <w:sz w:val="24"/>
        </w:rPr>
        <w:t xml:space="preserve"> EDITAL CONVOCAÇÃO Nº 012/2021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rFonts w:eastAsia="Calibri"/>
          <w:b/>
          <w:sz w:val="24"/>
          <w:u w:val="single"/>
        </w:rPr>
        <w:t>ORDEM DO DIA:</w:t>
      </w:r>
      <w:r>
        <w:rPr>
          <w:rFonts w:eastAsia="Calibri"/>
          <w:bCs/>
          <w:sz w:val="24"/>
        </w:rPr>
        <w:t xml:space="preserve"> </w:t>
      </w:r>
      <w:r>
        <w:rPr>
          <w:rFonts w:eastAsia="Calibri"/>
          <w:b/>
          <w:sz w:val="24"/>
          <w:u w:val="single"/>
        </w:rPr>
        <w:t>PODER EXECUTIVO</w:t>
      </w:r>
      <w:r>
        <w:rPr>
          <w:rFonts w:eastAsia="Calibri"/>
          <w:b/>
          <w:sz w:val="24"/>
        </w:rPr>
        <w:t xml:space="preserve">: </w:t>
      </w:r>
      <w:r>
        <w:rPr>
          <w:b/>
          <w:bCs/>
          <w:sz w:val="24"/>
        </w:rPr>
        <w:t>PROJETO DE LEI Nº 074/2021</w:t>
      </w:r>
      <w:r>
        <w:rPr>
          <w:sz w:val="24"/>
        </w:rPr>
        <w:t xml:space="preserve"> – “ESTIMA A RECEITA E FIXA A DESPESA DO MUNICÍPIO DE BOA VISTA DO SUL PARA O EXERCÍCIO FINANCEIRO DE 2022</w:t>
      </w:r>
      <w:bookmarkEnd w:id="0"/>
      <w:bookmarkEnd w:id="1"/>
      <w:r>
        <w:rPr>
          <w:sz w:val="24"/>
        </w:rPr>
        <w:t>”</w:t>
      </w:r>
      <w:r>
        <w:rPr>
          <w:rFonts w:cs="Arial"/>
          <w:sz w:val="24"/>
        </w:rPr>
        <w:t xml:space="preserve"> O PROJETO RECEBEU PARECER FAVORÁVEL DA ASSESSORA JURÍDICA E PARECERES FAVORÁVEIS DAS COMISSÕES DE JUSTIÇA E REDAÇÃO, FINANÇAS E ORÇAMENTO; OBRAS, SERVIÇOS PÚBLICOS E AGROPECUÁRIA; E CULTURA, EDUCAÇÃO, ASSISTÊNCIA SOCIAL E SAÚDE. NÃO HAVENDO MANIFESTAÇÕES, O PROJETO DE LEI FOI APROVADO POR UNANIMIDADE DO PLENÁRIO.</w:t>
      </w:r>
      <w:r>
        <w:rPr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NADA MAIS HAVENDO A TRATAR, O PRESIDENTE AGRADECEU AO COMPARECIMENTO DE TODOS E DEU POR ENCERRADA A PRESENTE SESSÃO EXTRAORDINÁRIA, DA QUAL EU, IARA CELOI BERTE EMER, ASSISTENTE ADMINISTRATIVA, LAVREI A PRESENTE ATA, QUE APÓS LIDA E APROVADA VAI PELOS VEREADORES ASSINADA. </w:t>
      </w:r>
    </w:p>
    <w:p>
      <w:pPr>
        <w:pStyle w:val="Default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8:00Z</dcterms:created>
  <dc:creator>Tiago</dc:creator>
  <dc:description/>
  <cp:keywords/>
  <dc:language>en-US</dc:language>
  <cp:lastModifiedBy>iara celoi berte emer</cp:lastModifiedBy>
  <cp:lastPrinted>2021-12-21T10:59:00Z</cp:lastPrinted>
  <dcterms:modified xsi:type="dcterms:W3CDTF">2021-12-21T13:59:00Z</dcterms:modified>
  <cp:revision>9</cp:revision>
  <dc:subject/>
  <dc:title>DEPARTAMENTO DE COMPRAS E LICITAÇÕES</dc:title>
</cp:coreProperties>
</file>