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Nº 016/2020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os vinte e nove dias do mês de junho de dois mil e vinte, às dezoito horas, reuniram-se nas dependências da Câmara Municipal, o Poder Legislativo de Boa Vista do Sul, para uma Sessão Extraordinária, sob a presidência da Senhora Patrícia Lúcia Bagatini, os Vereadores: Antiago Rabaioli, Carlos Roberto dos Santos, Glademir Manica, Irani Guaragni, Ivânio Carminatti, José Antônio Palharini, Juliano Carminatti, e Verio Augusto Giuradelli. Feita a chamada, constatado o número legal, a Senhora Presidente, invocando a proteção de Deus, deu por aberta a Sessão Extraordinária. Na sequência, a Presidente registrou a presença, da Assessora Jurídica Rosângela Bissolotti e da Assistente Administrativa Iara Celoi Berte Emer. </w:t>
      </w:r>
      <w:r>
        <w:rPr>
          <w:color w:val="000000"/>
          <w:u w:val="single"/>
        </w:rPr>
        <w:t>Expediente do Legislativo</w:t>
      </w:r>
      <w:r>
        <w:rPr>
          <w:color w:val="000000"/>
        </w:rPr>
        <w:t xml:space="preserve">: Leitura do Edital de Convocação Nº 05/2020. </w:t>
      </w:r>
      <w:r>
        <w:rPr>
          <w:b/>
          <w:bCs/>
          <w:color w:val="000000"/>
        </w:rPr>
        <w:t>Poder Legislativo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b/>
            <w:bCs/>
          </w:rPr>
          <w:t>PROJETO DE LEI Nº 004/2020</w:t>
        </w:r>
      </w:hyperlink>
      <w:r>
        <w:rPr>
          <w:color w:val="000000"/>
        </w:rPr>
        <w:t xml:space="preserve"> – “Dispõe sobre a fixação dos subsídios do Prefeito Municipal e do Vice-Prefeito Municipal para a Legislatura 2021/2024.” </w:t>
      </w:r>
      <w:hyperlink r:id="rId3">
        <w:r>
          <w:rPr>
            <w:rStyle w:val="InternetLink"/>
            <w:b/>
            <w:bCs/>
          </w:rPr>
          <w:t>PROJETO DE LEI N° 005/2020</w:t>
        </w:r>
      </w:hyperlink>
      <w:r>
        <w:rPr>
          <w:color w:val="000000"/>
        </w:rPr>
        <w:t xml:space="preserve"> – “Dispõe sobre a fixação dos subsídios dos Vereadores Municipais para a Legislatura de 2021/2024.”  </w:t>
      </w:r>
      <w:hyperlink r:id="rId4">
        <w:r>
          <w:rPr>
            <w:rStyle w:val="InternetLink"/>
            <w:b/>
            <w:bCs/>
          </w:rPr>
          <w:t>PROJETO DE LEI Nº 006/2020</w:t>
        </w:r>
      </w:hyperlink>
      <w:r>
        <w:rPr>
          <w:color w:val="000000"/>
        </w:rPr>
        <w:t xml:space="preserve"> – “Dispõe sobre a fixação dos subsídios dos Secretários Municipais a partir de 1º de janeiro de 2021.” </w:t>
      </w:r>
      <w:hyperlink r:id="rId5">
        <w:r>
          <w:rPr>
            <w:rStyle w:val="InternetLink"/>
            <w:b/>
            <w:bCs/>
          </w:rPr>
          <w:t>EMENDA MODIFICATIVA Nº 001/2020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Modificativa ao Projeto de Lei do Legislativo Nº 005/2020 - </w:t>
      </w:r>
      <w:r>
        <w:rPr>
          <w:i/>
          <w:iCs/>
          <w:color w:val="000000"/>
        </w:rPr>
        <w:t>Modifica os artigos 1º, 2º e 4º do Projeto de Lei do Legislativo n.º 005/2020 (Autoria da Mesa Diretora), que “Dispõe sobre a fixação dos subsídios dos Vereadores Municipais para a Legislatura de 2021/2024”.</w:t>
      </w:r>
      <w:r>
        <w:rPr>
          <w:b/>
          <w:bCs/>
          <w:color w:val="000000"/>
        </w:rPr>
        <w:t xml:space="preserve">, </w:t>
      </w:r>
      <w:hyperlink r:id="rId6">
        <w:r>
          <w:rPr>
            <w:rStyle w:val="InternetLink"/>
            <w:b/>
            <w:bCs/>
          </w:rPr>
          <w:t>EMENDA MODIFICATIVA N° 002/2020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>– Modificativa ao Projeto de Lei do Legislativo Nº 005/2020</w:t>
      </w:r>
      <w:r>
        <w:rPr>
          <w:b/>
          <w:bCs/>
          <w:color w:val="000000"/>
        </w:rPr>
        <w:t xml:space="preserve"> – </w:t>
      </w:r>
      <w:r>
        <w:rPr>
          <w:i/>
          <w:iCs/>
          <w:color w:val="000000"/>
        </w:rPr>
        <w:t>Modifica os artigos 1º, 2º e 4º do Projeto de Lei do Legislativo n.º 005/2020 (Autoria da Mesa Diretora), que “Dispõe sobre a fixação dos subsídios dos Vereadores Municipais para a Legislatura de 2021/2024”.</w:t>
      </w:r>
      <w:r>
        <w:rPr>
          <w:color w:val="000000"/>
          <w:u w:val="single"/>
        </w:rPr>
        <w:t xml:space="preserve"> Ordem do Dia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PROJETO DE LEI Nº 004/2020</w:t>
      </w:r>
      <w:r>
        <w:rPr>
          <w:color w:val="000000"/>
        </w:rPr>
        <w:t xml:space="preserve"> – Foi colocado em discussão e colocado em votação foi APROVADO por unanimidade. </w:t>
      </w:r>
      <w:r>
        <w:rPr>
          <w:b/>
          <w:bCs/>
          <w:color w:val="000000"/>
        </w:rPr>
        <w:t>EMENDA MODIFICATIVA Nº 001/2020</w:t>
      </w:r>
      <w:r>
        <w:rPr>
          <w:color w:val="000000"/>
        </w:rPr>
        <w:t xml:space="preserve"> foi colocada em discussão e colocada em votação foi APROVADA com votos contrários dos vereadores Carlos Roberto dos Santos,  Ivânio Carminatti (PTB) e Verio Augusto Giuradelli (PMDB) </w:t>
      </w:r>
      <w:r>
        <w:rPr>
          <w:b/>
          <w:bCs/>
          <w:color w:val="000000"/>
        </w:rPr>
        <w:t>EMENDA MODIFICATIVA Nº 002/2020</w:t>
      </w:r>
      <w:r>
        <w:rPr>
          <w:color w:val="000000"/>
        </w:rPr>
        <w:t xml:space="preserve"> foi colocada em discussão: o vereador Ivânio Carminatti (PTB) que propôs esta Emenda falou então que fez essa proposta de redução em função do momento que estamos vivendo e pensando lá na frente pelas incertezas que o futuro nos reserva dizendo que a arrecadação do município já está baixando, concluiu dizendo não ter pedido o apoio dos colegas para sua Emenda, mas acredita que cada um deve votar conforme seu pensamento, a seguir foi colocada em  votação e foi REPROVADA com votos contrários dos vereadores Glademir Manica, José Antônio Palharini e Juliano Carminatti do (PSDB), Irani Guaragni (PTB) e com o voto de minerva da presidente Patrícia Lúcia Bagatini.  </w:t>
      </w:r>
      <w:r>
        <w:rPr>
          <w:b/>
          <w:bCs/>
          <w:color w:val="000000"/>
        </w:rPr>
        <w:t>PROJETO DE LEI N° 005/2020</w:t>
      </w:r>
      <w:r>
        <w:rPr>
          <w:color w:val="000000"/>
        </w:rPr>
        <w:t xml:space="preserve"> – “Dispõe sobre a fixação dos subsídios dos Vereadores Municipais para a Legislatura de 2021/2024.” O Projeto, alterado pela Emenda Modificativa n.º 001/2020 que restou aprovada, foi colocado em discussão: o vereador Carlos Roberto dos Santos se manifestou contra o projeto pois disse que desde o início achava que deveria ser baixado o salário, mas que respeita a decisão da maioria. O vereador Irani Guaragni (PTB) falou então que acha que não se deve baixar o salário, pois os vereadores são bastante desprezados e os vereadores que vem agora devem receber o que eles receberam e, se não foi baixado do prefeito, vice-prefeito e secretários, por que baixar o dos vereadores? Que cada um tem o seu pensamento. </w:t>
      </w:r>
      <w:r>
        <w:rPr>
          <w:caps/>
          <w:color w:val="000000"/>
        </w:rPr>
        <w:t>A</w:t>
      </w:r>
      <w:r>
        <w:rPr>
          <w:color w:val="000000"/>
        </w:rPr>
        <w:t xml:space="preserve"> presidente falou a seguir que aqui se respeita a opinião de cada um, e que sua proposta inicial era baixar os dez por cento, acabou rejeitando a Emenda do Vereador Ivânio de baixar os vinte por cento, pois ficaria incoerente aprovar as duas Emendas (uma para manter o valor e a outra para baixar vinte por cento), e que a opinião de cada um deve ser respeitada. O vereador Ivânio pediu a palavra e colocou então que na verdade os outros cargos trabalham em turno integral ao contrário dos vereadores que vão duas vezes por mês durante umas quatro horas e que o salário de mil e quinhentos reais estaria bom, mas que também respeita a opinião de cada um. Encerrada a discussão, o projeto de lei foi colocado em votação e foi APROVADO com votos contrários dos Vereadores Carlos Roberto dos Santos, Ivânio Carminatti e Verio Augusto Giuradelli. </w:t>
      </w:r>
      <w:r>
        <w:rPr>
          <w:b/>
          <w:bCs/>
          <w:color w:val="000000"/>
        </w:rPr>
        <w:t xml:space="preserve">PROJETO DE LEI Nº 006/2020 </w:t>
      </w:r>
      <w:r>
        <w:rPr>
          <w:color w:val="000000"/>
        </w:rPr>
        <w:t xml:space="preserve">– “Dispõe sobre a fixação dos subsídios dos Secretários Municipais a partir de 1º de janeiro de 2021.” Foi colocado em discussão: o vereador Carlos Roberto dos Santos disse que o salário dos secretários está defasado em função deles estarem praticamente vinte e quatro horas disponíveis e pelo compromisso que os mesmos tem, entende que a lei no momento não permite o aumento, mas ele votará contrário a permanência do salário como está para ser coerente com seu pensamento. A presidente falou então que também seria favorável ao aumento inclusive do prefeito e vice, mas de acordo com a lei complementar 173/2020 não temos essa opção. Colocado em votação, o projeto foi APROVADO com voto contrário do vereador Carlos Roberto dos Santos. Nada mais havendo a tratar, a Presidente Agradeceu ao comparecimento de todos e deu por encerrada a presente Sessão Extraordinária, da qual eu, Iara Celoi Berte Emer, assistente administrativa, lavrei a presente ata, que após lida e aprovada vai pelos Vereadores assinad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OJETO%20DE%20LEI%20-%20LEGISLATIVO/Projeto%20de%20Lei%20N&#186;%20004-2020%20-%20fixa%20subs&#237;dios%20do%20Prefeito%20e%20Vice%20-%20Legislatura%202021%20a%202024.pdf" TargetMode="External"/><Relationship Id="rId3" Type="http://schemas.openxmlformats.org/officeDocument/2006/relationships/hyperlink" Target="../PROJETO%20DE%20LEI%20-%20LEGISLATIVO/Projeto%20de%20Lei%20N&#186;%20005-2020%20-%20fixa%20os%20subs&#237;dios%20dos%20vereadores%20para%20a%20legislatura%202021%20a%202024.pdf" TargetMode="External"/><Relationship Id="rId4" Type="http://schemas.openxmlformats.org/officeDocument/2006/relationships/hyperlink" Target="../PROJETO%20DE%20LEI%20-%20LEGISLATIVO/Projeto%20de%20Lei%20N&#186;%20006-2020%20-%20fixa%20os%20subs&#237;dios%20dos%20Secret&#225;rios%20Municipais%20a%20partir%20de%20jan-2021.pdf" TargetMode="External"/><Relationship Id="rId5" Type="http://schemas.openxmlformats.org/officeDocument/2006/relationships/hyperlink" Target="../EMENDAS/Emenda%20Modificativa%20001-2020%20ao%20PL%20do%20Leg%20005-2020.pdf" TargetMode="External"/><Relationship Id="rId6" Type="http://schemas.openxmlformats.org/officeDocument/2006/relationships/hyperlink" Target="../EMENDAS/Emenda%20Modificativa%20002-2020%20ao%20PL%20do%20Leg%20005-2020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26:00Z</dcterms:created>
  <dc:creator>Tiago</dc:creator>
  <dc:description/>
  <cp:keywords/>
  <dc:language>en-US</dc:language>
  <cp:lastModifiedBy>User</cp:lastModifiedBy>
  <cp:lastPrinted>2020-07-07T17:35:00Z</cp:lastPrinted>
  <dcterms:modified xsi:type="dcterms:W3CDTF">2020-07-08T12:17:00Z</dcterms:modified>
  <cp:revision>17</cp:revision>
  <dc:subject/>
  <dc:title>DEPARTAMENTO DE COMPRAS E LICITAÇÕES</dc:title>
</cp:coreProperties>
</file>