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ind w:left="3540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ATA Nº 013/2020 </w:t>
      </w:r>
    </w:p>
    <w:p>
      <w:pPr>
        <w:pStyle w:val="Normal"/>
        <w:ind w:left="3540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0"/>
        <w:jc w:val="both"/>
        <w:rPr>
          <w:rFonts w:cs="Arial"/>
          <w:sz w:val="24"/>
          <w:lang w:eastAsia="pt-BR"/>
        </w:rPr>
      </w:pPr>
      <w:r>
        <w:rPr/>
        <w:t>A</w:t>
      </w:r>
      <w:r>
        <w:rPr>
          <w:sz w:val="24"/>
        </w:rPr>
        <w:t xml:space="preserve">os vinte e seis dias do mês de maio de dois mil e vinte, às dezoito horas, reuniram-se nas dependências da Câmara Municipal, o Poder Legislativo de Boa Vista do Sul, para Sessão Ordinária, sob a presidência da Senhora Patrícia Lúcia Bagatini, os Vereadores: Antiago Rabaioli, Carlos Roberto dos Santos, Glademir Manica, Irani Guaragni, Ivânio Carminatti, José Antônio Palharini, Juliano Carminatti e Verio Augusto Giuradelli. Feita a chamada, constatado o número legal, a Senhora Presidente, invocando a proteção de Deus, deu por aberta a Sessão Ordinária. Na sequência, a Presidente registrou a presença da Assistente Administrativa Iara Celoi Berte Emer, da Assessora Jurídica Rosângela Bissolotti. </w:t>
      </w:r>
      <w:r>
        <w:rPr>
          <w:sz w:val="24"/>
          <w:u w:val="single"/>
        </w:rPr>
        <w:t>Ata</w:t>
      </w:r>
      <w:r>
        <w:rPr>
          <w:sz w:val="24"/>
        </w:rPr>
        <w:t>: Foi dispensada a leitura das seguintes Atas: n.º 010/2020, da Sessão Ordinária do dia cinco de maio de 2020, n.º 011/2020, da Audiência Pública de Gestão em Saúde, e n.º 012/2020, da Audiência Pública de Metas Fiscais, pois todos os Edis receberam antecipadamente e já haviam lido. As atas foram aprovadas por unanimidade, ficando ressalvado o direito à retificação, conforme art. 51 do Regimento Interno desta casa Legislativa (o</w:t>
      </w:r>
      <w:r>
        <w:rPr>
          <w:rStyle w:val="StrongEmphasis"/>
          <w:b w:val="false"/>
          <w:sz w:val="24"/>
        </w:rPr>
        <w:t xml:space="preserve"> Vereador poderá exercer o direito à retificação, que deverá ser feito por escrito, por meio de requerimento, a fim de constar na Ata seguinte).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Expediente do Legislativo</w:t>
      </w:r>
      <w:r>
        <w:rPr>
          <w:sz w:val="24"/>
        </w:rPr>
        <w:t xml:space="preserve">: não tivemos. </w:t>
      </w:r>
      <w:r>
        <w:rPr>
          <w:b/>
          <w:bCs/>
          <w:sz w:val="24"/>
          <w:u w:val="single"/>
        </w:rPr>
        <w:t>Expediente do Executivo</w:t>
      </w:r>
      <w:r>
        <w:rPr>
          <w:sz w:val="24"/>
        </w:rPr>
        <w:t xml:space="preserve">: </w:t>
      </w:r>
      <w:r>
        <w:rPr>
          <w:b/>
          <w:bCs/>
          <w:i/>
          <w:iCs/>
          <w:sz w:val="24"/>
        </w:rPr>
        <w:t xml:space="preserve">Projeto de Lei N.º 020/2020 – </w:t>
      </w:r>
      <w:r>
        <w:rPr>
          <w:i/>
          <w:iCs/>
          <w:sz w:val="24"/>
        </w:rPr>
        <w:t>“Autoriza o poder executivo a contratar pessoal, em caráter emergencial, por excepcional interesse público”</w:t>
      </w:r>
      <w:r>
        <w:rPr>
          <w:bCs/>
          <w:i/>
          <w:iCs/>
          <w:sz w:val="24"/>
        </w:rPr>
        <w:t xml:space="preserve">; </w:t>
      </w:r>
      <w:r>
        <w:rPr>
          <w:b/>
          <w:bCs/>
          <w:i/>
          <w:iCs/>
          <w:sz w:val="24"/>
        </w:rPr>
        <w:t xml:space="preserve">Projeto de Lei N.º 021/2020 – </w:t>
      </w:r>
      <w:r>
        <w:rPr>
          <w:i/>
          <w:iCs/>
          <w:sz w:val="24"/>
        </w:rPr>
        <w:t xml:space="preserve">“Autoriza o poder executivo a contratar pessoal, em caráter emergencial, por excepcional interesse público”; </w:t>
      </w:r>
      <w:r>
        <w:rPr>
          <w:b/>
          <w:i/>
          <w:iCs/>
          <w:sz w:val="24"/>
        </w:rPr>
        <w:t>Projeto de Lei N.º</w:t>
      </w:r>
      <w:r>
        <w:rPr>
          <w:b/>
          <w:bCs/>
          <w:i/>
          <w:iCs/>
          <w:sz w:val="24"/>
        </w:rPr>
        <w:t xml:space="preserve"> 022/2020 – </w:t>
      </w:r>
      <w:r>
        <w:rPr>
          <w:i/>
          <w:iCs/>
          <w:sz w:val="24"/>
        </w:rPr>
        <w:t xml:space="preserve">“Autoriza o poder executivo a contratar pessoal, em caráter emergencial, por excepcional interesse público”; </w:t>
      </w:r>
      <w:r>
        <w:rPr>
          <w:b/>
          <w:bCs/>
          <w:i/>
          <w:iCs/>
          <w:sz w:val="24"/>
        </w:rPr>
        <w:t>Projeto de Lei n.º 023/2020 –</w:t>
      </w:r>
      <w:r>
        <w:rPr>
          <w:b/>
          <w:bCs/>
          <w:sz w:val="24"/>
        </w:rPr>
        <w:t xml:space="preserve"> </w:t>
      </w:r>
      <w:r>
        <w:rPr>
          <w:sz w:val="24"/>
        </w:rPr>
        <w:t>“</w:t>
      </w:r>
      <w:r>
        <w:rPr>
          <w:i/>
          <w:iCs/>
          <w:sz w:val="24"/>
        </w:rPr>
        <w:t xml:space="preserve">Altera o art. 3º da lei n.º 921, de 02 de outubro de 2019 que autoriza o poder executivo a contratar pessoal, em caráter emergencial, por excepcional interesse público”, </w:t>
      </w:r>
      <w:r>
        <w:rPr>
          <w:b/>
          <w:bCs/>
          <w:i/>
          <w:iCs/>
          <w:sz w:val="24"/>
        </w:rPr>
        <w:t>Projeto de lei n.º 024/2020 – “</w:t>
      </w:r>
      <w:r>
        <w:rPr>
          <w:i/>
          <w:iCs/>
          <w:sz w:val="24"/>
        </w:rPr>
        <w:t xml:space="preserve">Altera o art. 3º da lei n.º 932, de 19 de dezembro de 2019 que autoriza o poder executivo a contratar pessoal, em caráter emergencial, por excepcional interesse público”,  </w:t>
      </w:r>
      <w:r>
        <w:rPr>
          <w:b/>
          <w:bCs/>
          <w:i/>
          <w:iCs/>
          <w:sz w:val="24"/>
        </w:rPr>
        <w:t>Projeto de lei n.º 025/2020 – “</w:t>
      </w:r>
      <w:r>
        <w:rPr>
          <w:i/>
          <w:iCs/>
          <w:sz w:val="24"/>
        </w:rPr>
        <w:t xml:space="preserve">Altera o art. 3º da lei n.º 935, de 19 de dezembro de 2019 que autoriza o poder executivo a contratar pessoal, em caráter emergencial, por excepcional interesse público”,  </w:t>
      </w:r>
      <w:r>
        <w:rPr>
          <w:b/>
          <w:bCs/>
          <w:i/>
          <w:iCs/>
          <w:sz w:val="24"/>
        </w:rPr>
        <w:t>Projeto de lei n.º 026/2020 – “</w:t>
      </w:r>
      <w:r>
        <w:rPr>
          <w:i/>
          <w:iCs/>
          <w:sz w:val="24"/>
        </w:rPr>
        <w:t>Altera o art. 3º da lei n.º 939, de 19 de dezembro de 2019 que autoriza o poder executivo a contratar pessoal, em caráter emergencial, por excepcional interesse público</w:t>
      </w:r>
      <w:r>
        <w:rPr>
          <w:sz w:val="24"/>
        </w:rPr>
        <w:t xml:space="preserve">”. </w:t>
      </w:r>
      <w:r>
        <w:rPr>
          <w:sz w:val="24"/>
          <w:u w:val="single"/>
          <w:shd w:fill="FFFFFF" w:val="clear"/>
        </w:rPr>
        <w:t>Intervalo.</w:t>
      </w:r>
      <w:r>
        <w:rPr>
          <w:sz w:val="24"/>
          <w:shd w:fill="FFFFFF" w:val="clear"/>
        </w:rPr>
        <w:t xml:space="preserve"> </w:t>
      </w:r>
      <w:r>
        <w:rPr>
          <w:rStyle w:val="StrongEmphasis"/>
          <w:b w:val="false"/>
          <w:sz w:val="24"/>
        </w:rPr>
        <w:t xml:space="preserve">Reiniciando a sessão e voltando aos trabalhos, passou-se para o </w:t>
      </w:r>
      <w:r>
        <w:rPr>
          <w:rStyle w:val="StrongEmphasis"/>
          <w:bCs w:val="false"/>
          <w:sz w:val="24"/>
          <w:u w:val="single"/>
        </w:rPr>
        <w:t>Grande Expediente</w:t>
      </w:r>
      <w:r>
        <w:rPr>
          <w:rStyle w:val="StrongEmphasis"/>
          <w:b w:val="false"/>
          <w:sz w:val="24"/>
        </w:rPr>
        <w:t xml:space="preserve">: Nenhum vereador fez uso da tribuna </w:t>
      </w:r>
      <w:r>
        <w:rPr>
          <w:rStyle w:val="StrongEmphasis"/>
          <w:b w:val="false"/>
          <w:sz w:val="24"/>
          <w:u w:val="single"/>
        </w:rPr>
        <w:t>O</w:t>
      </w:r>
      <w:r>
        <w:rPr>
          <w:bCs/>
          <w:sz w:val="24"/>
          <w:u w:val="single"/>
        </w:rPr>
        <w:t>rdem do Dia</w:t>
      </w:r>
      <w:r>
        <w:rPr>
          <w:sz w:val="24"/>
        </w:rPr>
        <w:t>:</w:t>
      </w:r>
      <w:r>
        <w:rPr>
          <w:bCs/>
          <w:sz w:val="24"/>
        </w:rPr>
        <w:t xml:space="preserve"> </w:t>
      </w:r>
      <w:r>
        <w:rPr>
          <w:b/>
          <w:sz w:val="24"/>
          <w:u w:val="single"/>
        </w:rPr>
        <w:t>Poder Executivo</w:t>
      </w:r>
      <w:r>
        <w:rPr>
          <w:sz w:val="24"/>
        </w:rPr>
        <w:t xml:space="preserve">: O Projeto de Lei nº 020/2020, tendo recebido parecer favorável da assessoria jurídica, bem como das comissões técnicas, foi colocado em discussão: o vereador Ivânio Carminatti (PTB) falou então da importância da aprovação dos três primeiros projetos de contratação emergencial para que quando houver a abertura da creche já tenham sido feitos os trâmites legais para as contratações dos funcionários, principalmente por ser ano eleitoral onde existe um tempo hábil para a contratação, e assim, ficaria tudo certo para que termine a novela da creche o que é muito importante para beneficiar as crianças do município, e já se disse favorável aos três projetos. A presidente Patrícia Lúcia Bagatini (PMDB) questionou o projeto n° 020 de contratação das quatro vagas de auxiliar de educação que será autorizado mesmo sem saberem a quantidade de crianças inscritas, mas pensa que se não houver demanda não haverá contratos sem necessidade e que acredita que será usado o bom senso e, ademais, salientou que eles estão aí para fiscalizar. O vereador Carlos Roberto dos Santos (PTB) falou então que segundo a secretária de educação terão dois turnos e talvez se faça necessário, no que a presidente salientou mais uma vez que se contrate o número necessário. Colocado em votação, o projeto 020/2020 foi aprovado por unanimidade. Na sequência, seguiram-se a votação, individual, de cada um dos projetos: </w:t>
      </w:r>
      <w:r>
        <w:rPr>
          <w:b/>
          <w:bCs/>
          <w:sz w:val="24"/>
        </w:rPr>
        <w:t>nº 021/2020, 022/2020, 023/2020, 024/2020, 025/2020 e nº 026/2020</w:t>
      </w:r>
      <w:r>
        <w:rPr>
          <w:sz w:val="24"/>
        </w:rPr>
        <w:t xml:space="preserve">, todos receberam parecer favorável das comissões e da assessora jurídica e foram colocados em discussão e votação, sendo que todos foram aprovados por unanimidade. </w:t>
      </w:r>
      <w:r>
        <w:rPr>
          <w:b/>
          <w:bCs/>
          <w:sz w:val="24"/>
          <w:u w:val="single"/>
        </w:rPr>
        <w:t>Correspondências Recebidas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bookmarkStart w:id="0" w:name="_Hlk41029151"/>
      <w:r>
        <w:rPr>
          <w:rFonts w:cs="Arial"/>
          <w:sz w:val="24"/>
          <w:lang w:eastAsia="pt-BR"/>
        </w:rPr>
        <w:t>ofício nº 066/2020 do poder executivo encaminhando os projetos de lei nº 020, nº 021 e nº 022/2020</w:t>
      </w:r>
      <w:bookmarkEnd w:id="0"/>
      <w:r>
        <w:rPr>
          <w:rFonts w:cs="Arial"/>
          <w:sz w:val="24"/>
          <w:lang w:eastAsia="pt-BR"/>
        </w:rPr>
        <w:t xml:space="preserve">, ofício nº068/2020 do poder executivo encaminhando as lei nº 960/2020, ofício nº071/2020 do poder executivo solicitando uso da tribuna para o prefeito municipal Aloísio Rissi, ofício nº 064/2020 da secretaria municipal de saúde encaminhando o relatório de gestão em saúde referente ao 1º quadrimestre de 2020, ofício nº 073/2020 do poder executivo encaminhando os projetos de lei nº 023, nº 024, nº 025 e nº 026/2020, ofício nº 075/2020 do poder executivo encaminhando relatório resumido da execução orçamentária 2º bimestre de 2020. </w:t>
      </w:r>
      <w:r>
        <w:rPr>
          <w:b/>
          <w:bCs/>
          <w:sz w:val="24"/>
          <w:u w:val="single"/>
        </w:rPr>
        <w:t>Assuntos Gerais</w:t>
      </w:r>
      <w:r>
        <w:rPr>
          <w:sz w:val="24"/>
        </w:rPr>
        <w:t xml:space="preserve">: A presidente colocou a palavra à disposição e iniciou utilizando-a, desculpando-se diante da necessidade de transferência da sessão que seria no dia 19 de maio para esta data, que por se tratar de uma sessão importante com muitos projetos a serem votados queria se fazer presente, que não fora por decisão própria que não poderia comparecer e que todos sabem o motivo, pois já exposto, inclusive informou que havia conversado com o prefeito antecipadamente e ele afirmou que não haveria prejuízos nesse atraso na votação projetos. Nada mais havendo a tratar e ninguém mais ter a expor, a Presidente convocou todos os Edis para a próxima Sessão Ordinária a ser realizada no dia dois de junho, às dezoito horas, no Plenário da Câmara Municipal de Vereadores. Agradeceu ao comparecimento de todos e deu por encerrada a presente Sessão da qual eu, Iara Celoi Berte Emer assistente administrativa, lavrei a presente ata, que após lida e aprovada vai pela Senhora Presidente e demais Vereadores assinada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 Set SWA;Wingdings 3" w:hAnsi="Symbol Set SWA;Wingdings 3" w:cs="Symbol Set SWA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00" w:after="100"/>
      <w:jc w:val="both"/>
      <w:textAlignment w:val="baseline"/>
    </w:pPr>
    <w:rPr>
      <w:rFonts w:ascii="Calibri" w:hAnsi="Calibri" w:eastAsia="Arial Unicode MS" w:cs="Calibri"/>
      <w:color w:val="auto"/>
      <w:kern w:val="2"/>
      <w:sz w:val="26"/>
      <w:szCs w:val="26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26:00Z</dcterms:created>
  <dc:creator>Rosangela</dc:creator>
  <dc:description/>
  <cp:keywords/>
  <dc:language>en-US</dc:language>
  <cp:lastModifiedBy>User</cp:lastModifiedBy>
  <cp:lastPrinted>2020-06-02T17:56:00Z</cp:lastPrinted>
  <dcterms:modified xsi:type="dcterms:W3CDTF">2020-06-02T20:57:00Z</dcterms:modified>
  <cp:revision>7</cp:revision>
  <dc:subject/>
  <dc:title>DEPARTAMENTO DE COMPRAS E LICITAÇÕES</dc:title>
</cp:coreProperties>
</file>