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11/2020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Aos dezenove dias do mês de maio de dois mil e vinte, às </w:t>
      </w:r>
      <w:r>
        <w:rPr>
          <w:rFonts w:cs="Arial"/>
          <w:color w:val="000000"/>
          <w:sz w:val="24"/>
        </w:rPr>
        <w:t xml:space="preserve">dezessete horas e trinta minutos, </w:t>
      </w:r>
      <w:r>
        <w:rPr>
          <w:rFonts w:cs="Arial"/>
          <w:sz w:val="24"/>
        </w:rPr>
        <w:t>reuniram-se nas dependências do Plenário da Câmara Municipal de Vereadores de Boa Vista do Sul, o Poder Legislativo, para realização de uma Audiência Pública para Apresentação do Relatório Municipal de Gestão em Saúde referente ao primeiro quadrimestre do ano de dois mil e vinte, relativos aos meses de janeiro, fevereiro, março e abril,</w:t>
      </w:r>
      <w:r>
        <w:rPr>
          <w:rFonts w:cs="Arial"/>
          <w:color w:val="000000"/>
          <w:sz w:val="24"/>
        </w:rPr>
        <w:t xml:space="preserve"> do município de Boa Vista do Sul, s</w:t>
      </w:r>
      <w:r>
        <w:rPr>
          <w:rFonts w:cs="Arial"/>
          <w:sz w:val="24"/>
        </w:rPr>
        <w:t xml:space="preserve">ob a presidência do Senhor Juliano Carminatti presidente em exercício, os Vereadores: Antiago Rabaioli, Glademir Manica, Irani Guaragni, Ivânio Carminatti, e Verio Augusto Giuradelli. Atendendo dispositivo do </w:t>
      </w:r>
      <w:r>
        <w:rPr>
          <w:rFonts w:cs="Arial"/>
          <w:color w:val="000000"/>
          <w:sz w:val="24"/>
        </w:rPr>
        <w:t>artigo 36, parágrafo 5º, da Lei Complementar nº 141/2012</w:t>
      </w:r>
      <w:r>
        <w:rPr>
          <w:rFonts w:cs="Arial"/>
          <w:sz w:val="24"/>
        </w:rPr>
        <w:t xml:space="preserve"> e Edital n.º 004/2020, afixado no mural desta Casa Legislativa e divulgado através do sitio oficial da Câmara e órgãos públicos municipais, os Vereadores apreciaram o Relatório Municipal de Gestão em Saúde referente ao primeiro quadrimestre do ano de dois mil e vinte, com explicações e esclarecimentos do Secretário Municipal de Saúde Adelar de Siqueira</w:t>
      </w:r>
      <w:r>
        <w:rPr>
          <w:rFonts w:cs="Arial"/>
          <w:color w:val="FF0000"/>
          <w:sz w:val="24"/>
        </w:rPr>
        <w:t>.</w:t>
      </w:r>
      <w:r>
        <w:rPr>
          <w:rFonts w:cs="Arial"/>
          <w:sz w:val="24"/>
        </w:rPr>
        <w:t xml:space="preserve"> Foram apresentados no relatório os demonstrativos dos gastos em saúde, execução da receita e despesa – fonte municipal, estadual e federal, conciliação bancária e extratos bancários dos movimentos da conta corrente e aplicação, tudo no período de janeiro, fevereiro, março e abril, do exercício de 2020. Encerrada a apresentação, o Presidente colocou à palavra à disposição. Após alguns questionamentos por parte dos Vereadores e, nada mais a tratar, o Presidente agradeceu ao comparecimento de todos e deu por encerrada a presente Audiência Pública, da qual eu, Iara Celoi Berte Emer, assistente administrativa, lavrei a presente ata, que após lida e aprovada vai pelos Vereadores assinada.</w:t>
      </w:r>
      <w:r>
        <w:rPr>
          <w:rFonts w:cs="Arial"/>
          <w:color w:val="FF0000"/>
          <w:sz w:val="24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9:00Z</dcterms:created>
  <dc:creator>Tiago</dc:creator>
  <dc:description/>
  <cp:keywords/>
  <dc:language>en-US</dc:language>
  <cp:lastModifiedBy>User</cp:lastModifiedBy>
  <cp:lastPrinted>2017-01-10T14:20:00Z</cp:lastPrinted>
  <dcterms:modified xsi:type="dcterms:W3CDTF">2020-05-25T16:43:00Z</dcterms:modified>
  <cp:revision>5</cp:revision>
  <dc:subject/>
  <dc:title>DEPARTAMENTO DE COMPRAS E LICITAÇÕES</dc:title>
</cp:coreProperties>
</file>