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32/2016</w:t>
      </w:r>
    </w:p>
    <w:p>
      <w:pPr>
        <w:pStyle w:val="Normal"/>
        <w:jc w:val="both"/>
        <w:rPr/>
      </w:pPr>
      <w:r>
        <w:rPr>
          <w:rFonts w:cs="Arial"/>
          <w:sz w:val="24"/>
        </w:rPr>
        <w:t xml:space="preserve">Aos vinte dias do mês de dezembr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o Prefeito Municipal Aloísio Rissi, do Vice-Prefeito Municipal Irineu Possamai, do Secretário Municipal de Agricultura e Meio Ambiente Amarildo Conci, do Vereador eleito Verio Augusto Giuradelli, da </w:t>
      </w:r>
      <w:r>
        <w:rPr>
          <w:rFonts w:cs="Arial"/>
          <w:color w:val="000000"/>
          <w:sz w:val="24"/>
        </w:rPr>
        <w:t>Assessora Jurídica Camila Fontanive Leal, da Assistente Administrativa Morgana Zarpelon e imprensa.</w:t>
      </w:r>
      <w:r>
        <w:rPr>
          <w:rFonts w:cs="Arial"/>
          <w:sz w:val="24"/>
        </w:rPr>
        <w:t xml:space="preserve"> Em seguida foram lidas as Atas n.º 29/2016 da Audiência Pública referente à Lei Orçamentária Anual, n.º 30/2016 da Sessão Ordinária do dia seis de dezembro de dois mil e dezesseis e n.º 31/2016 da Sessão Extraordinária do dia treze de dezembro de dois mil e dezesseis, aprovadas por unanimidade e assinadas por todos os Vereadores. Expediente do Legislativo: Projeto de Decreto Legislativo n.º 001/2016 – Autoria: Comissão de Finanças e Orçamento – Dispõe sobre a aprovação das contas dos administradores do Executivo Municipal, referente ao exercício de 2014. Expediente do Executivo: Projeto de Lei n.º 024/2016 – </w:t>
      </w:r>
      <w:r>
        <w:rPr>
          <w:rFonts w:cs="Arial"/>
          <w:bCs/>
          <w:sz w:val="24"/>
        </w:rPr>
        <w:t>Altera os parágrafos 1º e 2º, do artigo 88, da Lei Municipal n.º 625, de 18 de maio de 2011, que dispõe sobre o Regime Jurídico dos Servidores Públicos do Município de Boa Vista do Sul.</w:t>
      </w:r>
      <w:r>
        <w:rPr>
          <w:rFonts w:cs="Arial"/>
          <w:sz w:val="24"/>
        </w:rPr>
        <w:t xml:space="preserve"> Projeto de Lei n.º 025/2016 – </w:t>
      </w:r>
      <w:r>
        <w:rPr>
          <w:rFonts w:cs="Arial"/>
          <w:bCs/>
          <w:sz w:val="24"/>
        </w:rPr>
        <w:t>Altera redação do art. 1º, da Lei 658, de 20 de junho de 2012, que dispõe sobre pagamento de diárias ao Prefeito ao Vice-Prefeito.</w:t>
      </w:r>
      <w:r>
        <w:rPr>
          <w:rFonts w:cs="Arial"/>
          <w:sz w:val="24"/>
        </w:rPr>
        <w:t xml:space="preserve"> </w:t>
      </w:r>
      <w:r>
        <w:rPr>
          <w:rStyle w:val="StrongEmphasis"/>
          <w:rFonts w:cs="Arial"/>
          <w:b w:val="false"/>
          <w:color w:val="000000"/>
          <w:sz w:val="24"/>
        </w:rPr>
        <w:t xml:space="preserve">Intervalo. Voltando aos trabalhos, usou a tribuna os Vereadores: Glademir Manica agradeceu ao presidente Vital Bassano Radavelli pelo comando dos trabalhos e aos demais colegas vereadores, bem como às assessoras jurídica, Camila Fontanive Leal, e parlamentra, Morgana Zarpelon, ao Prefeito Aloísio Rissi e ao Vice-Prefeito Irineu Possamai. Desejou a todos um Feliz Natal e um próspero Ano Novo. Irani Guaragni desejou boas vindas aos novos integrantes do Legislativo a partir de dois mil e dezessete. Disse que o município foi muito bem em dois mil e dezessete, mesmo sendo um ano político. Desejou Feliz Natal e Próspero Ano Novo a todos. Jaime Cagliari disse que o dia para ele era histórico. Lembrou que assumiu há vinte anos e que seria a sua última sessão. Falou que graças a Deus podia olhar no rosto de cada um e dizer que foi um privilégio estar aqui, dando a sua contribuição, buscando sempre o melhor para o bem estar de todos, sempre com boas atitudes e respeito a todos. Lembrou que trabalhou com o prefeito de situação e oposição. Enfatizou que não é falar alto, o esbravejar e falar alto na tribuna que determina quem é o dono da verdade. Enfatizou que errar é humano e que todos nós erramos, mas quando estamos à frente de um cargo público temos que honrá-lo com dedicação, coragem e postura. Reconheceu ter sido duro com relação a muitos projetos, mas disse que quando se trata de recursos públicos é preciso ter muita responsabilidade. Disse ter sido um orgulho e privilégio ter trabalhado com todos os vinte e seis vereadores ao longo destes vinte anos. Lembrou os primeiros anos, quando as sessões eram numa sala de aula, sem secretária, mas com muito trabalho, com mais de quatrocentos projetos aprovados por se tratar da criação do município na época. Ele lamentou que as pessoas não acompanham as sessões e acabam não sabendo qual é a verdadeira função do vereador. Agradeceu a todos que já passaram pela casa e aos atuais, estendendo também este agradecimento a todos os prefeitos e funcionários que já atuaram na administração. Recordou que ao longo do tempo existiram épocas boas e períodos difíceis, mas que é necessário sempre ter forças para se reerguer. Disse que este momento é de reflexão espiritual, lamentando a violência e a inseguranças das escolas, de saneamento básico e ver os superiores, eleitos por nós, fazendo coisas desagradáveis. Garantiu que sempre apoiou os projetos bons do Executivo e pediu aos que permanecerem e aos novos eleitos que prosperem e trabalhem para o bem do município. Lembrou que na política ninguém é vitalício. Garantiu que vai continuar assistindo às sessões por gostar da política. Reforçou ao Executivo do trecho asfáltico na Comunidade de São Luiz de Castro, reconhecendo saber que já existe projeto pronto para a execução. Completou desejando saúde a toda a população e pediu que todos levem Deus no coração. Desejou que dois mil e dezessete seja com bastante saúde, com boas atitudes e com bom trabalho a todos. Vital Bassano Radavelli falou sobre o encerramento de seu período como presidente da Câmara. Disse sentir muito orgulho de ter trabalhado junto com os colegas vereadores e com o Executivo. Ele lembrou que não seguirá na câmara e pediu para os que permanecerem, que continuem trabalhando pelo bem do município. Frisou que o município é a nossa segunda casa. Se ele vai bem, nós também iremos bem. Destacou as emendas parlamentares que obteve para o município, junto com os demais vereadores. Apelou aos próximos que continuem se empenhando nesse sentido, ao menos tentando buscar estes recursos junto aos seus parlamentares. Ressaltou que cada emenda que vem para o município é um dinheiro a menos que o Executivo gasta. Agradeceu aos cento e vinte e quatro eleitores que confiaram nele e desejou a todos um Feliz Natal e um próspero Ano Novo. Carlos Roberto dos Santos utilizou o espaço para avaliar o ano de dois mil e dezesseis no município. Disse não detalhar as obras, trabalhos e convênios, mas disse entender que todos os vereadores, prefeito, vice e secretários lutaram pelo melhor do município. Ressaltou que são várias obras que já foram concluídas, algumas ainda em andamento e outras que ainda serão feitas. Enalteceu que a atual Secretaria de Saúde e Assistência Social é destaque no município, na região e no Rio Grande do Sul. Citou que todos os profissionais vêm realizando um trabalho sério dentro de suas atribuições, atendendo bem à população. Também falou sobre o trabalho dedicado da Secretaria de Obras, enfrentando as dificuldades e procurando fazer o melhor, assim como a Secretaria de Agricultura. Enalteceu ainda as secretarias de Educação e de Administração. Disse que fazendo uma análise geral foi um bom trabalho. Todos os gestores sempre procuraram fazer o melhor, assim como os que vierem também vão fazer. Sobre os vereadores que não seguirão na próxima legislatura, reconheceu o bom trabalho realizado por Jaime Cagliari, Vital Bassano Radavelli e Janeci Weirich Menegussi, assegurando que sempre seguirão de mãos dadas, pois a intenção de todos é que o município siga crescendo. Sobre a política ponderou que sempre existem algumas picuinhas partidárias, mas que isto fortalece, sempre com altura, com muita oposição, seja de qual for à parte. Falou que a oposição tem que existir, mas sempre é importante pensar no município. Agradeceu aos eleitores e a toda população por poder continuar sendo vereador. Desejou um Feliz Natal e um próspero Ano Novo a todos. Completou dizendo que Boa Vista do Sul está e vai continuar no caminho certo, crescendo. Ressaltou que para que dizia que o município estaria em crise, disse que o Executivo vai fechar o ano com um bom saldo em caixa e, claro, eles devem isso ao bom trabalho da administração. Parabenizou o Prefeito Aloísio Risse e ao Vice-Prefeito Irineu Possamai pela aprovação das contas pelo Tribunal de Contas do Estado (TCE) relativas ao ano de dois mil e quatorze. Finalizou dizendo que com certeza também serão aprovadas as contas de dois mil e quinze e dois mil e dezesseis, porque trabalho sério, com dignidade e humildade, sempre vai dar certo.  </w:t>
      </w:r>
      <w:r>
        <w:rPr>
          <w:rFonts w:cs="Arial"/>
          <w:sz w:val="24"/>
        </w:rPr>
        <w:t xml:space="preserve">Ordem do Dia: Poder Legislativo: Projeto de Decreto Legislativo n.º 001/2016, com parecer favorável das comissões de justiça e redação e finanças e orçamento. Aprovado por unanimidade. Poder Executivo: Projeto de Lei n.º 021/2016, com parecer favorável das comissões de justiça e redação, finanças e orçamento e obras, serviços públicos e agropecuária. Aprovado por unanimidade. Projeto de Lei n.º 022/2016, com parecer favorável das comissões de justiça e redação e finanças e orçamento. Aprovado com votos contrários dos Vereadores José Antônio Palharini e Juliano Carminatti. Projeto de Lei n.º 023/2016, com parecer favorável das comissões de justiça e redação, finanças e orçamento e obras, serviços públicos e agropecuária. Aprovado com votos contrários dos Vereadores José Antônio Palharini e Juliano Carminatti. Projeto de Lei n.º 024/2016, com parecer favorável das comissões de justiça e redação e finanças e orçamento. Aprovado por unanimidade. Projeto de Lei n.º 025/2016, com parecer favorável das comissões de justiça e redação e finanças e orçamento. Aprovado por unanimidade. Assuntos Gerais: Ofício n.º 136/2016 do Poder Executivo, encaminhando a Lei Municipal n.º 791/2016. Ofício n.º 138/2016 do Poder Executivo, encaminhando a Lei Municipal n.º 792/2016. O presidente colocou a palavra à disposição. Neste </w:t>
      </w:r>
      <w:r>
        <w:rPr>
          <w:rFonts w:cs="Arial"/>
          <w:color w:val="000000"/>
          <w:sz w:val="24"/>
        </w:rPr>
        <w:t>momento, a Vereadora Patrícia Lúcia Bagatini agradeceu a todos os colegas vereadores pelo período em que trabalharam juntos e pela companhia de cada um, dizendo que foi um mandato muito especial.</w:t>
      </w:r>
      <w:r>
        <w:rPr>
          <w:rFonts w:cs="Arial"/>
          <w:sz w:val="24"/>
        </w:rPr>
        <w:t xml:space="preserve"> Nada mais havendo a tratar, o Presidente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8:00Z</dcterms:created>
  <dc:creator>Tiago</dc:creator>
  <dc:description/>
  <dc:language>en-US</dc:language>
  <cp:lastModifiedBy>Boa Vista</cp:lastModifiedBy>
  <cp:lastPrinted>2016-12-13T10:42:00Z</cp:lastPrinted>
  <dcterms:modified xsi:type="dcterms:W3CDTF">2017-01-03T16:30:00Z</dcterms:modified>
  <cp:revision>12</cp:revision>
  <dc:subject/>
  <dc:title>DEPARTAMENTO DE COMPRAS E LICITAÇÕES</dc:title>
</cp:coreProperties>
</file>