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6/2016</w:t>
      </w:r>
    </w:p>
    <w:p>
      <w:pPr>
        <w:pStyle w:val="Normal"/>
        <w:jc w:val="both"/>
        <w:rPr>
          <w:szCs w:val="28"/>
        </w:rPr>
      </w:pPr>
      <w:r>
        <w:rPr>
          <w:rFonts w:cs="Arial"/>
          <w:sz w:val="24"/>
        </w:rPr>
        <w:t xml:space="preserve">Ao primeiro dia do mês de novembro do ano de dois mil e dezesseis, às dezessete horas e vinte minutos, reuniram-se nas dependências do Poder Legislativo de Boa Vista do Sul, para a realização de uma Audiência Pública, sob a Presidência do Senhor Carlos Roberto dos Santos, Presidente da Comissão de Finanças e Orçamento da Câmara Municipal, os Senhores Vereadores: Vital Bassano Radavelli, Janeci Weirich Menegussi, Irani Guaragni, Edimir Rama, Glademir Mânica, Jaime Cagliari, José Antônio Palharini e Juliano Carminatti. Audiência esta, atendendo dispositivo do Artigo </w:t>
      </w:r>
      <w:r>
        <w:rPr>
          <w:sz w:val="24"/>
        </w:rPr>
        <w:t>9º,</w:t>
      </w:r>
      <w:r>
        <w:rPr>
          <w:rFonts w:cs="Arial"/>
          <w:sz w:val="24"/>
        </w:rPr>
        <w:t xml:space="preserve"> parágrafo 4º, da Lei Complementar n.º 101, de 04 de maio de 2000, Lei de Responsabilidade Fiscal e Edital n.º 004/2016, afixado no mural desta Casa Legislativa, ocasião em que discutiram e avaliaram o cumprimento das metas fiscais para o Exercício Financeiro do ano de 2017. Dando início a Audiência Pública, o Senhor Cláudio Luis Pozzebon, Contador da Secretaria Municipal da Fazenda, representou o Poder Executivo e explanou sobre o Relatório para Discussão e Avaliação das Diretrizes Orçamentárias para o Exercício Financeiro de 2017. A Comissão de Finanças e Orçamento aprovou por unanimidade o Relatório de Avaliação das Diretrizes Orçamentárias para o Exercício Financeiro de 2017. Nada mais havendo a tratar o Presidente da Comissão de Finanças e Orçamento Carlos Roberto dos Santos, agradeceu a presença de todos e encerrou a presente Audiência Pública, da qual eu, Morgana Zarpelon, Assistente Administrativa, lavrei a presente ata que vai por todos os vereadores assinada. 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1:00Z</dcterms:created>
  <dc:creator>Tiago</dc:creator>
  <dc:description/>
  <cp:keywords/>
  <dc:language>en-US</dc:language>
  <cp:lastModifiedBy>Boa Vista</cp:lastModifiedBy>
  <cp:lastPrinted>2016-10-14T10:54:00Z</cp:lastPrinted>
  <dcterms:modified xsi:type="dcterms:W3CDTF">2016-11-08T17:31:00Z</dcterms:modified>
  <cp:revision>7</cp:revision>
  <dc:subject/>
  <dc:title>DEPARTAMENTO DE COMPRAS E LICITAÇÕES</dc:title>
</cp:coreProperties>
</file>