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25/2016</w:t>
      </w:r>
    </w:p>
    <w:p>
      <w:pPr>
        <w:pStyle w:val="Normal"/>
        <w:jc w:val="both"/>
        <w:rPr/>
      </w:pPr>
      <w:r>
        <w:rPr>
          <w:rFonts w:cs="Arial"/>
          <w:sz w:val="24"/>
        </w:rPr>
        <w:t xml:space="preserve">Aos dezoito dias do mês de outubr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Assessora Jurídica Camila Fontanive Leal, da Assistente Administrativa Morgana Zarpelon e demais presentes. Em seguida foi lida a Ata n.º 24/2016 da Sessão Ordinária do dia quatro de outubro de dois mil e dezesseis, aprovada por unanimidade e assinada por todos os Vereadores. Expediente do Legislativo: Requerimento n.º 002/2016 - Objeto: Pedido de Licença para tratar de assuntos pessoais. </w:t>
      </w:r>
      <w:r>
        <w:rPr>
          <w:rFonts w:cs="Arial"/>
          <w:color w:val="000000"/>
          <w:sz w:val="24"/>
        </w:rPr>
        <w:t>Patrícia Lúcia Bagatini,</w:t>
      </w:r>
      <w:r>
        <w:rPr>
          <w:rFonts w:cs="Arial"/>
          <w:b/>
          <w:color w:val="000000"/>
          <w:sz w:val="24"/>
        </w:rPr>
        <w:t xml:space="preserve"> </w:t>
      </w:r>
      <w:r>
        <w:rPr>
          <w:rFonts w:cs="Arial"/>
          <w:color w:val="000000"/>
          <w:sz w:val="24"/>
        </w:rPr>
        <w:t xml:space="preserve">brasileira, solteira, servidora pública, residente e domiciliada na Rua Emancipação, n.º 1898, Centro, Boa Vista do Sul (RS), </w:t>
      </w:r>
      <w:r>
        <w:rPr>
          <w:rFonts w:cs="Arial"/>
          <w:sz w:val="24"/>
        </w:rPr>
        <w:t xml:space="preserve">vem respeitosamente, a presença de Vossa Senhoria, requerer, nos termos do artigo 177, inciso III, do Regimento Interno, licença do cargo de Vereadora, pelo período de trinta dias, entre os dias 1º de novembro a 30 de novembro de 2016, para tratar de assuntos pessoais. Uma vez aprovado o pedido de licença, requer que se dê a chamada do respectivo suplente do partido, conforme Regimento Interno e Lei Eleitoral. Nestes termos, pede deferimento. Boa Vista do Sul (RS), 13 de outubro de 2016. Patrícia Lúcia Bagatini – Vereadora. Edital n.º 004/2016 – </w:t>
      </w:r>
      <w:r>
        <w:rPr>
          <w:sz w:val="24"/>
        </w:rPr>
        <w:t>A Câmara Municipal de Vereadores de Boa Vista do Sul, torna público que realizará uma Audiência Pública no dia 1º de novembro de 2016, às 17 horas</w:t>
      </w:r>
      <w:r>
        <w:rPr>
          <w:b/>
          <w:sz w:val="24"/>
        </w:rPr>
        <w:t xml:space="preserve"> </w:t>
      </w:r>
      <w:r>
        <w:rPr>
          <w:sz w:val="24"/>
        </w:rPr>
        <w:t xml:space="preserve">nas dependências da Câmara Municipal de Vereadores, para Discussão e Avaliação da Lei de Diretrizes Orçamentárias para o Exercício Financeiro de 2017, em cumprimento ao Artigo 48, parágrafo único, da Lei de Responsabilidade Fiscal 101/2000. Boa Vista do Sul, 18 de outubro de 2016. Carlos Roberto dos Santos – Presidente da Comissão de Finanças e Orçamento. </w:t>
      </w:r>
      <w:r>
        <w:rPr>
          <w:rFonts w:cs="Arial"/>
          <w:sz w:val="24"/>
        </w:rPr>
        <w:t xml:space="preserve">Expediente do Executivo: Projeto de Lei n.º 018/2016 – </w:t>
      </w:r>
      <w:r>
        <w:rPr>
          <w:rFonts w:cs="Arial"/>
          <w:sz w:val="24"/>
          <w:lang w:eastAsia="pt-BR"/>
        </w:rPr>
        <w:t xml:space="preserve">Dispõe sobre as diretrizes orçamentárias para o exercício financeiro de 2017. </w:t>
      </w:r>
      <w:r>
        <w:rPr>
          <w:rStyle w:val="StrongEmphasis"/>
          <w:rFonts w:cs="Arial"/>
          <w:b w:val="false"/>
          <w:color w:val="000000"/>
          <w:sz w:val="24"/>
        </w:rPr>
        <w:t xml:space="preserve">Intervalo. Voltando aos trabalhos, nenhum vereador usou a tribuna. </w:t>
      </w:r>
      <w:r>
        <w:rPr>
          <w:rFonts w:cs="Arial"/>
          <w:sz w:val="24"/>
        </w:rPr>
        <w:t xml:space="preserve">Ordem do Dia: Poder Legislativo: Requerimento n.º 002/2016 – Aprovado por unanimidade. Poder Executivo: Projeto de Lei n.º 018/2016 – Está tramitando junto às comissões de Justiça e Redação, Finanças e Orçamento, Obras, Serviços Públicos e Agropecuária e Cultura, Educação, Assistência Social e Saúde. Assuntos Gerais: Ofício n.º 035/2016 do Poder Legislativo encaminhando a prestação de contas desta casa referente ao mês de setembro de dois mil e dezesseis. Convite da Assembovis para a festa do Servidor Público, no dia vinte e sete de outubro (quinta-feira), a partir das dezenove horas e trinta minutos, no Centro de Eventos Municipal. O presidente colocou a palavra à disposição. Neste momento, convidou a todos para participarem da Festa em honra a Nossa Senhora das Graças, na Comunidade de Carolina Alta, no dia seis de novembro. Nada mais havendo a tratar, o Presidente convocou todos os Edis para a próxima Sessão Ordinária a ser realizada no dia primeiro de nov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5:00Z</dcterms:created>
  <dc:creator>Tiago</dc:creator>
  <dc:description/>
  <dc:language>en-US</dc:language>
  <cp:lastModifiedBy>Boa Vista</cp:lastModifiedBy>
  <cp:lastPrinted>2016-10-14T10:54:00Z</cp:lastPrinted>
  <dcterms:modified xsi:type="dcterms:W3CDTF">2016-10-20T11:36:00Z</dcterms:modified>
  <cp:revision>7</cp:revision>
  <dc:subject/>
  <dc:title>DEPARTAMENTO DE COMPRAS E LICITAÇÕES</dc:title>
</cp:coreProperties>
</file>