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24/2016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quatro dias do mês de outubr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a Assessora Jurídica Camila Fontanive Leal, da Assistente Administrativa Morgana Zarpelon e demais presentes. Em seguida foram lidas as Atas n.º 21/2016 da Audiência Pública, n.º 22/2016 do Relatório de Gestão em Saúde e n.º 23/2016 da Sessão Ordinária do dia dezenove de setembro de dois mil e dezesseis, aprovadas por unanimidade e assinada por todos os Vereadores. Expediente do Legislativo: Não tivemos. Expediente do Executivo: Não tivemos. </w:t>
      </w:r>
      <w:r>
        <w:rPr>
          <w:rStyle w:val="StrongEmphasis"/>
          <w:rFonts w:cs="Arial"/>
          <w:b w:val="false"/>
          <w:color w:val="000000"/>
          <w:sz w:val="24"/>
        </w:rPr>
        <w:t>Intervalo. Voltando aos trabalhos, usou a tribuna os Vereadores Patrícia Lúcia Bagatini e Carlos Roberto dos Santos. Patrícia Lúcia Bagatini – Inicialmente cumprimentou a Mesa Diretora e seus colegas vereadores e aos demais presentes. Usou o espaço para agradecer aos duzentos e quarenta e sete eleitores e dizer a eles e a toda população que daqui em diante, assim como ela vem fazendo neste mandato, trabalhará por todos e não só por quem a votou. Ressaltou que este é o maior trunfo. Afirmou também que não há perdedores ou vencedores, em qualquer eleição ou em qualquer disputa das nossas vidas, quando todo mundo luta pelo bem comum da nossa cidade e de Boa Vista do Sul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Lembrou o trabalho conjunto realizado na emancipação do município, quando homens e mulheres deixaram de lado suas siglas políticas e se uniram para conseguir fazer a cidade nascer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Ela parabenizou os eleitos e aos demais candidatos que colocaram seus nomes à disposição da população, especialmente aos que percorreram de forma justa e honesta, usando a forma de ganhar votos apenas seu trabalho e suas palavras, que é isso que realmente importa pra todo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Da mesma forma cumprimentou os eleitores, que também compreenderam que voto não tem preço e sim valores políticos. Esses ela parabeniza de coração e agradece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Frisou que não há dinheiro suficiente que compre uma boa noite de sono e uma consciência tranquila e que todos nós, eleitos ou não, a população em geral,  nos unamos mais uma vez para fazer da nossa cidade um lugar cada vez melhor para se viver. Disse que política é coisa séria e para ela, a politicagem e as atitudes de certas pessoas é que estragam a figura da política. Completou dizendo que tenhamos consciência de que política é para o bem do nosso município e de todo o Brasil e que saibamos usar ela em prol de uma vida muito melhor para cada um. Finalizou dizendo que isso é a maior conquista de um povo e de um político. Carlos Roberto dos Santos – Cumprimentou a todos os presentes e usou o espaço para fazer alguns comentários e agradecimentos referentes às eleições municipais de dois mil e dezessei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Parabenizou a coragem dos dezoito candidatos a vereadores, que botaram a sua cara a tapa para concorrerem e defenderem as causas justas do município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Convidou os eleitos para que, a partir de janeiro de dois mil e dezessete, façam com que as rixas partidárias fiquem de lado e que seja realizada uma luta por Boa Vista do Sul.</w:t>
      </w:r>
      <w:r>
        <w:rPr>
          <w:rStyle w:val="StrongEmphasis"/>
          <w:rFonts w:cs="Arial"/>
          <w:b w:val="false"/>
          <w:color w:val="FF0000"/>
          <w:sz w:val="24"/>
        </w:rPr>
        <w:t xml:space="preserve">  </w:t>
      </w:r>
      <w:r>
        <w:rPr>
          <w:rStyle w:val="StrongEmphasis"/>
          <w:rFonts w:cs="Arial"/>
          <w:b w:val="false"/>
          <w:color w:val="000000"/>
          <w:sz w:val="24"/>
        </w:rPr>
        <w:t>Lembrou que quem paga o salário dos vereadores é o povo boavistense e ele não merece algumas picuinhas. Completou dizendo que precisam trabalhar para frente porque o município precisa continuar crescendo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Parabenizou também o prefeito Aloísio Rissi e o Vice-Prefeito Irineu Possamai pela reeleição, e disse que essa reeleição se deve ao trabalho com lealdade, dignidade, humildade e muito esforço realizado nos últimos três anos e meio e também porque eles lutaram por Boa Vista do Sul. Enalteceu também os candidatos à majoritária da oposição, os candidatos a Prefeito e a Vice-Prefeito, que são pessoas do bem, são pessoas de família e que sempre se deve respeitar a todo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Comentou que há alguns acontecidos de errado, mas que precisamos pensar no melhor sempre. Disse que Boa Vista do Sul não merece o que vem acontecendo, mas mais uma vez ressaltou para deixarem de lado as siglas partidárias, as rixas e pensar em uma só bandeira que se chama Boa Vista do Sul.  Finalizou dizendo para trabalharem juntos nos próximos quatro anos. Colocou-se a disposição para trabalhar ao lado de todos, em união, sendo parceiro de todos os munícipes, porque eles merecem uma câmara soberana, sólida e com qualidade. Conclui falando que temos que lutar por Boa Vista do Sul e deixou um recado para os que não se elegeram, dizendo que são pessoas de bravuras, pessoas que lutaram também. Terminou ressaltando para todos se unirem e levarem Boa Vista do Sul sempre à frente, porque o povo merece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Ordem do Dia: Não tivemos. Assuntos Gerais: Ofício n.º 053/2016 do Poder Executivo encaminhando o Relatório Resumido da Execução Orçamentária referente ao 4º Bimestre de 2016. O presidente colocou a palavra à disposição. Nada mais havendo a tratar, o Presidente convocou todos os Edis para a próxima Sessão Ordinária a ser realizada no dia dezoito de outub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0:00Z</dcterms:created>
  <dc:creator>Tiago</dc:creator>
  <dc:description/>
  <cp:keywords/>
  <dc:language>en-US</dc:language>
  <cp:lastModifiedBy>Boa Vista</cp:lastModifiedBy>
  <cp:lastPrinted>2016-10-14T10:54:00Z</cp:lastPrinted>
  <dcterms:modified xsi:type="dcterms:W3CDTF">2016-10-14T14:05:00Z</dcterms:modified>
  <cp:revision>14</cp:revision>
  <dc:subject/>
  <dc:title>DEPARTAMENTO DE COMPRAS E LICITAÇÕES</dc:title>
</cp:coreProperties>
</file>