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23/2016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os dezenove dias do mês de setembro de dois mil e dezesseis, às dezoito horas, reuniram-se nas dependências da Câmara Municipal, o Poder Legislativo de Boa Vista do Sul, para Sessão Ordinária, sob a presidência do Senhor Vital Bassano Radavelli, os Vereadores: Janeci Weirich Menegussi, Patrícia Lúcia Bagatini, Irani Guaragni, Carlos Roberto dos Santos, Glademir Manica, Jaime Cagliari, José Antônio Palharini e Juliano Carminatti. Feita a chamada, constatado o número legal, o Senhor Presidente, invocando a proteção de Deus, deu por aberta a Sessão Ordinária. O Senhor Presidente registrou a presença da Assessora Jurídica Camila Fontanive Leal e da Assistente Administrativa Morgana Zarpelon. Em seguida foi lida a Ata n.º 20/2016 da Sessão Ordinária do dia seis de setembro de dois mil e dezesseis, aprovada por unanimidade e assinada por todos os Vereadores. Expediente do Legislativo: Não tivemos. Expediente do Executivo: Não tivemos. </w:t>
      </w:r>
      <w:r>
        <w:rPr>
          <w:rStyle w:val="StrongEmphasis"/>
          <w:rFonts w:cs="Arial"/>
          <w:b w:val="false"/>
          <w:color w:val="000000"/>
          <w:sz w:val="24"/>
        </w:rPr>
        <w:t xml:space="preserve">Intervalo. Voltando aos trabalhos, nenhum vereador usou a tribuna. </w:t>
      </w:r>
      <w:r>
        <w:rPr>
          <w:rFonts w:cs="Arial"/>
          <w:sz w:val="24"/>
        </w:rPr>
        <w:t xml:space="preserve">Ordem do Dia: Não tivemos. Assuntos Gerais: Não tivemos. O presidente colocou a palavra à disposição. Nada mais havendo a tratar, o Presidente convocou todos os Edis para a próxima Sessão Ordinária a ser realizada no dia quatro de outubro, às dezoito horas, no Plenário da Câmara Municipal de Vereadores. Agradeceu ao comparecimento de todos e deu por encerrada a presente Sessão da qual eu, Morgana Zarpelon, assistente administrativa, lavrei a presente ata, que após lida e aprovada vai pelos Vereadores assinad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03:00Z</dcterms:created>
  <dc:creator>Tiago</dc:creator>
  <dc:description/>
  <dc:language>en-US</dc:language>
  <cp:lastModifiedBy>Boa Vista</cp:lastModifiedBy>
  <cp:lastPrinted>2016-09-08T10:30:00Z</cp:lastPrinted>
  <dcterms:modified xsi:type="dcterms:W3CDTF">2016-09-22T13:05:00Z</dcterms:modified>
  <cp:revision>3</cp:revision>
  <dc:subject/>
  <dc:title>DEPARTAMENTO DE COMPRAS E LICITAÇÕES</dc:title>
</cp:coreProperties>
</file>