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2/2016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dezenove dias do mês de setembro de dois mil e dezesseis, às dezessete horas e quarenta e cinco minutos, reuniram-se nas dependências da Câmara Municipal, o Poder Legislativo de Boa Vista do Sul, para a realização da Apresentação do Relatório Municipal de Gestão em Saúde, referente ao 2º Quadrimestre do ano de 2016, sob a presidência do Senhor Vital Bassano Radavelli, os Senhores Vereadores: Janeci Weirich Menegussi, Patrícia Lúcia Bagatini, Irani Guaragni, Carlos Roberto dos Santos, </w:t>
      </w:r>
      <w:bookmarkStart w:id="0" w:name="_GoBack"/>
      <w:bookmarkEnd w:id="0"/>
      <w:r>
        <w:rPr>
          <w:rFonts w:cs="Arial"/>
          <w:sz w:val="24"/>
        </w:rPr>
        <w:t xml:space="preserve">Glademir Manica, Jaime Cagliari, José Antônio Palharini e Juliano Carminatti. Atendendo dispositivo do Artigo 48, parágrafo único, da Lei Complementar n.º 101, de 04 de maio de 2000, Lei de Responsabilidade Fiscal, os Vereadores leram e apreciaram o Relatório Municipal de Gestão em Saúde referente ao 2º Quadrimestre do ano de 2016, com explicações e esclarecimentos do Secretário Municipal de Saúde e Assistência Social Adelar de Siqueira.  Nada mais havendo a tratar, o Presidente agradeceu ao comparecimento de todos e deu por encerrada a presente apresentação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1:00Z</dcterms:created>
  <dc:creator>Tiago</dc:creator>
  <dc:description/>
  <dc:language>en-US</dc:language>
  <cp:lastModifiedBy>Boa Vista</cp:lastModifiedBy>
  <cp:lastPrinted>2016-09-08T10:30:00Z</cp:lastPrinted>
  <dcterms:modified xsi:type="dcterms:W3CDTF">2016-09-22T13:03:00Z</dcterms:modified>
  <cp:revision>3</cp:revision>
  <dc:subject/>
  <dc:title>DEPARTAMENTO DE COMPRAS E LICITAÇÕES</dc:title>
</cp:coreProperties>
</file>