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1/2016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nove dias do mês de setembro de dois mil e dezesseis, às dezessete horas, reuniram-se nas dependências da Câmara Municipal, o Poder Legislativo de Boa Vista do Sul, para a realização de uma Audiência Pública, sob a Presidência do Vereador Carlos Roberto dos Santos, Presidente da Comissão de Finanças e Orçamento da Câmara Municipal, os Senhores Vereadores: Vital Bassano Radavelli, Janeci Weirich Menegussi, Patrícia Lúcia Bagatini, Irani Guaragni, Glademir Manica, Jaime Cagliari, José Antônio Palharini e Juliano Carminatti. Atendendo dispositivo do Artigo 48, parágrafo único, da Lei Complementar n.º 101, de 04 de maio de 2000, Lei de Responsabilidade Fiscal e Edital n.º 003/2016, afixado no mural desta Casa Legislativa, os Vereadores discutiram e avaliaram as Metas Fiscais do 2º Quadrimestre de 2016. Dando início a Audiência Pública, o Senhor Cláudio Luis Pozzebon, Contador da Secretaria Municipal da Fazenda, representou o Poder Executivo e explanou sobre o Relatório de Avaliação de Metas Fiscais referente ao 2º Quadrimestre de 2016. A Comissão de Finanças e Orçamento aprovou por unanimidade o Relatório de Avaliação de Metas Fiscais. Nada mais havendo a tratar, o Presidente da Comissão de Finanças e Orçamento Carlos Roberto dos Santos agradeceu ao comparecimento de todos e deu por encerrada a presente Audiência Pública, da qual eu, Morgana Zarpelon, assistente administrativa, lavrei a presente ata, que após lida e aprovada vai pelo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1:00Z</dcterms:created>
  <dc:creator>Tiago</dc:creator>
  <dc:description/>
  <cp:keywords/>
  <dc:language>en-US</dc:language>
  <cp:lastModifiedBy>Boa Vista</cp:lastModifiedBy>
  <cp:lastPrinted>2016-09-08T10:30:00Z</cp:lastPrinted>
  <dcterms:modified xsi:type="dcterms:W3CDTF">2016-09-22T13:10:00Z</dcterms:modified>
  <cp:revision>6</cp:revision>
  <dc:subject/>
  <dc:title>DEPARTAMENTO DE COMPRAS E LICITAÇÕES</dc:title>
</cp:coreProperties>
</file>