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20/2016</w:t>
      </w:r>
    </w:p>
    <w:p>
      <w:pPr>
        <w:pStyle w:val="Normal"/>
        <w:jc w:val="both"/>
        <w:rPr/>
      </w:pPr>
      <w:r>
        <w:rPr>
          <w:rFonts w:cs="Arial"/>
          <w:sz w:val="24"/>
        </w:rPr>
        <w:t xml:space="preserve">Aos seis dias do mês de setembr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a Assessora Jurídica Camila Fontanive Leal e da Assistente Administrativa Morgana Zarpelon. Em seguida foi lida a Ata n.º 19/2016 da Sessão Ordinária do dia dezesseis de agosto de dois mil e dezesseis, aprovada por unanimidade e assinada por todos os Vereadores. Expediente do Legislativo: Resolução de Mesa n.º 002/2016 – Autoria: Mesa Diretora – Altera a data da Sessão Ordinária da Câmara Municipal de Vereadores de Boa Vista do Sul. - Fica estabelecido, que a Sessão Ordinária da Câmara Municipal de Vereadores, que seria realizada no dia 20 de setembro, será adiada para o dia 19 de setembro de 2016, às 18 horas, na Câmara Municipal de Vereadores, devido ao Feriado da Revolução Farroupilha. Edital n.º 003/2016 – Autoria: Carlos Roberto dos Santos, Presidente da Comissão de Finanças e Orçamento. </w:t>
      </w:r>
      <w:r>
        <w:rPr>
          <w:sz w:val="24"/>
        </w:rPr>
        <w:t>A Câmara Municipal de Vereadores de Boa Vista do Sul, atendendo ao pedido do Poder Executivo Municipal, torna público que realizará uma Audiência Pública no dia 19 de setembro de 2016, às 17 horas, nas dependências da Câmara Municipal de Vereadores, para Demonstração e Avaliação do Cumprimento das Metas Fiscais, relativas ao 2º Quadrimestre do Exercício de 2016, em cumprimento ao artigo 9º, § 4º, da Lei de Responsabilidade Fiscal 101/2000.</w:t>
      </w:r>
      <w:r>
        <w:rPr>
          <w:szCs w:val="28"/>
        </w:rPr>
        <w:t xml:space="preserve"> </w:t>
      </w:r>
      <w:r>
        <w:rPr>
          <w:rFonts w:cs="Arial"/>
          <w:sz w:val="24"/>
        </w:rPr>
        <w:t xml:space="preserve">Expediente do Executivo: Não tivemos. </w:t>
      </w:r>
      <w:r>
        <w:rPr>
          <w:rStyle w:val="StrongEmphasis"/>
          <w:rFonts w:cs="Arial"/>
          <w:b w:val="false"/>
          <w:color w:val="000000"/>
          <w:sz w:val="24"/>
        </w:rPr>
        <w:t xml:space="preserve">Intervalo. Voltando aos trabalhos, nenhum vereador usou a tribuna. </w:t>
      </w:r>
      <w:r>
        <w:rPr>
          <w:rFonts w:cs="Arial"/>
          <w:sz w:val="24"/>
        </w:rPr>
        <w:t xml:space="preserve">Ordem do Dia: Não tivemos. Assuntos Gerais: Ofício n.º 032/2016 do Poder Legislativo encaminhando a prestação de contas desta casa legislativa referente ao mês de agosto/2016. O presidente colocou a palavra à disposição. Nada mais havendo a tratar, o Presidente convocou todos os Edis para a próxima Sessão Ordinária a ser realizada no dia dezenove de set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9:00Z</dcterms:created>
  <dc:creator>Tiago</dc:creator>
  <dc:description/>
  <dc:language>en-US</dc:language>
  <cp:lastModifiedBy>Boa Vista</cp:lastModifiedBy>
  <cp:lastPrinted>2016-09-08T10:30:00Z</cp:lastPrinted>
  <dcterms:modified xsi:type="dcterms:W3CDTF">2016-09-08T13:33:00Z</dcterms:modified>
  <cp:revision>4</cp:revision>
  <dc:subject/>
  <dc:title>DEPARTAMENTO DE COMPRAS E LICITAÇÕES</dc:title>
</cp:coreProperties>
</file>