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17/2016</w:t>
      </w:r>
    </w:p>
    <w:p>
      <w:pPr>
        <w:pStyle w:val="Normal"/>
        <w:jc w:val="both"/>
        <w:rPr>
          <w:rFonts w:cs="Arial"/>
          <w:sz w:val="24"/>
        </w:rPr>
      </w:pPr>
      <w:r>
        <w:rPr>
          <w:rFonts w:cs="Arial"/>
          <w:sz w:val="24"/>
        </w:rPr>
        <w:t xml:space="preserve">Aos dezenove dias do mês de julh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a Assessora Jurídica Camila Fontanive Leal e da Assistente Administrativa Morgana Zarpelon. Em seguida foi lida a Ata do dia cinco de julho de dois mil e dezesseis, ata n.º 16/2016 da Sessão Ordinária, aprovada por unanimidade e assinada por todos os Vereadores. Expediente do Legislativo: Não tivemos. Expediente do Executivo: Não tivemos. </w:t>
      </w:r>
      <w:r>
        <w:rPr>
          <w:rStyle w:val="StrongEmphasis"/>
          <w:rFonts w:cs="Arial"/>
          <w:b w:val="false"/>
          <w:color w:val="000000"/>
          <w:sz w:val="24"/>
        </w:rPr>
        <w:t xml:space="preserve">Intervalo. Voltando aos trabalhos, nenhum vereador usou a tribuna. </w:t>
      </w:r>
      <w:r>
        <w:rPr>
          <w:rFonts w:cs="Arial"/>
          <w:sz w:val="24"/>
        </w:rPr>
        <w:t xml:space="preserve">Ordem do Dia: Poder Legislativo – Projeto de Resolução Plenária n.º 002/2016, com parecer favorável das comissões de justiça e redação e finanças e orçamento. O Projeto de Resolução Plenária foi aprovado por unanimidade. Assuntos Gerais: Ofício n.º 080/2016 do Poder Executivo encaminhando a resposta frente à indicação n.º 005/2016, informando que as providências já estão sendo tomadas, sendo que o setor de engenharia emitiu informação técnica que traz referência ao projeto de sinalização viária pertinente a ser implantada na Rua Novos Horizontes, onde se localiza a Escola Municipal de Ensino Fundamental Duque de Caxias. Ofício n.º 028/2016 do Poder Legislativo encaminhando a prestação de contas desta casa legislativa referente ao mês de junho de 2016. Ofício n.º 086/2016 do Poder Executivo encaminhando o Relatório de Gestão Fiscal do Poder Legislativo referente ao 1º semestre de 2016, o Relatório de Gestão Fiscal do Poder Executivo referente ao 1º semestre de 2016 e o Relatório Resumido da Execução Orçamentária do Poder Executivo referente ao 3º Bimestre de 2016. Convite do Corede Serra para participar da reunião regional para elaboração do plano estratégico da região da serra, a realizar-se no dia 25 de julho, na UCS (Universidade de Caxias do Sul), campus de Bento Gonçalves, no mini-auditório do bloco A, com início às 13h30min e término às 18h00. O presidente colocou a palavra à disposição. Nada mais havendo a tratar, o Presidente convocou todos os Edis para a próxima Sessão Ordinária a ser realizada no dia dois de agost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3:00Z</dcterms:created>
  <dc:creator>Tiago</dc:creator>
  <dc:description/>
  <dc:language>en-US</dc:language>
  <cp:lastModifiedBy>Boa Vista</cp:lastModifiedBy>
  <cp:lastPrinted>2016-07-20T10:04:00Z</cp:lastPrinted>
  <dcterms:modified xsi:type="dcterms:W3CDTF">2016-07-20T13:07:00Z</dcterms:modified>
  <cp:revision>5</cp:revision>
  <dc:subject/>
  <dc:title>DEPARTAMENTO DE COMPRAS E LICITAÇÕES</dc:title>
</cp:coreProperties>
</file>