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7/2016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quinze dias do mês de març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o Prefeito Municipal Aloísio Rissi, da Empresa Lógica Gestão Ambiental Inteligente, da Assessora Jurídica Camila Fontanive Leal e da Assistente Administrativa Morgana Zarpelon. Em seguida foi lida a Ata de n.º 06/2016, da Sessão Ordinária do dia primeiro de março de dois mil e dezesseis, aprovada por unanimidade e assinada por todos os Vereadores. Expediente do Legislativo: Não tivemos. Expediente do Executivo: Não tivemos. </w:t>
      </w:r>
      <w:r>
        <w:rPr>
          <w:rFonts w:cs="Arial"/>
          <w:sz w:val="24"/>
          <w:lang w:eastAsia="pt-BR"/>
        </w:rPr>
        <w:t xml:space="preserve">Intervalo. Voltando aos trabalhos, o Vereador Carlos Roberto dos Santos usou a tribuna. Inicialmente, cumprimentou ao </w:t>
      </w:r>
      <w:r>
        <w:rPr>
          <w:rFonts w:cs="Arial"/>
          <w:sz w:val="24"/>
        </w:rPr>
        <w:t xml:space="preserve">Prefeito Municipal Aloísio Rissi, a Empresa Lógica Gestão Ambiental Inteligente, a Assessora Jurídica Camila Fontanive Leal e a Assistente Administrativa Morgana Zarpelon. Usou o espaço para falar sobre o decorrer do ano passado, onde o município passou por uma situação um pouco delicada, quando uma empresa venceu a licitação para a construção da Creche, da Escola de Educação Infantil e não conseguiu cumprir com o compromisso e desfez o acordo com o município. Ele apontou que tanto a administração, quanto os vereadores e a comunidade em geral, ficaram preocupados, pois esta era, além de uma promessa política, um anseio das famílias, aonde vinha ao encontro das necessidades da mães, uma vez tendo a escola para deixar os filhos as mães teriam a possibilidade de trabalhar para auxiliar no orçamento doméstico. Disse que preocupados com isso, junto com o vice-prefeito Irinei Possamai e o colega vereador Irani Guaragni, foram a Brasília visitar os ministérios e conseguiram fazer com que todo trabalho feito anteriormente voltasse a estar no programa de novo. O esforço deu resultado e contou com muita luta e dedicação por parte do prefeito também. Ele informou que foi realizada uma nova licitação e que a empresa vencedora já iniciou as obras. Disse que isto traz muita felicidade, porque além de estarem cumprindo com a promessa, com o plano de governo, estão também fazendo a vontade da população e das mães que possam ter aonde deixar seus filhos para poder trabalhar. Deixou um recado para as mães que estão esperando a creche, que em breve, com muita luta e dedicação, a empresa, ganhadora fará  com que o trabalho seja bem breve e logo vão poder agraciar estas crianças com essas vagas na escola infantil. Anunciou também a retomada dos trabalhos no trevo de acesso ao município na Rota do Sol, no entroncamento com a Comunidade do 15 da Boa Vista, explicando que foi feita a perfuração para detonação das pedras. Destacou que também é uma promessa de campanha e que a obra está sendo trabalhada no dia a dia. Da mesma forma, informou que as estradas do interior estão recuperadas. Ressaltou que sabem que quando não é chuva demais é a falta da chuva.  Esclareceu que metade dos funcionários da Secretaria de Obras estava de férias em janeiro e a outra metade em fevereiro. Concordou com o colega vereador José Antônio Palharini que muitas estradas estavam precárias, mas garantiu que estão sendo resolvidas, assim como a realização das roçadas. Disse que contentar 100% eles não vão contentar, e também não querem. Eles só querem contentar 50% e um pouco mais. Reforçou que os trabalhos nas diversas secretarias estão sendo realizados de forma satisfatória e pediu união. Frisou que no momento em que todos trabalharem juntos, o município e a população irão ganhar. Disse que vem propagando isso há muito tempo e ainda existe a chance para sentar e conversar. Completou, dizendo que ainda há tempo para Boa Vista do Sul fazer um consenso, o que seria melhor para todos. </w:t>
      </w:r>
      <w:r>
        <w:rPr>
          <w:rFonts w:cs="Arial"/>
          <w:sz w:val="24"/>
          <w:lang w:eastAsia="pt-BR"/>
        </w:rPr>
        <w:t>Ordem do Dia: Poder Legislativo: Projeto de Lei n.º 001/2016, com parecer favorável das comissões de Justiça e Redação, Finanças e Orçamento e Obras, Serviços Públicos e Agropecuária. O projeto de lei foi aprovado por unanimidade. Projeto de Lei n.º 002/2016, com parecer favorável das comissões de Justiça e Redação, Finanças e Orçamento e Obras, Serviços Públicos e Agropecuária. O projeto de lei foi aprovado por unanimidade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eastAsia="pt-BR"/>
        </w:rPr>
        <w:t>Poder Executivo: Projeto de Lei n.º 009/2016, com parecer favorável das comissões de Justiça e Redação, Finanças e Orçamento e Obras, Serviços Públicos e Agropecuária. O projeto de lei foi aprovado por unanimidade. Projeto de Lei n.º 010/2016, com parecer favorável das comissões de Justiça e Redação, Finanças e Orçamento e Obras, Serviços Públicos e Agropecuária. O projeto de lei foi aprovado por unanimidade. Projeto de Lei n.º 011/2016, com parecer favorável das comissões de Justiça e Redação, Finanças e Orçamento e Obras, Serviços Públicos e Agropecuária. O projeto de lei foi aprovado por unanimidade.</w:t>
      </w:r>
      <w:r>
        <w:rPr>
          <w:rStyle w:val="StrongEmphasis"/>
          <w:rFonts w:cs="Arial"/>
          <w:b w:val="false"/>
          <w:color w:val="000000"/>
          <w:sz w:val="24"/>
        </w:rPr>
        <w:t xml:space="preserve"> </w:t>
      </w:r>
      <w:r>
        <w:rPr>
          <w:rFonts w:cs="Arial"/>
          <w:sz w:val="24"/>
          <w:lang w:eastAsia="pt-BR"/>
        </w:rPr>
        <w:t xml:space="preserve">Assuntos Gerais: Ofício n.º 027/2016 do Poder Executivo encaminhando as Leis Municipais n.º 774/2016 e n.º 775/2016. Ofício n.º 009/2016 do Poder Legislativo encaminhando a prestação de contas desta casa legislativa referente ao mês de fevereiro de 2016. Ofício n.º 031/2016 do Poder Executivo solicitando a indicação de três representantes para fins de compor o comitê de coordenação pela condução da elaboração da política pública de saneamento e pela coordenação e acompanhamento do processo de elaboração do plano municipal de saneamento básico. </w:t>
      </w:r>
      <w:r>
        <w:rPr>
          <w:rFonts w:cs="Arial"/>
          <w:sz w:val="24"/>
        </w:rPr>
        <w:t xml:space="preserve">O presidente colocou a palavra à disposição. Nada mais havendo a tratar, o Presidente convocou todos os Edis para a próxima Sessão Ordinária a ser realizada no dia cinco de abril, às dezoito horas, na Sede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6:00Z</dcterms:created>
  <dc:creator>Tiago</dc:creator>
  <dc:description/>
  <dc:language>en-US</dc:language>
  <cp:lastModifiedBy>Boa Vista</cp:lastModifiedBy>
  <cp:lastPrinted>2016-04-05T13:50:00Z</cp:lastPrinted>
  <dcterms:modified xsi:type="dcterms:W3CDTF">2016-04-05T17:37:00Z</dcterms:modified>
  <cp:revision>14</cp:revision>
  <dc:subject/>
  <dc:title>DEPARTAMENTO DE COMPRAS E LICITAÇÕES</dc:title>
</cp:coreProperties>
</file>