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 xml:space="preserve">ATA Nº 005/2019 </w:t>
      </w:r>
    </w:p>
    <w:p>
      <w:pPr>
        <w:pStyle w:val="Normal"/>
        <w:jc w:val="center"/>
        <w:rPr>
          <w:rFonts w:cs="Arial"/>
          <w:b/>
          <w:b/>
          <w:sz w:val="24"/>
        </w:rPr>
      </w:pPr>
      <w:r>
        <w:rPr>
          <w:rFonts w:cs="Arial"/>
          <w:b/>
          <w:sz w:val="24"/>
        </w:rPr>
      </w:r>
    </w:p>
    <w:p>
      <w:pPr>
        <w:pStyle w:val="Normal"/>
        <w:tabs>
          <w:tab w:val="clear" w:pos="708"/>
          <w:tab w:val="left" w:pos="3360" w:leader="none"/>
        </w:tabs>
        <w:jc w:val="both"/>
        <w:rPr>
          <w:rFonts w:cs="Arial"/>
          <w:bCs/>
          <w:color w:val="FF0000"/>
          <w:sz w:val="24"/>
        </w:rPr>
      </w:pPr>
      <w:r>
        <w:rPr>
          <w:rFonts w:cs="Arial"/>
          <w:sz w:val="24"/>
        </w:rPr>
        <w:t xml:space="preserve">Aos quatro dias do mês de março de dois mil e dezenove, às dezoito horas, reuniram-se nas dependências da Câmara Municipal, o Poder Legislativo de Boa Vista do Sul, para Sessão Ordinária, sob a presidência do Senhor Verio Augusto Giuradelli, os Vereadores: Antiago Rabaioli, Carlos Roberto dos Santos, Glademir Manica, Irani Guaragni, Ivânio Carminatti, José Antônio Palharini, Juliano Carminatti e Patrícia Lúcia Bagatini. Feita a chamada, constatado o número legal, o Senhor Presidente, invocando a </w:t>
      </w:r>
      <w:r>
        <w:rPr>
          <w:rFonts w:cs="Arial"/>
          <w:color w:val="000000"/>
          <w:sz w:val="24"/>
        </w:rPr>
        <w:t xml:space="preserve">proteção de Deus, deu por aberta a Sessão Ordinária. Na sequência, o Presidente registrou a presença </w:t>
      </w:r>
      <w:r>
        <w:rPr>
          <w:color w:val="000000"/>
          <w:sz w:val="24"/>
          <w:lang w:eastAsia="pt-BR"/>
        </w:rPr>
        <w:t>da</w:t>
      </w:r>
      <w:r>
        <w:rPr>
          <w:rFonts w:cs="Arial"/>
          <w:color w:val="000000"/>
          <w:sz w:val="24"/>
        </w:rPr>
        <w:t xml:space="preserve"> Assistente Administrativa Morgana Zarpelon, da Assessora Jurídica Rosângela Bissolotti e demais presentes. </w:t>
      </w:r>
      <w:r>
        <w:rPr>
          <w:color w:val="000000"/>
          <w:sz w:val="24"/>
          <w:u w:val="single"/>
        </w:rPr>
        <w:t>Ata</w:t>
      </w:r>
      <w:r>
        <w:rPr>
          <w:color w:val="000000"/>
          <w:sz w:val="24"/>
        </w:rPr>
        <w:t>: A</w:t>
      </w:r>
      <w:r>
        <w:rPr>
          <w:rFonts w:cs="Arial"/>
          <w:color w:val="000000"/>
          <w:sz w:val="24"/>
        </w:rPr>
        <w:t xml:space="preserve"> ata de n.º 004/2019 do dia dezenove de fevereiro da sessão ordinária foi lida e colocada em discussão. E colocada em votação, à ata foi aprovada por unanimidade do plenário. </w:t>
      </w:r>
      <w:r>
        <w:rPr>
          <w:rFonts w:cs="Arial"/>
          <w:color w:val="000000"/>
          <w:sz w:val="24"/>
          <w:u w:val="single"/>
        </w:rPr>
        <w:t>Expediente do Legislativo</w:t>
      </w:r>
      <w:r>
        <w:rPr>
          <w:rFonts w:cs="Arial"/>
          <w:color w:val="000000"/>
          <w:sz w:val="24"/>
        </w:rPr>
        <w:t xml:space="preserve">: </w:t>
      </w:r>
      <w:r>
        <w:rPr>
          <w:rFonts w:cs="Arial"/>
          <w:b/>
          <w:color w:val="000000"/>
          <w:sz w:val="24"/>
        </w:rPr>
        <w:t>Projeto de Resolução Plenária n.º 001/2019 –</w:t>
      </w:r>
      <w:r>
        <w:rPr>
          <w:rFonts w:cs="Arial"/>
          <w:color w:val="000000"/>
          <w:sz w:val="24"/>
        </w:rPr>
        <w:t xml:space="preserve"> </w:t>
      </w:r>
      <w:r>
        <w:rPr>
          <w:rFonts w:cs="Arial"/>
          <w:sz w:val="24"/>
        </w:rPr>
        <w:t xml:space="preserve">“Autoriza viagem de vereadores para representar o Poder Legislativo em Brasília/DF.” </w:t>
      </w:r>
      <w:r>
        <w:rPr>
          <w:rFonts w:cs="Arial"/>
          <w:b/>
          <w:sz w:val="24"/>
        </w:rPr>
        <w:t>Indicação n.º 003/2019</w:t>
      </w:r>
      <w:r>
        <w:rPr>
          <w:rFonts w:cs="Arial"/>
          <w:sz w:val="24"/>
        </w:rPr>
        <w:t xml:space="preserve"> – Autoria: Vereadora Patrícia Lúcia Bagatini (MDB) – Solicita ao Executivo que providencie a instalação de um redutor de velocidade ou quebra-molas na Rua Emancipação, na Sede do município, próximo a propriedade do senhor Lídio Possebon. </w:t>
      </w:r>
      <w:r>
        <w:rPr>
          <w:rFonts w:cs="Arial"/>
          <w:b/>
          <w:sz w:val="24"/>
        </w:rPr>
        <w:t xml:space="preserve">Indicação n.º 004/2019 – </w:t>
      </w:r>
      <w:r>
        <w:rPr>
          <w:rFonts w:cs="Arial"/>
          <w:sz w:val="24"/>
        </w:rPr>
        <w:t xml:space="preserve">Autoria: Vereadores Carlos Roberto dos Santos (PTB) e Patrícia Lúcia Bagatini (MDB) – Solicita ao Executivo que estude a possibilidade de promover junto ao órgão competente desta municipalidade a readequação do trânsito ou a readequação do estacionamento na Rua Emancipação. </w:t>
      </w:r>
      <w:r>
        <w:rPr>
          <w:rFonts w:cs="Arial"/>
          <w:color w:val="000000"/>
          <w:sz w:val="24"/>
          <w:u w:val="single"/>
        </w:rPr>
        <w:t>Expediente do Executivo</w:t>
      </w:r>
      <w:r>
        <w:rPr>
          <w:rFonts w:cs="Arial"/>
          <w:color w:val="000000"/>
          <w:sz w:val="24"/>
        </w:rPr>
        <w:t xml:space="preserve">: Não houve.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os Vereadores Antiago Rabaioli (PSDB), Patrícia Lúcia Bagatini (MDB) e Carlos Roberto dos Santos (PTB). </w:t>
      </w:r>
      <w:r>
        <w:rPr>
          <w:rStyle w:val="StrongEmphasis"/>
          <w:rFonts w:cs="Arial"/>
          <w:color w:val="000000"/>
          <w:sz w:val="24"/>
        </w:rPr>
        <w:t>Antiago Rabaioli (PSDB) –</w:t>
      </w:r>
      <w:r>
        <w:rPr>
          <w:rStyle w:val="StrongEmphasis"/>
          <w:rFonts w:cs="Arial"/>
          <w:b w:val="false"/>
          <w:color w:val="000000"/>
          <w:sz w:val="24"/>
        </w:rPr>
        <w:t xml:space="preserve"> Cumprimentou a todos e usou o espaço para falar um pouco das estradas do interior. “Todos já sabem que as estradas não se encontram em bom estado. Eu andei por algumas estradas de menor fluxo de veículos e estas por sua vez estão intransitáveis. São inúmeras pedras, buracos e muito mato tomando conta das estradas. Chega a ser chato nós vereadores usarmos esse espaço para falar sobre esse assunto, onde muitos vereadores já se pronunciaram e nada adiantou, mas como eu digo, somos vereadores e fiscais e devemos sim ser a voz do povo. Munícipes me perguntam se o município vendeu as máquinas, já que fazem meses que não passam em certas comunidades. Pessoas que me encontram nas ruas me perguntam o que está acontecendo porque nunca chagamos nessa situação”. Lembrou das promessas realizadas na época de campanha onde parecia que viveríamos num município de primeiro mundo, onde tudo seria perfeito, estradas em ótimas condições, asfaltos, obras, horas de máquinas e entre outras. Citou que um produtor questionou sobre os R$ 15 mil que seriam concedidos para cada talão de produtor. “No meu ponto de vista, acho que foi uma promessa meio equivocada.” Antiago lamentou a situação do posto de saúde de Trípoli, onde passou dias atrás. Disse que ele se encontra abandonado, com bastante mato, teias de aranha e mofo nas paredes. Também comentou sobre a situação dos professores na Escola Duque de Caxias, onde ficou sabendo que uma certa série está faltando um professor, sendo que outro está atuando provisoriamente. Pediu que esta situação fosse resolvida o quanto antes para não prejudicar o ano letivo dos alunos.</w:t>
      </w:r>
      <w:r>
        <w:rPr>
          <w:rStyle w:val="StrongEmphasis"/>
          <w:rFonts w:cs="Arial"/>
          <w:b w:val="false"/>
          <w:color w:val="FF0000"/>
          <w:sz w:val="24"/>
        </w:rPr>
        <w:t xml:space="preserve"> </w:t>
      </w:r>
      <w:r>
        <w:rPr>
          <w:rStyle w:val="StrongEmphasis"/>
          <w:rFonts w:cs="Arial"/>
          <w:b w:val="false"/>
          <w:color w:val="000000"/>
          <w:sz w:val="24"/>
        </w:rPr>
        <w:t xml:space="preserve">A respeito dos recursos disponíveis em caixa de aproximadamente 3 milhões, disse acreditar que este dinheiro deve ser investido, pois os comentários são de que se todas as estradas fossem arrumadas e a creche estivesse funcionando, talvez o município não teria dinheiro suficiente para manter tudo. “Eu sei que amanhã posso ser criticado por esse comentário, até por pessoas do meu partido, mas eu não consigo ver coisa errada e não falar nada. Muitas pessoas confiaram na nossa pessoa e depositaram seu voto de confiança, assim como o resto dos vereadores e prefeito, até mesmo os candidatos que não foram eleitos. Temos a obrigação de trabalharmos por eles, independente do partido. Temos que colocar na nossa cabeça que já passou a hora de votarmos em partidos e sim votarmos em pessoas que estão sempre ajudando a nossa comunidade. Espero também que essa crítica seja construtiva e que não coloquemos a culpa em um ou em outro, temos que trabalhar juntos para ver o nosso município crescer, não deixar um município como este ficar parado no tempo e com o passar dos anos esquecido por muitos”, declarou. </w:t>
      </w:r>
      <w:r>
        <w:rPr>
          <w:rStyle w:val="StrongEmphasis"/>
          <w:rFonts w:cs="Arial"/>
          <w:color w:val="000000"/>
          <w:sz w:val="24"/>
        </w:rPr>
        <w:t>Patrícia Lúcia Bagatini (MDB) –</w:t>
      </w:r>
      <w:r>
        <w:rPr>
          <w:rStyle w:val="StrongEmphasis"/>
          <w:rFonts w:cs="Arial"/>
          <w:b w:val="false"/>
          <w:color w:val="000000"/>
          <w:sz w:val="24"/>
        </w:rPr>
        <w:t xml:space="preserve"> Cumprimentou a todos e usou o espaço para falar sobre diversos assuntos, frisando que se torna um pouco repetitivo. Primeiramente falou sobre os contratos emergenciais, através de projetos que vêm à Câmara de Vereadores. Lembrou que na última sessão do ano passado solicitou ao chefe do Executivo que houvesse um planejamento para que os projetos não viessem em cima da hora para o Legislativo e com urgência de aprovação. Lamentou que isto tivesse ocorrido já na primeira sessão deste ano, citando o projeto de contratação emergencial para 7 (sete) professores. “Hoje estamos sem um professor no jardim. Circula que a culpa é dos vereadores porque não aprovaram, não fizeram a sessão antes. Mas quero deixar claro para os pais e a população que nós aqui na Câmara temos que seguir alguns ritos. Assim que entrou o projeto da contratação foi aprovado. Só que este projeto com a vaga em questão poderia ter sido feito ainda no ano passado, pois é desde março de 2018 que essa professora pediu um estudo para saber quando poderia se aposentar. Então a administração já estava ciente, bem como da situação de duas professoras grávidas, que hoje precisam da licença maternidade, cujas vagas já poderiam ter sido supridas através de projeto de contratações emergenciais no ano passado. Ou seja, é a Câmara que está trancando e deixando para última hora ou não? Eu acho que estamos fazendo o nosso papel, mas é preciso que haja um planejamento, uma administração proativa”. Citou ainda a questão do transporte para os universitários que estudam na Unisinos, em São Leopoldo, lamentando que o convênio com Garibaldi ou outro município ainda não tenha sido elaborado. “As aulas já começaram e os alunos estão pagando suas viagens. Ninguém foi atrás disso, e se foi, está demorando. A gente não precisa esperar que as coisas aconteçam para ir atrás, todo mundo sabia que teria faculdade neste ano. Eu acho que a gente precisa planejar as coisas, é muito fácil depois dizer que a Câmara de Vereadores atrasou. É um desabafo que eu faço, mas como o colega Antiago mencionou, a população nos cobra e com razão. Nós fizemos parte da administração, sendo situação ou oposição. A maioria dos projetos são votados por todos, poucas vezes o nosso Presidente precisa usar o voto de minerva. Todo mundo sabe da importância que tem os projetos quando vem do Executivo. Todos nós somos um pouco responsáveis, mas até aonde nos cabe. Nós não podemos responder também pelo atraso dos trabalhos”, indagou. Patrícia explanou que desde outubro de 2018 a farmacêutica responsável pela farmácia do município vem tentando conversar com a administração para se precaver, pois o contrato da profissional que lhe auxilia encerra no mês que vem em abril. “Porém o projeto entrou na última sessão. Infelizmente é a contratação de mais um(a) farmacêutico(a). Porque que eu falo infelizmente, sabemos que o farmacêutico precisa estar presente o tempo inteiro na farmácia, pois ninguém pode entregar remédio sem a sua presença. Mas se Westfália, Poço das Antas, Imigrante, Coronel Pilar, Colinas e tantos outros municípios possuem uma auxiliar de farmácia, porque nosso município precisa ter duas farmacêuticas? Nós temos um bom dinheiro em caixa sim, ele tem que ser usado para o povo sim, mas temos que agir com cautela. O conselho da saúde aprovou a contratação emergencial de uma auxiliar de farmácia, isto está em ata, mas o projeto que entrou na Câmara é para contratar uma farmacêutica, 30 horas. Não digo que esteja certo ou errado, a opinião é de cada um, quem decide é o Prefeito e o Poder Executivo é quem faz a sua administração. Mas nós precisamos pensar e agir com precaução”. Disse ainda que está preocupada com a falta de faxineira no posto de saúde, onde a funcionária local realizou uma cirurgia complicada e está afastada há algum tempo já. “Estamos com duas faxineiras atendentes no prédio da administração e elas não estão dando conta. O posto de saúde é um local onde circulam doenças e outras enfermidades e é preciso ter uma faxina constante diariamente. Os profissionais de lá já solicitaram que haja uma contratação emergencial para suprir essa vaga. Não se pode deixar chegar no limite, a gente precisa fazer as coisas antes. É um desabafo, mas eu acho que se a gente se planeja a administração é mais fácil. Não podemos deixar a capoeira crescer tanto para depois ir lá cortar, a gente não dá conta. E é muito fácil jogar a culpa em outras pessoas depois. Existem muitas coisas boas que temos no nosso município e que oferecemos aos munícipes, mas precisamos melhorar em alguns pontos”. Citou o ditado: “Urgente é tudo aquilo que você não fez em tempo hábil e quer que eu faça em tempo recorde”, para pedir ao Executivo que haja planejamento e que comecem a pensar antes das coisas acontecerem. Ainda, parabenizou a todas as mulheres, em especial as boavistenses, pelo Dia Internacional da Mulher e convidou para a comemoração que há tantos anos o município proporciona e que será realizada no dia 08 de março. “Que façam deste um dia de festa, pois eu sei que todos os dias são dias de trabalho”. Parabenizou o município por continuar realizando essa festa, dizendo que as mulheres de Boa Vista do Sul merecem</w:t>
      </w:r>
      <w:r>
        <w:rPr>
          <w:rStyle w:val="StrongEmphasis"/>
          <w:rFonts w:cs="Arial"/>
          <w:b w:val="false"/>
          <w:color w:val="FF0000"/>
          <w:sz w:val="24"/>
        </w:rPr>
        <w:t xml:space="preserve">. </w:t>
      </w:r>
      <w:r>
        <w:rPr>
          <w:rStyle w:val="StrongEmphasis"/>
          <w:rFonts w:cs="Arial"/>
          <w:color w:val="000000"/>
          <w:sz w:val="24"/>
        </w:rPr>
        <w:t xml:space="preserve">Carlos Roberto dos Santos (PTB) – </w:t>
      </w:r>
      <w:r>
        <w:rPr>
          <w:rStyle w:val="StrongEmphasis"/>
          <w:rFonts w:cs="Arial"/>
          <w:b w:val="false"/>
          <w:color w:val="000000"/>
          <w:sz w:val="24"/>
        </w:rPr>
        <w:t>Cumprimentou a todos e usou o espaço para comunicar a comunidade boavistense que no próximo dia 11, junto com o Presidente Verio Augusto Giuradelli (MDB), a Vereadora Patrícia Lúcia Bagatini (MDB) e o Vereador Antiago Rabaioli (PSDB), estará indo a Brasília/DF para reivindicar emendas parlamentares junto aos Ministérios e Deputados Federais. “Ir lá pedir é o nosso dever. Na época das eleições os Deputados batem a nossa porta e nós assumimos compromissos com eles e arrumamos votos. Por isso eles precisam ter compromisso conosco e nós vamos lá bater a porta de novo. Fomos inúmeras vezes, fomos agraciados com emendas e com certeza não vai ser diferente desta vez. A gente sabe da dificuldade, mas só é lembrado quem é visto e nós estaremos lá”. Carlos adiantou que uma das suas reivindicações é a busca de uma emenda para compra de uma ambulância para o município, ressaltando que a atual está precária. “Seria uma emenda que viria ao encontro da necessidade do nosso município assim como outras coisas também. Vamos em Brasília/DF fazer a nossa parte e com certeza cobrar dos Deputados que tem o compromisso conosco”. Lembrou que no dia 22 de março, a senhora Letícia Acadrolli Riva, de Carolina Alta, vai completar 100 anos. Sugeriu que a câmara de vereadores encaminhasse um voto de louvor a ela e a todos os seus familiares, porque 100 anos não é para qualquer um. “Ela é merecedora de nós fazermos uma homenagem, porque quem dera termos mais pessoas alcançando essa idade. No dia 17 de março vai acontecer a sua festa de aniversário na Comunidade de Carolina Alta e a minha sugestão é para que façamos alguma coisa”. Voltou a reforçar seu pedido à Secretaria de Obras para que reveja a situação das pinturas dos meios-fios e quebra-molas do município, principalmente da Comunidade de Carolina Alta. “Me deparei ontem com uma situação aonde um carro passou, não viu o quebra-molas e com certeza teve estrago no carro pelo modo que passou. A sinalização está precária. Não é crítica, mas sim um anúncio, um pedido que estou fazendo”. Comentou ainda da solicitação que fez no ano passado para a colocação de um quebra-molas em frente à casa do senhor Arduíno Draghetti, em São Luiz de Castro, pedido que não foi aceito. “Eu gostaria que o Prefeito, juntamente com o Secretário desse uma analisada, porque lá é um ponto de precisão, temos crianças que vão para a escola e esperam o ônibus. O fluxo é grande pelo desvio do pedágio. Não importa se vão dizer que Boa Vista do Sul está virado em quebra-molas, eu quero Boa Vista segurado, com os munícipes em proteção”, concluiu.</w:t>
      </w:r>
      <w:r>
        <w:rPr>
          <w:rStyle w:val="StrongEmphasis"/>
          <w:rFonts w:cs="Arial"/>
          <w:b w:val="false"/>
          <w:color w:val="FF0000"/>
          <w:sz w:val="24"/>
        </w:rPr>
        <w:t xml:space="preserve"> </w:t>
      </w:r>
      <w:r>
        <w:rPr>
          <w:rStyle w:val="StrongEmphasis"/>
          <w:rFonts w:cs="Arial"/>
          <w:b w:val="false"/>
          <w:color w:val="000000"/>
          <w:sz w:val="24"/>
          <w:u w:val="single"/>
        </w:rPr>
        <w:t>O</w:t>
      </w:r>
      <w:r>
        <w:rPr>
          <w:rFonts w:cs="Arial"/>
          <w:color w:val="000000"/>
          <w:sz w:val="24"/>
          <w:u w:val="single"/>
        </w:rPr>
        <w:t>rde</w:t>
      </w:r>
      <w:r>
        <w:rPr>
          <w:rFonts w:cs="Arial"/>
          <w:sz w:val="24"/>
          <w:u w:val="single"/>
        </w:rPr>
        <w:t>m do Dia</w:t>
      </w:r>
      <w:r>
        <w:rPr>
          <w:rFonts w:cs="Arial"/>
          <w:sz w:val="24"/>
        </w:rPr>
        <w:t xml:space="preserve">: </w:t>
      </w:r>
      <w:r>
        <w:rPr>
          <w:rFonts w:cs="Arial"/>
          <w:b/>
          <w:sz w:val="24"/>
          <w:u w:val="single"/>
        </w:rPr>
        <w:t>Poder Legislativo</w:t>
      </w:r>
      <w:r>
        <w:rPr>
          <w:rFonts w:cs="Arial"/>
          <w:sz w:val="24"/>
        </w:rPr>
        <w:t xml:space="preserve"> – </w:t>
      </w:r>
      <w:r>
        <w:rPr>
          <w:rFonts w:cs="Arial"/>
          <w:b/>
          <w:color w:val="000000"/>
          <w:sz w:val="24"/>
        </w:rPr>
        <w:t>Projeto de Resolução Plenária n.º 001/2019 –</w:t>
      </w:r>
      <w:r>
        <w:rPr>
          <w:rFonts w:cs="Arial"/>
          <w:color w:val="000000"/>
          <w:sz w:val="24"/>
        </w:rPr>
        <w:t xml:space="preserve"> </w:t>
      </w:r>
      <w:r>
        <w:rPr>
          <w:rFonts w:cs="Arial"/>
          <w:sz w:val="24"/>
        </w:rPr>
        <w:t xml:space="preserve">“Autoriza viagem de vereadores para representar o Poder Legislativo em Brasília/DF.” O projeto de resolução plenária recebeu parecer favorável da assessora jurídica e parecer favorável da comissão de finanças e orçamento. Não havendo manifestações, o projeto de resolução plenária foi aprovado por unanimidade do plenário. </w:t>
      </w:r>
      <w:r>
        <w:rPr>
          <w:rFonts w:cs="Arial"/>
          <w:b/>
          <w:sz w:val="24"/>
          <w:u w:val="single"/>
        </w:rPr>
        <w:t>Poder Executivo</w:t>
      </w:r>
      <w:r>
        <w:rPr>
          <w:rFonts w:cs="Arial"/>
          <w:sz w:val="24"/>
        </w:rPr>
        <w:t xml:space="preserve"> – </w:t>
      </w:r>
      <w:r>
        <w:rPr>
          <w:rFonts w:cs="Arial"/>
          <w:b/>
          <w:color w:val="000000"/>
          <w:sz w:val="24"/>
          <w:shd w:fill="FFFFFF" w:val="clear"/>
        </w:rPr>
        <w:t>Projeto de Lei n.º 007/2019</w:t>
      </w:r>
      <w:r>
        <w:rPr>
          <w:rFonts w:cs="Arial"/>
          <w:color w:val="000000"/>
          <w:sz w:val="24"/>
          <w:shd w:fill="FFFFFF" w:val="clear"/>
        </w:rPr>
        <w:t xml:space="preserve"> – </w:t>
      </w:r>
      <w:r>
        <w:rPr>
          <w:rFonts w:cs="Arial"/>
          <w:color w:val="000000"/>
          <w:sz w:val="24"/>
        </w:rPr>
        <w:t xml:space="preserve">“Altera artigo 3º da Lei Municipal nº 626, de 18 de maio de 2011, que Estabelece o novo Plano de Carreira dos Servidores, institui o respectivo quadro de cargos e funções e dá outras providências”. </w:t>
      </w:r>
      <w:r>
        <w:rPr>
          <w:rFonts w:cs="Arial"/>
          <w:sz w:val="24"/>
        </w:rPr>
        <w:t xml:space="preserve">O projeto recebeu parecer favorável da assessora jurídica e parecer favorável das comissões de justiça e redação, finanças e orçamento e cultura, educação, assistência social e saúde. Não havendo manifestações, o projeto de lei foi aprovado pelo plenário com abstenções dos vereadores Carlos Roberto dos Santos (PTB) e Patrícia Lúcia Bagatini (MDB). </w:t>
      </w:r>
      <w:r>
        <w:rPr>
          <w:rFonts w:cs="Arial"/>
          <w:b/>
          <w:color w:val="000000"/>
          <w:sz w:val="24"/>
          <w:shd w:fill="FFFFFF" w:val="clear"/>
        </w:rPr>
        <w:t>Projeto de Lei n.º 008/2019</w:t>
      </w:r>
      <w:r>
        <w:rPr>
          <w:rFonts w:cs="Arial"/>
          <w:color w:val="000000"/>
          <w:sz w:val="24"/>
          <w:shd w:fill="FFFFFF" w:val="clear"/>
        </w:rPr>
        <w:t xml:space="preserve"> – “Autoriza o Poder Executivo a contratar pessoal, em caráter emergencial, por excepcional interesse público.” </w:t>
      </w:r>
      <w:r>
        <w:rPr>
          <w:rFonts w:cs="Arial"/>
          <w:sz w:val="24"/>
        </w:rPr>
        <w:t xml:space="preserve">O projeto recebeu parecer favorável da assessora jurídica e parecer favorável das comissões de justiça e redação, finanças e orçamento e cultura, educação, assistência social e saúde. Não havendo manifestações, o projeto de lei foi aprovado pelo plenário com abstenção da vereadora Patrícia Lúcia Bagatini (MDB). </w:t>
      </w:r>
      <w:r>
        <w:rPr>
          <w:rFonts w:cs="Arial"/>
          <w:color w:val="000000"/>
          <w:sz w:val="24"/>
          <w:u w:val="single"/>
        </w:rPr>
        <w:t>Correspondências Recebidas</w:t>
      </w:r>
      <w:r>
        <w:rPr>
          <w:rFonts w:cs="Arial"/>
          <w:color w:val="000000"/>
          <w:sz w:val="24"/>
        </w:rPr>
        <w:t xml:space="preserve">: </w:t>
      </w:r>
      <w:r>
        <w:rPr>
          <w:sz w:val="24"/>
        </w:rPr>
        <w:t xml:space="preserve">Ofício n.º 017/2019 do Poder Executivo, datado em 20 de fevereiro, encaminhando as Leis Municipais n.º 891/2019, n.º 892/2019 e n.º 893/2019. Ofício n.º 022/2019 do Poder Executivo, datado em 01 de março, encaminhando a resposta do pedido de informações n.º 001/2019. </w:t>
      </w:r>
      <w:r>
        <w:rPr>
          <w:rFonts w:cs="Arial"/>
          <w:color w:val="000000"/>
          <w:sz w:val="24"/>
          <w:u w:val="single"/>
        </w:rPr>
        <w:t>Assuntos Gerais</w:t>
      </w:r>
      <w:r>
        <w:rPr>
          <w:rFonts w:cs="Arial"/>
          <w:color w:val="000000"/>
          <w:sz w:val="24"/>
        </w:rPr>
        <w:t>: Não houve. O presidente colocou a palavra à disposição. Carlos Roberto dos Santos justificou a sua abstenção ao Projeto de Lei n.º 007/2019. Disse que não está contra a contratação de um profissional na farmácia, mas sim ao invés de uma farmacêutica poderia ser uma auxiliar de farmácia, com 40h e com um valor menor de salário. “Tá precisando dessa profissional sim, mas espero que amanhã não seja dito que o Vereador Carlos foi contra o projeto, eu me abstive por isso. Sou a favor da contratação de um auxiliar. Com certeza o valor cairia 60% e seria uma grande economia. Patrícia Lúcia Bagatini  também justificou que se absteve da votação porque tem a certeza que precisa de alguém para ajudar na farmácia, mas poderia ter sido diferente, poderia ser a contratação de um auxiliar. Ressaltou que quem decide é a administração. “Não sou contra a contratação de um profissional, mas preferi me reservar a essa votação”. José Antônio Palharini convidou a todos para participarem da festa em honra ao padroeiro São José, a realizar-se no dia 17 de março, na Comunidade de Trípoli São José. Carlos Roberto dos Santos também convidou a todos para participarem no dia 10 de março da festa na Comunidade de São José de Castro. Nada mais havendo a tratar e ninguém mais ter a expor, o Presidente convocou todos os Edis para a próxima Sessão Ordinária a ser realizada no dia dezenove de março, às dezoito</w:t>
      </w:r>
      <w:r>
        <w:rPr>
          <w:rFonts w:cs="Arial"/>
          <w:sz w:val="24"/>
        </w:rPr>
        <w:t xml:space="preserve"> horas, no Plenário da Câmara Municipal de Vereadores. </w:t>
      </w:r>
      <w:r>
        <w:rPr>
          <w:rFonts w:cs="Arial"/>
          <w:color w:val="000000"/>
          <w:sz w:val="24"/>
        </w:rPr>
        <w:t>Agradeceu ao comparecimento de todos</w:t>
      </w:r>
      <w:r>
        <w:rPr>
          <w:rFonts w:cs="Arial"/>
          <w:sz w:val="24"/>
        </w:rPr>
        <w:t xml:space="preserve"> e deu por encerrada a presente Sessão da qual eu, Morgana Zarpelon, assistente administrativa, lavrei a presente ata, que após lida e aprovada vai pelo Senhor Presidente e demais Vereadores assinada. </w:t>
      </w:r>
    </w:p>
    <w:p>
      <w:pPr>
        <w:pStyle w:val="Normal"/>
        <w:tabs>
          <w:tab w:val="clear" w:pos="708"/>
          <w:tab w:val="left" w:pos="3360" w:leader="none"/>
        </w:tabs>
        <w:jc w:val="both"/>
        <w:rPr>
          <w:rFonts w:cs="Arial"/>
          <w:bCs/>
          <w:color w:val="FF0000"/>
          <w:sz w:val="24"/>
        </w:rPr>
      </w:pPr>
      <w:r>
        <w:rPr>
          <w:rFonts w:cs="Arial"/>
          <w:bCs/>
          <w:color w:val="FF0000"/>
          <w:sz w:val="24"/>
        </w:rPr>
      </w:r>
    </w:p>
    <w:p>
      <w:pPr>
        <w:pStyle w:val="Normal"/>
        <w:tabs>
          <w:tab w:val="clear" w:pos="708"/>
          <w:tab w:val="left" w:pos="3360" w:leader="none"/>
        </w:tabs>
        <w:jc w:val="both"/>
        <w:rPr>
          <w:rFonts w:cs="Arial"/>
          <w:color w:val="FF0000"/>
          <w:sz w:val="24"/>
        </w:rPr>
      </w:pPr>
      <w:r>
        <w:rPr>
          <w:rFonts w:cs="Arial"/>
          <w:color w:val="FF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17:00Z</dcterms:created>
  <dc:creator>Tiago</dc:creator>
  <dc:description/>
  <dc:language>en-US</dc:language>
  <cp:lastModifiedBy>Boa Vista</cp:lastModifiedBy>
  <cp:lastPrinted>2019-03-19T13:37:00Z</cp:lastPrinted>
  <dcterms:modified xsi:type="dcterms:W3CDTF">2019-03-25T17:17:00Z</dcterms:modified>
  <cp:revision>2</cp:revision>
  <dc:subject/>
  <dc:title>DEPARTAMENTO DE COMPRAS E LICITAÇÕES</dc:title>
</cp:coreProperties>
</file>