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 xml:space="preserve">ATA Nº 001/2019 </w:t>
      </w:r>
    </w:p>
    <w:p>
      <w:pPr>
        <w:pStyle w:val="Normal"/>
        <w:jc w:val="center"/>
        <w:rPr>
          <w:rFonts w:cs="Arial"/>
          <w:b/>
          <w:b/>
          <w:sz w:val="24"/>
        </w:rPr>
      </w:pPr>
      <w:r>
        <w:rPr>
          <w:rFonts w:cs="Arial"/>
          <w:b/>
          <w:sz w:val="24"/>
        </w:rPr>
      </w:r>
    </w:p>
    <w:p>
      <w:pPr>
        <w:pStyle w:val="Normal"/>
        <w:tabs>
          <w:tab w:val="clear" w:pos="708"/>
          <w:tab w:val="left" w:pos="3360" w:leader="none"/>
        </w:tabs>
        <w:jc w:val="both"/>
        <w:rPr>
          <w:rFonts w:cs="Arial"/>
          <w:sz w:val="24"/>
        </w:rPr>
      </w:pPr>
      <w:r>
        <w:rPr>
          <w:rFonts w:cs="Arial"/>
          <w:sz w:val="24"/>
        </w:rPr>
        <w:t xml:space="preserve">Aos cinco dias do mês de fevereiro de dois mil e dezenove, às dezoito horas, reuniram-se nas dependências da Câmara Municipal, o Poder Legislativo de Boa Vista do Sul, para Sessão Ordinária, sob a presidência do Senhor Verio Augusto Giuradelli, os Vereadores: Antiago Rabaioli, Carlos Roberto dos Santos, Glademir Manica, Irani Guaragni, Ivânio Carminatti, José Antônio Palharini, Juliano Carminatti e Patrícia Lúcia Bagatini. Feita a chamada, constatado o número legal, o Senhor Presidente, invocando a proteção de </w:t>
      </w:r>
      <w:r>
        <w:rPr>
          <w:rFonts w:cs="Arial"/>
          <w:color w:val="000000"/>
          <w:sz w:val="24"/>
        </w:rPr>
        <w:t xml:space="preserve">Deus, deu por aberta a Sessão Ordinária. Na sequência, o Presidente registrou a presença do </w:t>
      </w:r>
      <w:r>
        <w:rPr>
          <w:color w:val="000000"/>
          <w:sz w:val="24"/>
          <w:lang w:eastAsia="pt-BR"/>
        </w:rPr>
        <w:t xml:space="preserve">Vice-Prefeito no exercício do cargo de Prefeito Municipal Irineu Possamai, da Secretária Municipal de Educação, Cultura e Desporto Carla Cristina Habeck, da professora Iracema Atuatti Debiasi, </w:t>
      </w:r>
      <w:r>
        <w:rPr>
          <w:color w:val="000000"/>
          <w:sz w:val="24"/>
        </w:rPr>
        <w:t>d</w:t>
      </w:r>
      <w:r>
        <w:rPr>
          <w:rFonts w:cs="Arial"/>
          <w:color w:val="000000"/>
          <w:sz w:val="24"/>
        </w:rPr>
        <w:t xml:space="preserve">a Assistente Administrativa Morgana Zarpelon, da Assessora Jurídica Rosângela Bissolotti e imprensa. </w:t>
      </w:r>
      <w:r>
        <w:rPr>
          <w:color w:val="000000"/>
          <w:sz w:val="24"/>
          <w:u w:val="single"/>
        </w:rPr>
        <w:t>Atas</w:t>
      </w:r>
      <w:r>
        <w:rPr>
          <w:color w:val="000000"/>
          <w:sz w:val="24"/>
        </w:rPr>
        <w:t>: A</w:t>
      </w:r>
      <w:r>
        <w:rPr>
          <w:rFonts w:cs="Arial"/>
          <w:color w:val="000000"/>
          <w:sz w:val="24"/>
        </w:rPr>
        <w:t xml:space="preserve"> ata de n.º 031/2018 do dia dezoito de dezembro da sessão ordinária foi colocada em discussão. E colocada em votação, à ata foi aprovada por unanimidade do plenário. </w:t>
      </w:r>
      <w:r>
        <w:rPr>
          <w:color w:val="000000"/>
          <w:sz w:val="24"/>
        </w:rPr>
        <w:t>A</w:t>
      </w:r>
      <w:r>
        <w:rPr>
          <w:rFonts w:cs="Arial"/>
          <w:color w:val="000000"/>
          <w:sz w:val="24"/>
        </w:rPr>
        <w:t xml:space="preserve"> ata de n.º 032/2018 do dia trinta e um de dezembro da sessão extraordinária foi colocada em discussão. E colocada em votação, à ata foi aprovada por unanimidade do plenário. </w:t>
      </w:r>
      <w:r>
        <w:rPr>
          <w:rFonts w:cs="Arial"/>
          <w:color w:val="000000"/>
          <w:sz w:val="24"/>
          <w:u w:val="single"/>
        </w:rPr>
        <w:t>Expediente do Legislativo</w:t>
      </w:r>
      <w:r>
        <w:rPr>
          <w:rFonts w:cs="Arial"/>
          <w:color w:val="000000"/>
          <w:sz w:val="24"/>
        </w:rPr>
        <w:t xml:space="preserve">: </w:t>
      </w:r>
      <w:r>
        <w:rPr>
          <w:rFonts w:cs="Arial"/>
          <w:b/>
          <w:color w:val="000000"/>
          <w:sz w:val="24"/>
        </w:rPr>
        <w:t>Requerimento n.º 01/2019 – Pedido de Informações -</w:t>
      </w:r>
      <w:r>
        <w:rPr>
          <w:rFonts w:cs="Arial"/>
          <w:color w:val="000000"/>
          <w:sz w:val="24"/>
        </w:rPr>
        <w:t xml:space="preserve"> “</w:t>
      </w:r>
      <w:r>
        <w:rPr>
          <w:sz w:val="24"/>
        </w:rPr>
        <w:t>Solicita informações à Secretaria de Educação sobre questões relacionadas à Educação Municipal.”</w:t>
      </w:r>
      <w:r>
        <w:rPr>
          <w:rFonts w:cs="Arial"/>
          <w:color w:val="000000"/>
          <w:sz w:val="24"/>
        </w:rPr>
        <w:t xml:space="preserve"> Autoria: Vereadora Patrícia Lúcia Bagatini (MDB). </w:t>
      </w:r>
      <w:r>
        <w:rPr>
          <w:rFonts w:cs="Arial"/>
          <w:b/>
          <w:color w:val="000000"/>
          <w:sz w:val="24"/>
        </w:rPr>
        <w:t>Resolução de Mesa n.º 002/2019 –</w:t>
      </w:r>
      <w:r>
        <w:rPr>
          <w:rFonts w:cs="Arial"/>
          <w:color w:val="000000"/>
          <w:sz w:val="24"/>
        </w:rPr>
        <w:t xml:space="preserve"> </w:t>
      </w:r>
      <w:r>
        <w:rPr>
          <w:sz w:val="24"/>
        </w:rPr>
        <w:t xml:space="preserve">“Nomeia Integrantes para as Comissões Técnicas Permanentes”. </w:t>
      </w:r>
      <w:r>
        <w:rPr>
          <w:b/>
          <w:sz w:val="24"/>
        </w:rPr>
        <w:t>Indicação n.º 001/2019 –</w:t>
      </w:r>
      <w:r>
        <w:rPr>
          <w:sz w:val="24"/>
        </w:rPr>
        <w:t xml:space="preserve"> “Que o Poder Executivo, através da Secretaria competente, faça a implantação de uma ciclovia na Sede do município.” Autoria: Vereador Antiago Rabaioli (PSDB).  </w:t>
      </w:r>
      <w:r>
        <w:rPr>
          <w:b/>
          <w:sz w:val="24"/>
        </w:rPr>
        <w:t>Indicação n.º 002/2019 –</w:t>
      </w:r>
      <w:r>
        <w:rPr>
          <w:sz w:val="24"/>
        </w:rPr>
        <w:t xml:space="preserve"> “Que o Poder Executivo, através da Secretaria competente, faça a pavimentação asfáltica da Rua Tiradentes sentido à Comunidade de Tiradentes.” Autoria: Vereador Antiago Rabaioli (PSDB).  </w:t>
      </w:r>
      <w:r>
        <w:rPr>
          <w:b/>
          <w:sz w:val="24"/>
        </w:rPr>
        <w:t xml:space="preserve">Edital n.º 001/2019 – </w:t>
      </w:r>
      <w:r>
        <w:rPr>
          <w:sz w:val="24"/>
        </w:rPr>
        <w:t xml:space="preserve">Convocação para Audiência Pública para Demonstração e Avaliação do Cumprimento das Metas Fiscais, relativas ao 3º Quadrimestre do Exercício de 2018, a ser realizada no dia 19 de fevereiro de 2019, às 17 horas, nas dependências da Câmara Municipal de Vereadores. Autoria: Comissão de Finanças e Orçamento. </w:t>
      </w:r>
      <w:r>
        <w:rPr>
          <w:b/>
          <w:sz w:val="24"/>
        </w:rPr>
        <w:t xml:space="preserve">Edital n.º 002/2019 – </w:t>
      </w:r>
      <w:r>
        <w:rPr>
          <w:sz w:val="24"/>
        </w:rPr>
        <w:t xml:space="preserve">Convocação para Audiência Pública para apresentação do Relatório de Gestão em Saúde referente ao 3º Quadrimestre de 2018, pela Secretaria Municipal de Saúde e Assistência Social, que será realizada no dia 19 de fevereiro de 2019, às 17h30min, no Plenário da Câmara Municipal de Vereadores. Autoria: Presidente Verio Augusto Giuradelli. </w:t>
      </w:r>
      <w:r>
        <w:rPr>
          <w:rFonts w:cs="Arial"/>
          <w:sz w:val="24"/>
        </w:rPr>
        <w:t xml:space="preserve"> </w:t>
      </w:r>
      <w:r>
        <w:rPr>
          <w:rFonts w:cs="Arial"/>
          <w:color w:val="000000"/>
          <w:sz w:val="24"/>
          <w:u w:val="single"/>
        </w:rPr>
        <w:t>Expediente do Executivo</w:t>
      </w:r>
      <w:r>
        <w:rPr>
          <w:rFonts w:cs="Arial"/>
          <w:color w:val="000000"/>
          <w:sz w:val="24"/>
        </w:rPr>
        <w:t xml:space="preserve">: </w:t>
      </w:r>
      <w:r>
        <w:rPr>
          <w:rFonts w:cs="Arial"/>
          <w:b/>
          <w:sz w:val="24"/>
        </w:rPr>
        <w:t xml:space="preserve"> </w:t>
      </w:r>
      <w:r>
        <w:rPr>
          <w:rFonts w:cs="Arial"/>
          <w:b/>
          <w:color w:val="000000"/>
          <w:sz w:val="24"/>
          <w:shd w:fill="FFFFFF" w:val="clear"/>
        </w:rPr>
        <w:t>Projeto de Lei n.º 001/2019</w:t>
      </w:r>
      <w:r>
        <w:rPr>
          <w:rFonts w:cs="Arial"/>
          <w:color w:val="000000"/>
          <w:sz w:val="24"/>
          <w:shd w:fill="FFFFFF" w:val="clear"/>
        </w:rPr>
        <w:t xml:space="preserve"> – “Autoriza o Poder Executivo a contratar pessoal, em caráter emergencial, por excepcional interesse público.” </w:t>
      </w:r>
      <w:r>
        <w:rPr>
          <w:rFonts w:cs="Arial"/>
          <w:b/>
          <w:color w:val="000000"/>
          <w:sz w:val="24"/>
          <w:shd w:fill="FFFFFF" w:val="clear"/>
        </w:rPr>
        <w:t>Projeto de Lei n.º 002/2019</w:t>
      </w:r>
      <w:r>
        <w:rPr>
          <w:rFonts w:cs="Arial"/>
          <w:color w:val="000000"/>
          <w:sz w:val="24"/>
          <w:shd w:fill="FFFFFF" w:val="clear"/>
        </w:rPr>
        <w:t xml:space="preserve"> – “Autoriza o Poder Executivo a contratar pessoal, em caráter emergencial, por excepcional interesse público.” </w:t>
      </w:r>
      <w:r>
        <w:rPr>
          <w:rFonts w:cs="Arial"/>
          <w:b/>
          <w:color w:val="000000"/>
          <w:sz w:val="24"/>
          <w:shd w:fill="FFFFFF" w:val="clear"/>
        </w:rPr>
        <w:t>Projeto de Lei n.º 003/2019</w:t>
      </w:r>
      <w:r>
        <w:rPr>
          <w:rFonts w:cs="Arial"/>
          <w:color w:val="000000"/>
          <w:sz w:val="24"/>
          <w:shd w:fill="FFFFFF" w:val="clear"/>
        </w:rPr>
        <w:t xml:space="preserve"> – “Autoriza o Poder Executivo a contratar pessoal, em caráter emergencial, por excepcional interesse público.” </w:t>
      </w:r>
      <w:r>
        <w:rPr>
          <w:rFonts w:cs="Arial"/>
          <w:b/>
          <w:color w:val="000000"/>
          <w:sz w:val="24"/>
          <w:shd w:fill="FFFFFF" w:val="clear"/>
        </w:rPr>
        <w:t>Projeto de Lei n.º 004/2019</w:t>
      </w:r>
      <w:r>
        <w:rPr>
          <w:rFonts w:cs="Arial"/>
          <w:color w:val="000000"/>
          <w:sz w:val="24"/>
          <w:shd w:fill="FFFFFF" w:val="clear"/>
        </w:rPr>
        <w:t xml:space="preserve"> – “Autoriza o Poder Executivo a contratar pessoal, em caráter emergencial, por excepcional interesse público.” </w:t>
      </w:r>
      <w:r>
        <w:rPr>
          <w:rFonts w:cs="Arial"/>
          <w:b/>
          <w:color w:val="000000"/>
          <w:sz w:val="24"/>
          <w:shd w:fill="FFFFFF" w:val="clear"/>
        </w:rPr>
        <w:t>Projeto de Lei n.º 005/2019</w:t>
      </w:r>
      <w:r>
        <w:rPr>
          <w:rFonts w:cs="Arial"/>
          <w:color w:val="000000"/>
          <w:sz w:val="24"/>
          <w:shd w:fill="FFFFFF" w:val="clear"/>
        </w:rPr>
        <w:t xml:space="preserve"> – “Altera dispositivo da Lei Municipal n.º 819, de 05 de julho de 2017 que institui a Campanha “Boa Vista do Sul dá Prêmios” para estímulo ao aumento de arrecadação do município.” </w:t>
      </w:r>
      <w:r>
        <w:rPr>
          <w:rFonts w:cs="Arial"/>
          <w:b/>
          <w:color w:val="000000"/>
          <w:sz w:val="24"/>
          <w:shd w:fill="FFFFFF" w:val="clear"/>
        </w:rPr>
        <w:t>Projeto de Lei n.º 006/2019</w:t>
      </w:r>
      <w:r>
        <w:rPr>
          <w:rFonts w:cs="Arial"/>
          <w:color w:val="000000"/>
          <w:sz w:val="24"/>
          <w:shd w:fill="FFFFFF" w:val="clear"/>
        </w:rPr>
        <w:t xml:space="preserve"> – “Autoriza o Poder Executivo Municipal a receber em doação, bens relacionados ao abastecimento de água, de moradores da Comunidade de Carolina Alta.” </w:t>
      </w:r>
      <w:r>
        <w:rPr>
          <w:color w:val="000000"/>
          <w:sz w:val="24"/>
          <w:shd w:fill="FFFFFF" w:val="clear"/>
        </w:rPr>
        <w:t xml:space="preserve">Intervalo. </w:t>
      </w:r>
      <w:r>
        <w:rPr>
          <w:rStyle w:val="StrongEmphasis"/>
          <w:rFonts w:cs="Arial"/>
          <w:b w:val="false"/>
          <w:color w:val="000000"/>
          <w:sz w:val="24"/>
        </w:rPr>
        <w:t xml:space="preserve">Reiniciando a sessão e voltando aos trabalhos, passou-se para o Grande Expediente. Usou a tribuna os Vereadores Carlos Roberto dos Santos (PTB), Patrícia Lúcia Bagatini (MDB) e Verio Augusto Giuradelli (MDB). </w:t>
      </w:r>
      <w:r>
        <w:rPr>
          <w:rStyle w:val="StrongEmphasis"/>
          <w:rFonts w:cs="Arial"/>
          <w:color w:val="000000"/>
          <w:sz w:val="24"/>
        </w:rPr>
        <w:t>Carlos Roberto dos Santos (PTB) –</w:t>
      </w:r>
      <w:r>
        <w:rPr>
          <w:rStyle w:val="StrongEmphasis"/>
          <w:rFonts w:cs="Arial"/>
          <w:b w:val="false"/>
          <w:color w:val="000000"/>
          <w:sz w:val="24"/>
        </w:rPr>
        <w:t xml:space="preserve"> Cumprimentou a todos e usou o espaço para primeiramente dar as boas-vindas aos colegas na primeira sessão ordinária do ano. Pediu para que o Executivo e Legislativo andem juntos para o crescimento do município, fazendo referência aos anos anteriores. Segundo ele, este ano não será diferente dos outros que se passaram, porque os Vereadores sempre levaram e levam Boa Vista do Sul a frente dos seus compromissos. Agradeceu ao Prefeito Aloísio Rissi e sua equipe, juntamente com a Secretária de Educação, pelo fechamento da Escola Municipal de Ensino Fundamental (EMEF) David Canabarro. Ressaltou que reivindicou bastante sobre o fechamento das escolas do interior, obtendo 50% de resultado, pois a EMEF Daltro Filho, na Comunidade de Carolina Alta, continuará aberta. “Espero que este seja o último ano de funcionamento da EMEF Daltro Filho. </w:t>
      </w:r>
      <w:r>
        <w:rPr>
          <w:rStyle w:val="StrongEmphasis"/>
          <w:rFonts w:cs="Arial"/>
          <w:b w:val="false"/>
          <w:caps/>
          <w:color w:val="000000"/>
          <w:sz w:val="24"/>
        </w:rPr>
        <w:t>A</w:t>
      </w:r>
      <w:r>
        <w:rPr>
          <w:rStyle w:val="StrongEmphasis"/>
          <w:rFonts w:cs="Arial"/>
          <w:b w:val="false"/>
          <w:color w:val="000000"/>
          <w:sz w:val="24"/>
        </w:rPr>
        <w:t>té que me provem o contrário, eu vou bater sempre nessa tecla, porque sim, o ensino na escola grande é melhor do que na escola multisseriada. Não estou colocando o trabalho dos profissionais em jogo, tenho um grande respeito por eles, mas o ensino na EMEF Duque de Caxias vai ser com certeza melhor aproveitado por nossas crianças.” Citou ainda que a EMEF David Canabarro foi fechada, mas que na EMEF Daltro Filho foi preciso mais um professor para atender a demanda, o que mudou pouco, segundo ele. “Claro que se tivesse mantido as duas escolas iríamos precisar de mais um professor, mas ficou seis por meia dúzia e eu conto como negativo. É uma pena que talvez por capricho de alguém ou de alguns da Comunidade de Carolina Alta, não foi possível fechar a EMEF Daltro Filho também.” Ressaltou que não está indignado, mas espera que a administração reveja e volte a estudar sobre o fechamento da EMEF Daltro Filho, assegurando que quem ganha com tudo isso são as crianças em aprendizado, e aprendizado nunca é demais. Lembrou que ainda no ano passado, nos meses de outubro ou novembro, ele solicitou na tribuna que os secretários de Obras e Agricultura dessem atenção ao período de férias dos funcionários, nos meses de janeiro e fevereiro, para não acontecer o que está acontecendo. “A gente sabe que teve bastante chuva ultimamente, as plantas cresceram e as roçadas ficaram pra trás, pois temos poucos funcionários. Mas se lá atrás o trabalho tivesse continuado sério, hoje não estaríamos com as estradas do jeito que estão.” Disse ser uma pena um vereador da situação ter que falar sobre isso, mas assegurou que o povo que ele representa, está solicitando explicações. Enfatizou que não está criticando, mas reivindicando, pois Executivo e Legislativo precisam trabalhar juntos. Carlos também aproveitou a oportunidade para falar sobre o horário de trabalho dos funcionários das duas pastas. Reforçou que eles têm horários a serem cumpridos. Não adianta bater o cartão às 7h15min e sair do pátio às 8h, 8h30min, e depois retornar às 10h45min, quando o horário de saída é 11h30min. “Não existe nenhum canto do município que um carro ou caminhão demore mais que 15 minutos para vir até a sede. É uma hora perdida de manhã. Não precisam sair tão cedo de onde estão trabalhando.” Assegurou que isto ocorre também à tarde e que não é um fato de agora, é um fato que vem ocorrendo há muitos anos. “Eu sei que amanhã ou daqui a 15 minutos terão funcionários contra este vereador, mas eu tenho que defender a causa por eu estar aqui hoje, que é a de fiscalizador. Não estou generalizando, pois temos profissionais a altura, todos são ótimos. Mas o que está acontecendo?” Pediu ao Executivo que reveja esta questão dos horários de saída. Se a gente perde uma hora de manhã e uma de tarde, são duas horas por funcionário e no final do mês, somando essas horas perdidas, quantos funcionários deixam de trabalhar? Questionou. “Chega dia 30 ou 31, no dia do pagamento, o salário está rigorosamente depositado na conta de cada um, não falha 15 minutos. Se eles estivessem em empresa privada, teriam que cumprir o horário.” Lamentou que alguns funcionários não irão mais falar com ele e irão olhar de cara feia, mas aqueles que tiverem boa consciência, vão rever seus atos e mudar a maneira de agir. Pediu para que os funcionários valorizem seu trabalho, destacando que muitas pessoas gostariam de estar no lugar deles, pois são poucos que tem estabilidade pública. Explicou que os funcionários têm direitos, mas precisam cumprir deveres, e pediu que todos pensassem um pouco diferente. “Talvez não 100% dos funcionários descumprem o horário, pois tem funcionários que podemos tirar o chapéu, mas tem alguns que estão recuando um pouquinho, e podem voltar a somar sim. E se não gostarem do que eu estou falando, eu tenho que defender Boa Vista do Sul. Quem paga o salário deles e o meu salário é a nossa população e eles precisam mostrar trabalho”. Comentou que o motivo pode ser falha dos secretários e se for, pediu que revissem. Disse ainda que já foi secretário e sabe como as coisas funcionam, mas que sua indignação é porque se deparou durante essa semana e semana passada com a questão dos horários. Explicou que neste momento os Secretários de Obras e Agricultura estão de férias e quem está assumindo as pastas é o Vice-Prefeito, que também está substituindo o período de férias do Prefeito e matando muita coisa no peito, mas de acordo com ele, o trabalho não vem sendo como deveria ser a muito tempo.</w:t>
      </w:r>
      <w:r>
        <w:rPr>
          <w:rStyle w:val="StrongEmphasis"/>
          <w:rFonts w:cs="Arial"/>
          <w:b w:val="false"/>
          <w:color w:val="FF0000"/>
          <w:sz w:val="24"/>
        </w:rPr>
        <w:t xml:space="preserve"> </w:t>
      </w:r>
      <w:r>
        <w:rPr>
          <w:rStyle w:val="StrongEmphasis"/>
          <w:rFonts w:cs="Arial"/>
          <w:color w:val="000000"/>
          <w:sz w:val="24"/>
        </w:rPr>
        <w:t>Patrícia Lúcia Bagatini (MDB) –</w:t>
      </w:r>
      <w:r>
        <w:rPr>
          <w:rStyle w:val="StrongEmphasis"/>
          <w:rFonts w:cs="Arial"/>
          <w:b w:val="false"/>
          <w:color w:val="000000"/>
          <w:sz w:val="24"/>
        </w:rPr>
        <w:t xml:space="preserve"> Cumprimentou a todos e justificou o pedido de informações de sua autoria à Secretária de Educação. Garantiu não se tratar de uma afronta, e sim do dever do vereador, que é o de fiscalizar e ajudar a administração e o município. Reconheceu que também se posicionou favorável ao fechamento das escolas do interior, assim como o colega Carlos e a maioria dos vereadores. Alguns Vereadores acham que o ensino da EMEF Duque de Caxias é melhor, outros acreditando também na redução de custos. “Eu vejo bastante sobre gestão de custos, por isso eu peço no meu requerimento sobre as finanças da EMEF Daltro Filho, para que possamos fazer um comparativo de como seria fechando, ou não. Acho que dois professores trabalhando naquela escola, como vai ser feito este ano, é algo que não é viável. Destacou que é a sua posição, que os Vereadores estão aqui para trabalhar junto com o Executivo,</w:t>
      </w:r>
      <w:r>
        <w:rPr>
          <w:rStyle w:val="StrongEmphasis"/>
          <w:rFonts w:cs="Arial"/>
          <w:b w:val="false"/>
          <w:color w:val="FF0000"/>
          <w:sz w:val="24"/>
        </w:rPr>
        <w:t xml:space="preserve"> </w:t>
      </w:r>
      <w:r>
        <w:rPr>
          <w:rStyle w:val="StrongEmphasis"/>
          <w:rFonts w:cs="Arial"/>
          <w:b w:val="false"/>
          <w:color w:val="000000"/>
          <w:sz w:val="24"/>
        </w:rPr>
        <w:t>mas que às vezes o Legislativo precisa tomar uma posição e também fiscalizar de outra forma.</w:t>
      </w:r>
      <w:r>
        <w:rPr>
          <w:rStyle w:val="StrongEmphasis"/>
          <w:rFonts w:cs="Arial"/>
          <w:b w:val="false"/>
          <w:color w:val="FF0000"/>
          <w:sz w:val="24"/>
        </w:rPr>
        <w:t xml:space="preserve"> </w:t>
      </w:r>
      <w:r>
        <w:rPr>
          <w:rStyle w:val="StrongEmphasis"/>
          <w:rFonts w:cs="Arial"/>
          <w:b w:val="false"/>
          <w:color w:val="000000"/>
          <w:sz w:val="24"/>
        </w:rPr>
        <w:t xml:space="preserve">“Por isso encaminhei o pedido de informações, para que possamos tentar ver novos rumos, não para este ano, mas para o próximo. E que o Executivo perceba uma maneira diferente de administrar. Esse relatório que eu vou esperar e a Câmara toda vai ter acesso, vai servir também para o Executivo analisar a situação. Não sabemos o que vai vir neste relatório, mas eu acredito que é um custo muito grande para uma escola do interior, sendo que a gente pode trazer todo mundo para uma escola maior que não é tão distante”. Enfatizou mais uma vez que é a sua posição e que devemos respeitar todas, assim como os Vereadores respeitaram a decisão da administração em manter a escola esse ano. Também falou a respeito dos táxis no município. Lembrou o projeto de lei alterando a legislação que visa sobre esse assunto foi aprovado na Câmara de Vereadores ainda em setembro do ano passado. “A gente percebe que muita gente vem reivindicando isso. Por ser um município pequeno a gente acha que é um serviço que não é usado, mas é ao contrário. O serviço de táxi é necessário, nem que seja um no município”. Pediu ao Vice-Prefeito </w:t>
      </w:r>
      <w:r>
        <w:rPr>
          <w:color w:val="000000"/>
          <w:sz w:val="24"/>
          <w:lang w:eastAsia="pt-BR"/>
        </w:rPr>
        <w:t xml:space="preserve">no exercício do cargo de Prefeito Municipal </w:t>
      </w:r>
      <w:r>
        <w:rPr>
          <w:rStyle w:val="StrongEmphasis"/>
          <w:rFonts w:cs="Arial"/>
          <w:b w:val="false"/>
          <w:color w:val="000000"/>
          <w:sz w:val="24"/>
        </w:rPr>
        <w:t xml:space="preserve">Irineu Possamai que seja aberto o quanto antes o processo de credenciamento para os táxis do município, para poder oferecer esse serviço para a população e também para quem vem de fora. Ainda, convidou os colegas para uma audiência com o secretário estadual de Transportes Juvir Costella, que será no dia 13 de fevereiro, às 10h, em Porto Alegre/RS, sobre o asfalto que liga São Luiz de Castro a São José de Castro. “O estado hoje é governado pelo PSDB, mas nós temos que andar juntos, não importa quem consiga, precisamos nos unir e ir atrás de verbas e emendas que fazem diferença no nosso município”. Completou dizendo que este é um ano de tentar algum orçamento a mais para o município e reforçou o convite para os colegas participarem da audiência, relatando a importância do asfalto para as duas Comunidades. Para finalizar desejou um ano em que todos possam andar juntos, pensando sempre para frente e para o bem do município. </w:t>
      </w:r>
      <w:r>
        <w:rPr>
          <w:rStyle w:val="StrongEmphasis"/>
          <w:rFonts w:cs="Arial"/>
          <w:color w:val="000000"/>
          <w:sz w:val="24"/>
        </w:rPr>
        <w:t xml:space="preserve">Verio Augusto Giuradelli (MDB) – </w:t>
      </w:r>
      <w:r>
        <w:rPr>
          <w:rStyle w:val="StrongEmphasis"/>
          <w:rFonts w:cs="Arial"/>
          <w:b w:val="false"/>
          <w:color w:val="000000"/>
          <w:sz w:val="24"/>
        </w:rPr>
        <w:t>Cumprimentou a todos e começou</w:t>
      </w:r>
      <w:r>
        <w:rPr>
          <w:rFonts w:cs="Arial"/>
          <w:color w:val="000000"/>
          <w:sz w:val="24"/>
        </w:rPr>
        <w:t xml:space="preserve"> agradecendo a confiança e o voto dos vereadores Irani Guaragni, Carlos Roberto dos Santos, Patrícia Lúcia Bagatini e Ivânio Carminatti, que lhe deram a oportunidade de estar neste ano como presidente da Casa.</w:t>
      </w:r>
      <w:r>
        <w:rPr>
          <w:rFonts w:cs="Arial"/>
          <w:color w:val="FF0000"/>
          <w:sz w:val="24"/>
        </w:rPr>
        <w:t xml:space="preserve"> </w:t>
      </w:r>
      <w:r>
        <w:rPr>
          <w:rFonts w:cs="Arial"/>
          <w:color w:val="000000"/>
          <w:sz w:val="24"/>
        </w:rPr>
        <w:t>Reafirmou ter conhecimento da</w:t>
      </w:r>
      <w:r>
        <w:rPr>
          <w:rFonts w:cs="Arial"/>
          <w:b/>
          <w:bCs/>
          <w:color w:val="000000"/>
          <w:sz w:val="24"/>
        </w:rPr>
        <w:t xml:space="preserve"> </w:t>
      </w:r>
      <w:r>
        <w:rPr>
          <w:rFonts w:cs="Arial"/>
          <w:color w:val="000000"/>
          <w:sz w:val="24"/>
        </w:rPr>
        <w:t>luta de cada um para fazer de Boa Vista do Sul um lugar sempre melhor, mas pediu que este ano todos se unam para ir atrás de verbas e dinheiro, além do que o próprio município tem, para poder contribuir e acrescentar ao orçamento do município e possibilitar a realização de ainda mais obras.</w:t>
      </w:r>
      <w:r>
        <w:rPr>
          <w:rFonts w:cs="Arial"/>
          <w:color w:val="FF0000"/>
          <w:sz w:val="24"/>
        </w:rPr>
        <w:t xml:space="preserve"> </w:t>
      </w:r>
      <w:r>
        <w:rPr>
          <w:rFonts w:cs="Arial"/>
          <w:color w:val="000000"/>
          <w:sz w:val="24"/>
        </w:rPr>
        <w:t>Sugeriu que os colegas procurem seus deputados para quem sabe conseguirem concluir o asfaltamento entre as Comunidades de São Luiz de Castro e São José de Castro, pois beneficia cinco Comunidades. “Digo ao Executivo que o Legislativo está aqui para contribuir sempre com o bom andamento de nossa cidade e peço a colaboração deste com os trabalhos desta casa também, pois andamos sempre lado a lado. Aqui, apesar de todos termos um partido, sei que trabalharemos juntos e farei de tudo para que nossa bandeira seja Boa Vista do Sul”. Pediu a ajuda de todos os colegas pois a câmara depende de todos. Frisou que tomará as decisões em conjunto, sempre pensando no melhor para o município. Conclui desejando um bom ano a todos.</w:t>
      </w:r>
      <w:r>
        <w:rPr>
          <w:rFonts w:cs="Arial"/>
          <w:color w:val="FF0000"/>
          <w:sz w:val="24"/>
        </w:rPr>
        <w:t xml:space="preserve"> </w:t>
      </w:r>
      <w:r>
        <w:rPr>
          <w:rStyle w:val="StrongEmphasis"/>
          <w:rFonts w:cs="Arial"/>
          <w:b w:val="false"/>
          <w:color w:val="000000"/>
          <w:sz w:val="24"/>
          <w:u w:val="single"/>
        </w:rPr>
        <w:t>O</w:t>
      </w:r>
      <w:r>
        <w:rPr>
          <w:rFonts w:cs="Arial"/>
          <w:color w:val="000000"/>
          <w:sz w:val="24"/>
          <w:u w:val="single"/>
        </w:rPr>
        <w:t>rde</w:t>
      </w:r>
      <w:r>
        <w:rPr>
          <w:rFonts w:cs="Arial"/>
          <w:sz w:val="24"/>
          <w:u w:val="single"/>
        </w:rPr>
        <w:t>m do Dia</w:t>
      </w:r>
      <w:r>
        <w:rPr>
          <w:rFonts w:cs="Arial"/>
          <w:sz w:val="24"/>
        </w:rPr>
        <w:t xml:space="preserve">: </w:t>
      </w:r>
      <w:r>
        <w:rPr>
          <w:rFonts w:cs="Arial"/>
          <w:b/>
          <w:sz w:val="24"/>
          <w:u w:val="single"/>
        </w:rPr>
        <w:t>Poder Legislativo</w:t>
      </w:r>
      <w:r>
        <w:rPr>
          <w:rFonts w:cs="Arial"/>
          <w:sz w:val="24"/>
        </w:rPr>
        <w:t xml:space="preserve"> – </w:t>
      </w:r>
      <w:r>
        <w:rPr>
          <w:rFonts w:cs="Arial"/>
          <w:b/>
          <w:sz w:val="24"/>
        </w:rPr>
        <w:t>Requerimento n.º 01/2019 – Pedido de Informações</w:t>
      </w:r>
      <w:r>
        <w:rPr>
          <w:rFonts w:cs="Arial"/>
          <w:sz w:val="24"/>
        </w:rPr>
        <w:t xml:space="preserve">. Não havendo manifestações, o requerimento foi aprovado por unanimidade do plenário. </w:t>
      </w:r>
      <w:r>
        <w:rPr>
          <w:rFonts w:cs="Arial"/>
          <w:b/>
          <w:sz w:val="24"/>
          <w:u w:val="single"/>
        </w:rPr>
        <w:t>Poder Executivo</w:t>
      </w:r>
      <w:r>
        <w:rPr>
          <w:rFonts w:cs="Arial"/>
          <w:sz w:val="24"/>
        </w:rPr>
        <w:t xml:space="preserve"> – </w:t>
      </w:r>
      <w:r>
        <w:rPr>
          <w:rFonts w:cs="Arial"/>
          <w:b/>
          <w:color w:val="000000"/>
          <w:sz w:val="24"/>
          <w:shd w:fill="FFFFFF" w:val="clear"/>
        </w:rPr>
        <w:t>Projeto de Lei n.º 002/2019</w:t>
      </w:r>
      <w:r>
        <w:rPr>
          <w:rFonts w:cs="Arial"/>
          <w:color w:val="000000"/>
          <w:sz w:val="24"/>
          <w:shd w:fill="FFFFFF" w:val="clear"/>
        </w:rPr>
        <w:t xml:space="preserve"> – “Autoriza o Poder Executivo a contratar pessoal, em caráter emergencial, por excepcional interesse público.” </w:t>
      </w:r>
      <w:r>
        <w:rPr>
          <w:rFonts w:cs="Arial"/>
          <w:sz w:val="24"/>
        </w:rPr>
        <w:t xml:space="preserve">O projeto recebeu parecer favorável da assessora jurídica e parecer favorável das comissões de justiça e redação, finanças e orçamento e cultura, educação, assistência social e saúde. Não havendo manifestações, o projeto de lei foi aprovado por unanimidade do plenário. </w:t>
      </w:r>
      <w:r>
        <w:rPr>
          <w:rFonts w:cs="Arial"/>
          <w:b/>
          <w:color w:val="000000"/>
          <w:sz w:val="24"/>
          <w:shd w:fill="FFFFFF" w:val="clear"/>
        </w:rPr>
        <w:t>Projeto de Lei n.º 003/2019</w:t>
      </w:r>
      <w:r>
        <w:rPr>
          <w:rFonts w:cs="Arial"/>
          <w:color w:val="000000"/>
          <w:sz w:val="24"/>
          <w:shd w:fill="FFFFFF" w:val="clear"/>
        </w:rPr>
        <w:t xml:space="preserve"> – “Autoriza o Poder Executivo a contratar pessoal, em caráter emergencial, por excepcional interesse público.” </w:t>
      </w:r>
      <w:r>
        <w:rPr>
          <w:rFonts w:cs="Arial"/>
          <w:sz w:val="24"/>
        </w:rPr>
        <w:t xml:space="preserve">O projeto recebeu parecer favorável da assessora jurídica e parecer favorável das comissões de justiça e redação, finanças e orçamento e cultura, educação, assistência social e saúde. Não havendo manifestações, o projeto de lei foi aprovado por unanimidade do plenário. </w:t>
      </w:r>
      <w:r>
        <w:rPr>
          <w:rFonts w:cs="Arial"/>
          <w:b/>
          <w:color w:val="000000"/>
          <w:sz w:val="24"/>
          <w:shd w:fill="FFFFFF" w:val="clear"/>
        </w:rPr>
        <w:t>Projeto de Lei n.º 004/2019</w:t>
      </w:r>
      <w:r>
        <w:rPr>
          <w:rFonts w:cs="Arial"/>
          <w:color w:val="000000"/>
          <w:sz w:val="24"/>
          <w:shd w:fill="FFFFFF" w:val="clear"/>
        </w:rPr>
        <w:t xml:space="preserve"> – “Autoriza o Poder Executivo a contratar pessoal, em caráter emergencial, por excepcional interesse público.” </w:t>
      </w:r>
      <w:r>
        <w:rPr>
          <w:rFonts w:cs="Arial"/>
          <w:sz w:val="24"/>
        </w:rPr>
        <w:t xml:space="preserve">O projeto recebeu parecer favorável da assessora jurídica e parecer favorável das comissões de justiça e redação, finanças e </w:t>
      </w:r>
      <w:r>
        <w:rPr>
          <w:rFonts w:cs="Arial"/>
          <w:color w:val="000000"/>
          <w:sz w:val="24"/>
        </w:rPr>
        <w:t>orçamento e obras, serviços públicos e agropecuária. Posto em discussão, o Vereador Ivânio Carminatti disse que solicitou a votação deste projeto, pois entende que o pedreiro é muito importante principalmente para o início das aulas. Relatou que tem experiência, pois já foi Secretário de Obras, e, sabe, que no início do período letivo sempre há necessidade do pedreiro para realizar pequenas tarefas. Destacou que não são grandes obras, mas sempre há o que fazer na escola.</w:t>
      </w:r>
      <w:r>
        <w:rPr>
          <w:rFonts w:cs="Arial"/>
          <w:color w:val="FF0000"/>
          <w:sz w:val="24"/>
        </w:rPr>
        <w:t xml:space="preserve"> </w:t>
      </w:r>
      <w:r>
        <w:rPr>
          <w:rFonts w:cs="Arial"/>
          <w:color w:val="000000"/>
          <w:sz w:val="24"/>
        </w:rPr>
        <w:t xml:space="preserve">Posto em votação, o projeto de lei foi aprovado por unanimidade do plenário. </w:t>
      </w:r>
      <w:r>
        <w:rPr>
          <w:rFonts w:cs="Arial"/>
          <w:color w:val="000000"/>
          <w:sz w:val="24"/>
          <w:u w:val="single"/>
        </w:rPr>
        <w:t>Correspondências Recebidas</w:t>
      </w:r>
      <w:r>
        <w:rPr>
          <w:rFonts w:cs="Arial"/>
          <w:color w:val="000000"/>
          <w:sz w:val="24"/>
        </w:rPr>
        <w:t xml:space="preserve">: </w:t>
      </w:r>
      <w:r>
        <w:rPr>
          <w:sz w:val="24"/>
        </w:rPr>
        <w:t>Ofício N.º 001/2019 do Poder Executivo, datado em 10 de janeiro, encaminhando a Lei Municipal n.º 887/2019. O</w:t>
      </w:r>
      <w:r>
        <w:rPr>
          <w:rFonts w:cs="Arial"/>
          <w:color w:val="000000"/>
          <w:sz w:val="24"/>
        </w:rPr>
        <w:t xml:space="preserve">fício n.º 007/2019 do Poder Executivo, datado em 30 de janeiro, encaminhando o Relatório Resumido da Execução Orçamentária do Poder Executivo referente ao 6º bimestre de 2018; Relatório de Gestão Fiscal do Poder Executivo e do Poder Legislativo do 2º semestre de 2018; Relatório de Gestão Fiscal Consolidado do 2º semestre de 2018. Ofício n.º 008/2019 da Secretaria de Saúde e Assistência Social, datado em 31 de janeiro, informando o calendário 2019/2020 para realização das audiências públicas para apresentação do Relatório de Gestão em Saúde. Ofício n.º 009/2019 do Poder Executivo, datado em 04 de fevereiro, informando que entre as datas de 04 à 13 de fevereiro de 2019, Irineu Possamai estará no cargo de Prefeito Municipal em Exercício, devido ao período de férias do Prefeito Municipal Aloísio Rissi. </w:t>
      </w:r>
      <w:r>
        <w:rPr>
          <w:rFonts w:cs="Arial"/>
          <w:color w:val="000000"/>
          <w:sz w:val="24"/>
          <w:u w:val="single"/>
        </w:rPr>
        <w:t>Assuntos Gerais</w:t>
      </w:r>
      <w:r>
        <w:rPr>
          <w:rFonts w:cs="Arial"/>
          <w:color w:val="000000"/>
          <w:sz w:val="24"/>
        </w:rPr>
        <w:t>: Ofício n.º 002/2019 do Poder Legislativo encaminhando a prestação de contas desta casa referente ao mês de dezembro de 2018. R</w:t>
      </w:r>
      <w:r>
        <w:rPr>
          <w:sz w:val="24"/>
        </w:rPr>
        <w:t xml:space="preserve">elatório dos Trabalhos desta Casa Legislativa relativo ao exercício de 2018. Relatório dos Trabalhos realizados pela Comissão Representativa durante o recesso parlamentar. </w:t>
      </w:r>
      <w:r>
        <w:rPr>
          <w:rFonts w:cs="Arial"/>
          <w:color w:val="000000"/>
          <w:sz w:val="24"/>
        </w:rPr>
        <w:t>O presidente colocou a palavra à disposição. Neste momento, o vereador Ivânio Carminatti disse que não usou a tribuna, mas queria deixar registrado que os vereadores estão felizes por ter o Verio como Presidente desta Casa. Desejou a ele que faça um bom trabalho, assim como a Patrícia fez no ano de 2017 e o Carlos no ano de 2018, sempre em prol da Comunidade e do município e com imparcialidade que é o mais importante. Desejou ainda que ele seja muito feliz e que toque os trabalhos desta Casa da maneira que o município merece. Finalizou dizendo que os vereadores estão aqui porque a população confiou neles e eles precisam retribuir da melhor maneira possível. José Antônio Palharini também aproveitou o momento e parabenizou o colega Carlos pelas palavras proferidas na tribuna referente às estradas do município. De acordo com ele, quem geralmente critica é a oposição, mas hoje, a situação tomou conta e falou verdades. Parabenizou mais uma vez o colega Carlos e concordou que alguma coisa de errado está acontecendo, porque as coisas estão difíceis. Pediu ao Prefeito que tome uma atitude de imediato. Carlos Roberto dos Santos respondeu ao comentário do colega José e disse que se hoje ele fosse oposição iria aproveitar o gancho, assim como o José aproveitou. Assegurou que o problema das estradas não é um fato de agora, é algo que vem acontecendo de outras administrações, por outros administradores que passaram por um momento ruim também, mas que o dever dos vereadores é de cobrar soluções para os problemas. Ressaltou que não se pode esquecer que o clima não está ajudando, pois é um período de chuvas muito grande. Explicou que não é uma crítica onde ninguém faz nada, mas que se deve rever a situação e, comentou ainda, que não adianta de nada patrolar as estradas se não tem material para colocar, como o saibro. Voltou a falar sobre a sua maior indignação, que é a questão dos horários dos funcionários das Secretarias de Agricultura e Obras. Frisou que tem um respeito muito grande pelos funcionários e que não generalizou quando mencionou na tribuna, mas destacou que existe uma deficiência no cumprimento de horário. Reforçou que está pensando no município, pois quem que paga o seu salário é o município. “Indiferente de quem é situação ou oposição, eu gostaria que todos os vereadores tivessem dignidade de chegar à tribuna e falar sobre isso também, porque é muito fácil ter uma pessoa criticando e o restante só acompanhar o meu discurso. Sei que daqui quinze minutos ou amanhã de manhã, todos os funcionários vão saber do que eu falei, mas não estou arrependido, se precisar debater eu debato e com certeza só irão virar a cara para mim e vir falar comigo me criticando aqueles que de fato usam com a maldade de fazer o trabalho errado”. José Antônio Palharini lembrou que algum tempo atrás os vereadores debateram sobre o uso dos veículos da Secretaria de Saúde para tratar de assuntos particulares e frisou que até hoje nada foi determinado e é por isso que às vezes fica quieto, porque as situações não são resolvidas. Carlos Roberto dos Santos voltou a dizer de que nada adianta os vereadores ficarem debatendo entre eles, que eles devem usar a tribuna, pois tem o direito de defender o município. “A imprensa está aí, o que a gente fala na tribuna a imprensa publica e na quarta-feira já está disponível para quem quiser ler. Vamos ter a dignidade, bater no peito e assumir.” Patrícia Lúcia Bagatini lembrou a todos que vereador não é só para votar projetos, estão aqui para fiscalizar e ajudar ao Executivo de diversas formas, nem sempre concordando com o que acontece. Enalteceu que eles devem apontar os erros quando eles acontecem e elogiar quando merecem também. “É por isso que aqui quando a gente entra tem que se esquecer do partido, a gente precisa ser a situação do município. É uma crítica construtiva que a gente faz para o município. A gente tenta fazer pensando no melhor e não somente para criticar”</w:t>
      </w:r>
      <w:r>
        <w:rPr>
          <w:rFonts w:cs="Arial"/>
          <w:color w:val="FF0000"/>
          <w:sz w:val="24"/>
        </w:rPr>
        <w:t xml:space="preserve">. </w:t>
      </w:r>
      <w:r>
        <w:rPr>
          <w:rFonts w:cs="Arial"/>
          <w:color w:val="000000"/>
          <w:sz w:val="24"/>
        </w:rPr>
        <w:t>José Antônio Palharini explicou que o que o deixa triste é que às vezes a Secretaria de Saúde se nega em buscar pacientes para reduzir custos, mas para resolver assuntos particulares eles usam sem problema</w:t>
      </w:r>
      <w:r>
        <w:rPr>
          <w:rFonts w:cs="Arial"/>
          <w:sz w:val="24"/>
        </w:rPr>
        <w:t>s. Carlos Roberto dos Santos aproveitou ainda para comentar que em todos os seus pronunciamentos na tribuna parabenizou e falou bem do município quando de fato mereceu. “O funcionalismo público é a vitrine do nosso município. E é uma coisa que eu sempre tive muito cuidado em falar. O funcionário é merecedor sim de ser a vitrine do nosso município, só que hoje nós temos que cuidar, pois existe vitrine bonita e vitrine feia e não podemos colocar uma vitrine feia, temos que continuar sempre com uma vitrine bonita que é Boa Vista do Sul.”</w:t>
      </w:r>
      <w:r>
        <w:rPr>
          <w:rFonts w:cs="Arial"/>
          <w:color w:val="FF0000"/>
          <w:sz w:val="24"/>
        </w:rPr>
        <w:t xml:space="preserve"> </w:t>
      </w:r>
      <w:r>
        <w:rPr>
          <w:rFonts w:cs="Arial"/>
          <w:color w:val="000000"/>
          <w:sz w:val="24"/>
        </w:rPr>
        <w:t xml:space="preserve">Nada mais havendo a tratar e ninguém mais ter a expor, o Presidente </w:t>
      </w:r>
      <w:r>
        <w:rPr>
          <w:rFonts w:cs="Arial"/>
          <w:sz w:val="24"/>
        </w:rPr>
        <w:t xml:space="preserve">convocou todos os Edis para a próxima Sessão Ordinária a ser realizada no dia dezenove de fevereiro, às dezoito horas, no Plenário da Câmara Municipal de Vereadores. </w:t>
      </w:r>
      <w:r>
        <w:rPr>
          <w:rFonts w:cs="Arial"/>
          <w:color w:val="000000"/>
          <w:sz w:val="24"/>
        </w:rPr>
        <w:t>Agradeceu ao comparecimento de todos</w:t>
      </w:r>
      <w:r>
        <w:rPr>
          <w:rFonts w:cs="Arial"/>
          <w:sz w:val="24"/>
        </w:rPr>
        <w:t xml:space="preserve"> e deu por encerrada a presente Sessão da qual eu, Morgana Zarpelon, assistente administrativa, lavrei a presente ata, que após lida e aprovada vai pelo Senhor Presidente e demais Vereadores assinada. </w:t>
      </w:r>
    </w:p>
    <w:p>
      <w:pPr>
        <w:pStyle w:val="Normal"/>
        <w:tabs>
          <w:tab w:val="clear" w:pos="708"/>
          <w:tab w:val="left" w:pos="3360" w:leader="none"/>
        </w:tabs>
        <w:jc w:val="both"/>
        <w:rPr>
          <w:rFonts w:cs="Arial"/>
          <w:sz w:val="24"/>
        </w:rPr>
      </w:pPr>
      <w:r>
        <w:rPr>
          <w:rFonts w:cs="Arial"/>
          <w:sz w:val="24"/>
        </w:rPr>
      </w:r>
    </w:p>
    <w:p>
      <w:pPr>
        <w:pStyle w:val="Normal"/>
        <w:tabs>
          <w:tab w:val="clear" w:pos="708"/>
          <w:tab w:val="left" w:pos="3360" w:leader="none"/>
        </w:tabs>
        <w:jc w:val="both"/>
        <w:rPr>
          <w:rFonts w:cs="Arial"/>
          <w:color w:val="FF0000"/>
          <w:sz w:val="24"/>
        </w:rPr>
      </w:pPr>
      <w:r>
        <w:rPr>
          <w:rFonts w:cs="Arial"/>
          <w:color w:val="FF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8"/>
      <w:szCs w:val="24"/>
    </w:rPr>
  </w:style>
  <w:style w:type="character" w:styleId="CorpodetextoChar">
    <w:name w:val="Corpo de texto Char"/>
    <w:qFormat/>
    <w:rPr>
      <w:rFonts w:ascii="Arial" w:hAnsi="Arial" w:cs="Arial"/>
      <w:sz w:val="24"/>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Standard">
    <w:name w:val="Standard"/>
    <w:qFormat/>
    <w:pPr>
      <w:widowControl/>
      <w:suppressAutoHyphens w:val="true"/>
      <w:bidi w:val="0"/>
      <w:spacing w:before="100" w:after="100"/>
      <w:jc w:val="both"/>
      <w:textAlignment w:val="baseline"/>
    </w:pPr>
    <w:rPr>
      <w:rFonts w:ascii="Calibri" w:hAnsi="Calibri" w:eastAsia="Arial Unicode MS" w:cs="Calibri"/>
      <w:color w:val="auto"/>
      <w:kern w:val="2"/>
      <w:sz w:val="26"/>
      <w:szCs w:val="26"/>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4:00Z</dcterms:created>
  <dc:creator>Tiago</dc:creator>
  <dc:description/>
  <cp:keywords/>
  <dc:language>en-US</dc:language>
  <cp:lastModifiedBy>Boa Vista</cp:lastModifiedBy>
  <cp:lastPrinted>2018-11-01T15:22:00Z</cp:lastPrinted>
  <dcterms:modified xsi:type="dcterms:W3CDTF">2019-02-19T14:19:00Z</dcterms:modified>
  <cp:revision>141</cp:revision>
  <dc:subject/>
  <dc:title>DEPARTAMENTO DE COMPRAS E LICITAÇÕES</dc:title>
</cp:coreProperties>
</file>