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ATA Nº 024/2019</w:t>
      </w:r>
    </w:p>
    <w:p>
      <w:pPr>
        <w:pStyle w:val="Normal"/>
        <w:spacing w:lineRule="auto" w:line="240"/>
        <w:ind w:left="3540" w:firstLine="708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os quinze dias do mês de outubro de dois mil e dezenove, às dezoito horas, reuniram-se nas dependências da Câmara Municipal, o Poder Legislativo de Boa Vista do Sul, para Sessão Ordinária, sob a presidência do Senhor Verio Augusto Giuradelli, os Vereadores: Antiago Rabaiolli, Carlos Roberto dos Santos, Glademir Manica, Irani Guaragni, Ivânio Carminatti, José Antônio Palharini, Juliano Carminatti e Patrícia Lúcia Bagatini.  Feita a chamada, constatado o número legal, o Senhor Presidente, invocando a proteção de Deus, deu por aberta a Sessão Ordinária. Na sequência, o Presidente registrou a presença da Assistente Administrativa Iara Celoi Berté Emer, da Assessora Jurídica Rosângela Bissolotti, da imprensa e demais presentes. </w:t>
      </w:r>
      <w:r>
        <w:rPr>
          <w:i/>
          <w:color w:val="000000"/>
          <w:u w:val="single"/>
        </w:rPr>
        <w:t>Ato contínu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Ata</w:t>
      </w:r>
      <w:r>
        <w:rPr>
          <w:i/>
          <w:color w:val="000000"/>
        </w:rPr>
        <w:t>:</w:t>
      </w:r>
      <w:r>
        <w:rPr>
          <w:color w:val="000000"/>
        </w:rPr>
        <w:t xml:space="preserve"> a Ata Nº 023 do dia primeiro de outubro da sessão ordinária foi lida e aprovada, ressalvado o direito à retificação, conforme art. 51 do Regimento Interno desta casa Legislativa. </w:t>
      </w:r>
      <w:r>
        <w:rPr>
          <w:rStyle w:val="StrongEmphasis"/>
          <w:b w:val="false"/>
          <w:color w:val="000000"/>
        </w:rPr>
        <w:t xml:space="preserve">O Vereador poderá exercer o direito à retificação, que deverá ser feito por escrito, por meio de requerimento, a fim de constar na Ata seguinte. </w:t>
      </w:r>
      <w:r>
        <w:rPr>
          <w:i/>
          <w:color w:val="000000"/>
        </w:rPr>
        <w:t>Ato contínuo</w:t>
      </w:r>
      <w:r>
        <w:rPr>
          <w:color w:val="000000"/>
        </w:rPr>
        <w:t xml:space="preserve">.  </w:t>
      </w:r>
      <w:r>
        <w:rPr>
          <w:b/>
          <w:i/>
          <w:color w:val="000000"/>
          <w:u w:val="single"/>
        </w:rPr>
        <w:t>Expediente do Legislativ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ão temos</w:t>
      </w:r>
      <w:r>
        <w:rPr>
          <w:i/>
          <w:color w:val="000000"/>
        </w:rPr>
        <w:t xml:space="preserve">. 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Expediente do Executivo</w:t>
      </w:r>
      <w:r>
        <w:rPr>
          <w:color w:val="000000"/>
        </w:rPr>
        <w:t xml:space="preserve"> – </w:t>
      </w:r>
      <w:r>
        <w:rPr>
          <w:b/>
          <w:bCs/>
          <w:i/>
          <w:color w:val="000000"/>
        </w:rPr>
        <w:t>PROJETO DE LEI N.º 037/2019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“Autoriza o Município de Boa Vista do Sul a firmar Termo de Convênio com o Município de Bento Gonçalves para a manutenção dos atendimentos na especialidade de nefrologia na Associação Dr. Bartholomeu Tacchini no Município de Bento Gonçalves”;</w:t>
      </w:r>
      <w:r>
        <w:rPr>
          <w:b/>
          <w:bCs/>
          <w:i/>
          <w:color w:val="000000"/>
        </w:rPr>
        <w:t xml:space="preserve"> PROJETO DE LEI N.º 038/2019 </w:t>
      </w:r>
      <w:r>
        <w:rPr>
          <w:b/>
          <w:bCs/>
          <w:color w:val="000000"/>
        </w:rPr>
        <w:t>– “</w:t>
      </w:r>
      <w:r>
        <w:rPr>
          <w:color w:val="000000"/>
        </w:rPr>
        <w:t xml:space="preserve">Dispõe sobre as diretrizes orçamentárias para o exercício financeiro de 2020”  </w:t>
      </w:r>
      <w:r>
        <w:rPr>
          <w:b/>
          <w:i/>
          <w:color w:val="000000"/>
          <w:u w:val="single"/>
          <w:shd w:fill="FFFFFF" w:val="clear"/>
        </w:rPr>
        <w:t>Intervalo</w:t>
      </w:r>
      <w:r>
        <w:rPr>
          <w:b/>
          <w:color w:val="000000"/>
          <w:shd w:fill="FFFFFF" w:val="clear"/>
        </w:rPr>
        <w:t xml:space="preserve"> –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</w:rPr>
        <w:t xml:space="preserve">Reiniciando a sessão e voltando aos trabalhos, passou-se para o  </w:t>
      </w:r>
      <w:r>
        <w:rPr>
          <w:rStyle w:val="StrongEmphasis"/>
          <w:i/>
          <w:color w:val="000000"/>
          <w:u w:val="single"/>
        </w:rPr>
        <w:t>Grande Expediente</w:t>
      </w:r>
      <w:r>
        <w:rPr>
          <w:rStyle w:val="StrongEmphasis"/>
          <w:color w:val="000000"/>
        </w:rPr>
        <w:t xml:space="preserve">  –</w:t>
      </w:r>
      <w:r>
        <w:rPr>
          <w:rStyle w:val="StrongEmphasis"/>
          <w:b w:val="false"/>
          <w:color w:val="000000"/>
        </w:rPr>
        <w:t xml:space="preserve"> Fez uso da tribuna o vereador Ivânio Carminatti (PTB) que após cumprimentar a todos os presentes iniciou sua fala parabenizando aos professores que se comemora neste dia, lembrando que o que seria de nós sem os professores, afinal todos nós passamos pela mão de um professor, não teríamos nem médicos nem nada, e espera que eles sejam mais valorizados neste país. A seguir falou dos 24 anos de emancipação política do município que se comemora esse mês, e que se sente muito feliz e honrado por ter participado da comissão emancipacionista, falou a seguir que em uma roda de amigos comentaram o que seria do Distrito de 27 de Boa Vista hoje se não fosse município, será que teríamos essa ligação asfáltica com todos os municípios da região, o que seria da saúde que é elogiada pelas pessoas que vem de fora, não os daqui, quantas coisas boas se conseguiu os incentivos na agricultura e disse que realmente valeu muito a pena a emancipação. Parabenizou a seguir a todos os prefeitos e vereadores que passaram por aqui, que certamente, cada um ao seu modo trabalhou para que o município chegasse onde está, disse então “nós vamos passar, mas certamente lá na frente terão outros que com certeza vão honrar essa casa legislativa como nós fizemos e como os passados fizeram” também lembrou os munícipes que são os que realmente trabalham e fazem o município crescer na agricultura que é a principal economia do município e mais uma vez parabenizou a todos pelos 24 anos de emancipação que é a soma de tudo isso que torna o município essa força que é. Logo após falou da 1º Colônia Fest no próximo final de semana, e que já está tudo pronto e muito bem organizado pela comissão organizadora, agradeceu a ajuda e empenho da EMATER que está sendo fundamental, colocou também que além de participar temos que convidar a todos, pediu então que São Pedro seja um pouco Boavistense e ajude com um tempo bom para o melhor andamento da festa para que seja uma grande festa. Usou a tribuna a seguir o vereador Carlos Roberto dos Santos (PTB) cumprimentou a todos os presentes e iniciou falando dos 24 anos de emancipação do município disse então sentir-se privilegiado por ser vereador deste município, mas disse então que para isso acontecer temos que agradecer a comissão emancipacionista que arregaçou as mangas e lutaram para que do Distrito de Boa Vista 27 surgisse esse município maravilhoso e parabenizou a toda a comissão que não mediu esforços, citou  Gilmar Bagatini pai da vereadora Patrícia Lúcia Bagatini, o Paulo Bagatini ex-prefeito, enfim a todos que fizeram parte daquela comissão. Disse que nestes 24 anos de luta e de glória,  passaram-se três prefeitos e todos eles deixaram a sua marca a sua história para que ao decorrer dos anos serão lembrados, falou dos ex-prefeitos Roberto e Paulo, e ao prefeito atual, aos vereadores que passaram por esta casa e não podemos esquecer que tudo isso aconteceu graças a essa comissão emancipacionista, parabenizou mais uma vez o município que comemora seus 24 anos no dia 22 de outubro e quem ganhou o presente deste município valoroso foi a população. Citou a seguir a 1ª Colônia Fest, festa essa tão esperada ao longo dos anos e que certamente veio para ficar, parabenizou também a toda comissão organizadora que está fazendo um bom trabalho e ao vereador Ivânio Carminatti (PTB) que está representando a todos os vereadores, convidou a todos os munícipes e municípios vizinhos para que prestigiem a nossa festa, lembrou também da festa dos idosos do dia 22 de outubro no salão da comunidade e agradeceu o convite do presidente o Sr. Antenor Rama. A seguir disse que dadas as circunstancias hoje sendo um vereador mesmo não fazendo mais parte da situação, mesmo assim faz parte da gloriosa cidade e tem muito prazer e satisfação de comunicar a comunidade que o delegado Ranolfo vice governador  do estado juntamente com os deputados Dirceu Franciscon e Ronaldo Santini lutaram juntamente com o PTB aqui de Boa Vista do Sul lutou para que viesse uma viatura para a brigada militar nosso município e que a mesma será entregue em poucos dias e mais uma vez agradeceu a dedicação deles e ao PTB do município juntamente com a administração. Agradeceu também ao deputado Ronaldo Santini que está destinando uma emenda parlamentar no valor de 260.000,00 para a construção de um pedaço de asfalto aqui na Sede, deputado esse que sempre está junto com o PTB, junto à administração e junto ao povo Boavistense  que certamente a rua contemplada virá de encontro a necessidade dos munícipes, agradeceu não só como vereador e sim em nome da população em geral. Finalizou, “quero finalizar e agradecer ao secretário de obras pela pintura da comunidade de Linha Carolina nos meio fio e quebra molas, quero agradecer pela bela pintura que fizeram, eu agradecendo como fizeram quem sabe eles vão lá amanhã fazer, por que é mais de seis meses e vocês são testemunhas que eu venho pedindo, se tem algo contra o vereador, não fique contra a comunidade, porque lá tem uma escola que tem um quebra mola na frente e precisa da segurança, não só das crianças e dos professores, mas enfim de quem trafega e é uma comunidade que tem um movimento grande, tá aqui o presidente Verio que está lá todo o dia e mora naquela comunidade, isso não é coisa de um vereador talvez de estar aqui toda a hora batendo, mas de um lado fico triste e do outro contente quer dizer que eu incomodo eles e eles não estão fazendo pra me incomodar, mas eu vou continuar incomodando eles, se não tem condições de mandar alguém pintar lá, saia do posto, saia do seu lugar e deixe alguém assumir se não tem capacidade, meu boa noite a todos.” Ato contínuo. </w:t>
      </w:r>
      <w:r>
        <w:rPr>
          <w:rStyle w:val="StrongEmphasis"/>
          <w:i/>
          <w:color w:val="000000"/>
          <w:u w:val="single"/>
        </w:rPr>
        <w:t>Ordem do dia</w:t>
      </w:r>
      <w:r>
        <w:rPr>
          <w:rStyle w:val="StrongEmphasis"/>
          <w:i/>
          <w:color w:val="000000"/>
        </w:rPr>
        <w:t>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u w:val="single"/>
        </w:rPr>
        <w:t>Poder Legislativo:</w:t>
      </w:r>
      <w:r>
        <w:rPr>
          <w:rStyle w:val="StrongEmphasis"/>
          <w:b w:val="false"/>
          <w:color w:val="000000"/>
        </w:rPr>
        <w:t xml:space="preserve"> Não houve. </w:t>
      </w:r>
      <w:r>
        <w:rPr>
          <w:rStyle w:val="StrongEmphasis"/>
          <w:b w:val="false"/>
          <w:color w:val="000000"/>
          <w:u w:val="single"/>
        </w:rPr>
        <w:t>Poder Executivo</w:t>
      </w:r>
      <w:r>
        <w:rPr>
          <w:rStyle w:val="StrongEmphasis"/>
          <w:b w:val="false"/>
          <w:color w:val="000000"/>
        </w:rPr>
        <w:t xml:space="preserve">: </w:t>
      </w:r>
      <w:r>
        <w:rPr>
          <w:b/>
          <w:bCs/>
          <w:i/>
          <w:color w:val="000000"/>
        </w:rPr>
        <w:t>PROJETO DE LEI N.º 037/2019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Autoriza 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unicípio de Boa Vista do Sul a firmar Termo de Convênio com o Município de Bento Gonçalves para a manutenção dos atendimentos na especialidade de nefrologia na Associação Dr. Bartholomeu Tacchini no Município de Bento Gonçalves”. O projeto foi posto </w:t>
      </w:r>
      <w:r>
        <w:rPr>
          <w:bCs/>
          <w:color w:val="000000"/>
        </w:rPr>
        <w:t xml:space="preserve">em votação e aprovado por unanimidade. O </w:t>
      </w:r>
      <w:r>
        <w:rPr>
          <w:b/>
          <w:bCs/>
          <w:i/>
          <w:color w:val="000000"/>
        </w:rPr>
        <w:t>PROJETO DE LEI N.º 038/2019</w:t>
      </w:r>
      <w:r>
        <w:rPr>
          <w:b/>
          <w:bCs/>
          <w:color w:val="000000"/>
        </w:rPr>
        <w:t xml:space="preserve"> – “</w:t>
      </w:r>
      <w:r>
        <w:rPr>
          <w:color w:val="000000"/>
        </w:rPr>
        <w:t xml:space="preserve">Dispõe sobre as diretrizes orçamentárias para o exercício financeiro de 2020” </w:t>
      </w:r>
      <w:r>
        <w:rPr>
          <w:bCs/>
          <w:color w:val="000000"/>
        </w:rPr>
        <w:t xml:space="preserve">ficou baixado para apreciação das comissões.  </w:t>
      </w:r>
      <w:r>
        <w:rPr>
          <w:b/>
          <w:i/>
          <w:color w:val="000000"/>
          <w:u w:val="single"/>
        </w:rPr>
        <w:t>Correspondências Recebidas</w:t>
      </w:r>
      <w:r>
        <w:rPr>
          <w:i/>
          <w:color w:val="000000"/>
          <w:u w:val="single"/>
        </w:rPr>
        <w:t>:</w:t>
      </w:r>
      <w:r>
        <w:rPr>
          <w:color w:val="000000"/>
        </w:rPr>
        <w:t xml:space="preserve">  Ofício n° 132/2019 do Poder Executivo encaminhando Lei Municipal de Nº 921/2019. Ofício nº 135/2019 do Poder Executivo encaminhando o Projeto de Lei Nº 037/2019. Ofício nº 138/2019 do Poder Executivo encaminhando Projeto de Lei nº 038/2019. </w:t>
      </w:r>
      <w:r>
        <w:rPr>
          <w:b/>
          <w:i/>
          <w:color w:val="000000"/>
          <w:u w:val="single"/>
        </w:rPr>
        <w:t>Assuntos gerais:</w:t>
      </w:r>
      <w:r>
        <w:rPr>
          <w:i/>
          <w:color w:val="000000"/>
        </w:rPr>
        <w:t xml:space="preserve"> </w:t>
      </w:r>
      <w:r>
        <w:rPr>
          <w:color w:val="000000"/>
        </w:rPr>
        <w:t>A seguir o presidente colocou a palavra a disposição.</w:t>
      </w:r>
      <w:r>
        <w:rPr>
          <w:i/>
          <w:color w:val="000000"/>
        </w:rPr>
        <w:t xml:space="preserve"> </w:t>
      </w:r>
      <w:r>
        <w:rPr>
          <w:color w:val="000000"/>
        </w:rPr>
        <w:t>Nada mais havendo a tratar e ninguém mais ter a expor, o Presidente convocou todos os Edis para Sessão Ordinária, no dia 05 de novembro, às dezoito horas no Plenário da Câmara Municipal de Vereadores. Agradeceu ao comparecimento de todos e deu por encerrada a presente sessão da qual eu, Iara Celoi Berté Emer, assistente administrativa, lavrei a presente ata, que após lida e aprovada vai pelo Senhor Presidente e demais Vereadores ser assinada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 Set SWA;Wingdings 3" w:hAnsi="Symbol Set SWA;Wingdings 3" w:cs="Symbol Set SWA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4:00Z</dcterms:created>
  <dc:creator>Tiago</dc:creator>
  <dc:description/>
  <cp:keywords/>
  <dc:language>en-US</dc:language>
  <cp:lastModifiedBy>Boa Vista</cp:lastModifiedBy>
  <cp:lastPrinted>2019-11-05T18:43:00Z</cp:lastPrinted>
  <dcterms:modified xsi:type="dcterms:W3CDTF">2019-11-05T21:45:00Z</dcterms:modified>
  <cp:revision>17</cp:revision>
  <dc:subject/>
  <dc:title>DEPARTAMENTO DE COMPRAS E LICITAÇÕES</dc:title>
</cp:coreProperties>
</file>