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33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trinta e um dias do mês de dezembro de dois mil e dezoito, às dez horas e dez minutos, nas dependências da Câmara Municipal de Vereadores de Boa Vista do Sul, foi procedida à entrega da relação dos bens patrimoniais e valores deste Poder Legislativo ao Presidente eleito para o Exercício de 2019, Vereador Verio Augusto Giuradelli. Nada mais havendo a tratar a presente ata será assinada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Carlos Roberto dos Santos</w:t>
        <w:tab/>
        <w:tab/>
        <w:tab/>
        <w:t xml:space="preserve">              Verio Augusto Giuradelli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Presidente no Exercício de 2018</w:t>
        <w:tab/>
        <w:tab/>
        <w:t>Presidente eleito para o Exercício de 2019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  <w:t>Cláudio Luiz Pozzebon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mbro da Comissão para Avaliação e Reavaliação de Bens Permanentes da Prefeitura Municipal de Boa Vista do Sul (Portaria n.º 002, de 03 de janeiro de 2018 – Poder Executivo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1:00Z</dcterms:created>
  <dc:creator>Tiago</dc:creator>
  <dc:description/>
  <cp:keywords/>
  <dc:language>en-US</dc:language>
  <cp:lastModifiedBy>Boa Vista</cp:lastModifiedBy>
  <cp:lastPrinted>2018-11-01T15:22:00Z</cp:lastPrinted>
  <dcterms:modified xsi:type="dcterms:W3CDTF">2019-01-10T17:42:00Z</dcterms:modified>
  <cp:revision>6</cp:revision>
  <dc:subject/>
  <dc:title>DEPARTAMENTO DE COMPRAS E LICITAÇÕES</dc:title>
</cp:coreProperties>
</file>