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Nº 031/2018</w:t>
      </w:r>
    </w:p>
    <w:p>
      <w:pPr>
        <w:pStyle w:val="Normal"/>
        <w:jc w:val="center"/>
        <w:rPr>
          <w:rFonts w:cs="Arial"/>
          <w:b/>
          <w:b/>
          <w:sz w:val="24"/>
        </w:rPr>
      </w:pPr>
      <w:r>
        <w:rPr>
          <w:rFonts w:cs="Arial"/>
          <w:b/>
          <w:sz w:val="24"/>
        </w:rPr>
      </w:r>
    </w:p>
    <w:p>
      <w:pPr>
        <w:pStyle w:val="Normal"/>
        <w:tabs>
          <w:tab w:val="clear" w:pos="708"/>
          <w:tab w:val="left" w:pos="3360" w:leader="none"/>
        </w:tabs>
        <w:jc w:val="both"/>
        <w:rPr/>
      </w:pPr>
      <w:r>
        <w:rPr>
          <w:rFonts w:cs="Arial"/>
          <w:sz w:val="24"/>
        </w:rPr>
        <w:t xml:space="preserve">Aos dezoito dias do mês de dezembro de dois mil e dezoito, às dezoito horas, reuniram-se nas dependências da Câmara Municipal, o Poder Legislativo de Boa Vista do Sul, para Sessão Ordinária, sob a presidência do Senhor Carlos Roberto dos Santos, os Vereadores: Antiago Rabaioli, Glademir Manica, Irani Guaragni, Ivânio Carminatti, José Antônio Palharini, Juliano Carminatti, Patrícia Lúcia Bagatini e Verio Augusto Giuradelli. Feita a chamada, constatado o número legal, o Senhor Presidente, invocando a proteção de </w:t>
      </w:r>
      <w:r>
        <w:rPr>
          <w:rFonts w:cs="Arial"/>
          <w:color w:val="000000"/>
          <w:sz w:val="24"/>
        </w:rPr>
        <w:t xml:space="preserve">Deus, deu por aberta a Sessão Ordinária. Na sequência, o Presidente registrou a presença do Prefeito Municipal Aloísio Rissi, </w:t>
      </w:r>
      <w:r>
        <w:rPr>
          <w:color w:val="000000"/>
          <w:sz w:val="24"/>
        </w:rPr>
        <w:t>d</w:t>
      </w:r>
      <w:r>
        <w:rPr>
          <w:rFonts w:cs="Arial"/>
          <w:color w:val="000000"/>
          <w:sz w:val="24"/>
        </w:rPr>
        <w:t xml:space="preserve">a Assistente Administrativa Morgana Zarpelon, da Assessora Jurídica Rosângela Bissolotti e imprensa. </w:t>
      </w:r>
      <w:r>
        <w:rPr>
          <w:color w:val="000000"/>
          <w:sz w:val="24"/>
          <w:u w:val="single"/>
        </w:rPr>
        <w:t>Atas</w:t>
      </w:r>
      <w:r>
        <w:rPr>
          <w:color w:val="000000"/>
          <w:sz w:val="24"/>
        </w:rPr>
        <w:t>: A</w:t>
      </w:r>
      <w:r>
        <w:rPr>
          <w:rFonts w:cs="Arial"/>
          <w:color w:val="000000"/>
          <w:sz w:val="24"/>
        </w:rPr>
        <w:t xml:space="preserve"> ata de n.º 029/2018 do dia quatro de dezembro da audiência pública foi colocada em discussão. E colocada em votação, foi aprovada por unanimidade do plenário. Ata de n.º 030/2018 do dia quatro de dezembro da sessão ordinária foi colocada em discussão. E colocada em votação, à ata foi aprovada por unanimidade do plenário. </w:t>
      </w:r>
      <w:r>
        <w:rPr>
          <w:rFonts w:cs="Arial"/>
          <w:color w:val="000000"/>
          <w:sz w:val="24"/>
          <w:u w:val="single"/>
        </w:rPr>
        <w:t>Expediente do Legislativo</w:t>
      </w:r>
      <w:r>
        <w:rPr>
          <w:rFonts w:cs="Arial"/>
          <w:color w:val="000000"/>
          <w:sz w:val="24"/>
        </w:rPr>
        <w:t>: Não houve.</w:t>
      </w:r>
      <w:r>
        <w:rPr>
          <w:rFonts w:cs="Arial"/>
          <w:sz w:val="24"/>
        </w:rPr>
        <w:t xml:space="preserve"> </w:t>
      </w:r>
      <w:r>
        <w:rPr>
          <w:rFonts w:cs="Arial"/>
          <w:color w:val="000000"/>
          <w:sz w:val="24"/>
          <w:u w:val="single"/>
        </w:rPr>
        <w:t>Expediente do Executivo</w:t>
      </w:r>
      <w:r>
        <w:rPr>
          <w:rFonts w:cs="Arial"/>
          <w:color w:val="000000"/>
          <w:sz w:val="24"/>
        </w:rPr>
        <w:t xml:space="preserve">: </w:t>
      </w:r>
      <w:r>
        <w:rPr>
          <w:rFonts w:cs="Arial"/>
          <w:b/>
          <w:sz w:val="24"/>
        </w:rPr>
        <w:t xml:space="preserve">Projeto De Lei Nº 045/2018 – </w:t>
      </w:r>
      <w:r>
        <w:rPr>
          <w:rFonts w:cs="Arial"/>
          <w:sz w:val="24"/>
        </w:rPr>
        <w:t xml:space="preserve">“Reajusta o Valor de Referência Municipal instituído pela Lei Municipal n.º 388, de 04 de dezembro de 2003 – Código Tributário do Município.” </w:t>
      </w:r>
      <w:r>
        <w:rPr>
          <w:rFonts w:cs="Arial"/>
          <w:b/>
          <w:color w:val="000000"/>
          <w:sz w:val="24"/>
        </w:rPr>
        <w:t xml:space="preserve">Projeto De Lei Nº 046/2018 – </w:t>
      </w:r>
      <w:r>
        <w:rPr>
          <w:rFonts w:cs="Arial"/>
          <w:color w:val="000000"/>
          <w:sz w:val="24"/>
        </w:rPr>
        <w:t>“</w:t>
      </w:r>
      <w:r>
        <w:rPr>
          <w:rFonts w:cs="Arial"/>
          <w:color w:val="000000"/>
          <w:sz w:val="24"/>
          <w:shd w:fill="FFFFFF" w:val="clear"/>
        </w:rPr>
        <w:t xml:space="preserve">Estabelece normas para a fixação, lançamento, arrecadação e reajuste de tarifas de água e dá outras providências”. </w:t>
      </w:r>
      <w:r>
        <w:rPr>
          <w:color w:val="000000"/>
          <w:sz w:val="24"/>
          <w:shd w:fill="FFFFFF" w:val="clear"/>
        </w:rPr>
        <w:t xml:space="preserve">Intervalo. </w:t>
      </w:r>
      <w:r>
        <w:rPr>
          <w:rStyle w:val="StrongEmphasis"/>
          <w:rFonts w:cs="Arial"/>
          <w:b w:val="false"/>
          <w:color w:val="000000"/>
          <w:sz w:val="24"/>
        </w:rPr>
        <w:t xml:space="preserve">Reiniciando a sessão e voltando aos trabalhos, passou-se para o Grande Expediente. Usou a tribuna os Vereadores Irani Guaragni (PTB), Verio Augusto Giuradelli (MDB), Patrícia Lúcia Bagatini (MDB), Ivânio Carminatti (PTB) e Carlos Roberto dos Santos (PTB). </w:t>
      </w:r>
      <w:r>
        <w:rPr>
          <w:rStyle w:val="StrongEmphasis"/>
          <w:rFonts w:cs="Arial"/>
          <w:color w:val="000000"/>
          <w:sz w:val="24"/>
        </w:rPr>
        <w:t xml:space="preserve">Irani Guaragni (PTB) – </w:t>
      </w:r>
      <w:r>
        <w:rPr>
          <w:rStyle w:val="StrongEmphasis"/>
          <w:rFonts w:cs="Arial"/>
          <w:b w:val="false"/>
          <w:color w:val="000000"/>
          <w:sz w:val="24"/>
        </w:rPr>
        <w:t xml:space="preserve">Cumprimentou a todos e inicialmente pediu desculpas caso tenha cometido algum erro durante o ano. Reforçou o pedido de colocação de quebra mola no asfalto em Trípoli, solicitado por ele em indicação. Considerou que o trecho é perigoso e pediu ao Prefeito que atenda a solicitação o quanto antes, para evitar acidentes. Desejou um feliz ano novo a todos e um natal bem caprichado. </w:t>
      </w:r>
      <w:r>
        <w:rPr>
          <w:rStyle w:val="StrongEmphasis"/>
          <w:rFonts w:cs="Arial"/>
          <w:color w:val="000000"/>
          <w:sz w:val="24"/>
        </w:rPr>
        <w:t>Verio Augusto Giuradelli (MDB) –</w:t>
      </w:r>
      <w:r>
        <w:rPr>
          <w:rStyle w:val="StrongEmphasis"/>
          <w:rFonts w:cs="Arial"/>
          <w:b w:val="false"/>
          <w:color w:val="000000"/>
          <w:sz w:val="24"/>
        </w:rPr>
        <w:t xml:space="preserve"> Cumprimentou a todos e agradeceu a administração municipal pelo atendimento aos pedidos e projetos dos vereadores. Assegurou que o Executivo e o Legislativo trabalham juntos para o crescimento do município. “Como sempre diz nosso Prefeito Aloísio, em busca de sempre novos ideais, e não ideias”. Considerou que o ano de 2018 foi um ano de aprendizado e superação de desafios para todos os cidadãos brasileiros, desejando um 2019 com muitas realizações para a população boavistense. Finalizou desejando um feliz 2019, cheio de saúde e paz para todas as famílias de Boa Vista do Sul. </w:t>
      </w:r>
      <w:r>
        <w:rPr>
          <w:rStyle w:val="StrongEmphasis"/>
          <w:rFonts w:cs="Arial"/>
          <w:color w:val="000000"/>
          <w:sz w:val="24"/>
        </w:rPr>
        <w:t>Patrícia Lúcia Bagatini (MDB) –</w:t>
      </w:r>
      <w:r>
        <w:rPr>
          <w:rStyle w:val="StrongEmphasis"/>
          <w:rFonts w:cs="Arial"/>
          <w:b w:val="false"/>
          <w:color w:val="000000"/>
          <w:sz w:val="24"/>
        </w:rPr>
        <w:t xml:space="preserve"> Cumprimentou a todos e usou o espaço para inicialmente agradecer aos colegas Vereadores por estarem junto com ela lutando cada dia por um município melhor. Reforçou o pedido do colega Irani, de que o Prefeito atenda as reivindicações dos Vereadores. Cumprimentou a Comunidade de São Luiz de Castro pela inauguração da nova praça, desejando que aproveitem bem o espaço. Reforçou a importância das obras, considerando que elas marcam e disse que a função das pessoas públicas é satisfazer ao povo, ver a população feliz. Citou uma mensagem de um padre que diz o seguinte “Se quer falar ao vento use palavras, mas sequer falar ao coração das pessoas faça obras. ” “As pessoas precisam ver que somos capazes. Não me sinto especial por ter conseguido a emenda que possibilitou a realização da praça, sei que fiz meu trabalho. Agradeço ao deputado federal Márcio Biolchi por ter enviado estes recursos e contribuído com a felicidade do nosso povo.” Concluiu desejando que o próximo ano todos possam contribuir com todas as comunidades e o povo boavistense e que seja um ano repleto de felicidade. </w:t>
      </w:r>
      <w:r>
        <w:rPr>
          <w:rStyle w:val="StrongEmphasis"/>
          <w:rFonts w:cs="Arial"/>
          <w:color w:val="000000"/>
          <w:sz w:val="24"/>
        </w:rPr>
        <w:t>Ivânio Carminatti (PTB) –</w:t>
      </w:r>
      <w:r>
        <w:rPr>
          <w:rStyle w:val="StrongEmphasis"/>
          <w:rFonts w:cs="Arial"/>
          <w:b w:val="false"/>
          <w:color w:val="000000"/>
          <w:sz w:val="24"/>
        </w:rPr>
        <w:t xml:space="preserve"> Cumprimentou a todos e fez um balanço positivo do ano de Boa Vista do Sul, considerando que outros municípios não tiveram a mesma sorte de finalizar o ano realizando obras e com os salários em dia. Também enalteceu dizendo que muitas obras foram realizadas, destacando a inauguração da praça na Comunidade de São Luiz de Castro. Frisou também outra obra que está em andamento e é muito importante para o município, que é a instalação da internet em todas as comunidades do interior. “É um marco para o município e daqui alguns anos o pessoal vai lembrar do Prefeito Aloísio, do Vice-Prefeito Irinei e do Legislativo que fizeram parte deste projeto”. Apontou que o município está no caminho certo, mas solicitou ao Prefeito que dê atenção à necessidade de melhorias na Rua Emancipação. Sugeriu a realização de uma reunião para definir a questão do estacionamento, para melhorar as condições de circulação dos veículos. Pediu ainda que a administração reduza o vão existente ao lado do café. Ressaltou que é um pedido antigo, mas que considera de suma importância. Finalizou agradecendo a todos pelo ano que passou, desejando um feliz natal e próspero ano novo. Que o município continue no caminho certo, pois não é só o Prefeito e os Vereadores que ganham, é para toda a comunidade. </w:t>
      </w:r>
      <w:r>
        <w:rPr>
          <w:rStyle w:val="StrongEmphasis"/>
          <w:rFonts w:cs="Arial"/>
          <w:color w:val="000000"/>
          <w:sz w:val="24"/>
        </w:rPr>
        <w:t>Carlos Roberto dos Santos (PTB) -</w:t>
      </w:r>
      <w:r>
        <w:rPr>
          <w:rStyle w:val="StrongEmphasis"/>
          <w:rFonts w:cs="Arial"/>
          <w:b w:val="false"/>
          <w:color w:val="000000"/>
          <w:sz w:val="24"/>
        </w:rPr>
        <w:t xml:space="preserve">  Cumprimentou a todos e usou o espaço para destacar o trabalho desenvolvido pelo coordenador de Esportes, Paulo Tirlone. Enalteceu a realização do Campeonato Municipal de Futsal, com equipes qualificadas, parabenizando os campeões em cada categoria. Citou essencialmente os finalistas na Força Livre, Cerejão e Ferradura, que realizaram uma disputa de alto nível. Cumprimentou pelo trabalho realizado por todas as secretarias e pelo funcionalismo público municipal. Agradeceu especialmente o Prefeito Municipal Aloísio Rissi, ao Vice-Prefeito Irineu Possamai e aos colegas da situação e da oposição pela parceria na realização dos trabalhos na Câmara, da qual foi presidente em 2018. Reconheceu que nem todas as 16 indicações dos vereadores foram atendidas pelo Executivo, mas disse compreender as dificuldades para isso. Citou ainda que foram aprovados três projetos do Legislativo e 40 do Executivo até a presente sessão. Reforçou o pedido já feito por ele na tribuna, de fechamento das escolas multisseriadas do interior, dizendo entender que a qualidade de ensino é melhor para os alunos que estudam na Escola Municipal de Ensino Fundamental Duque de Caxias. “Sei que existe vontade da comunidade em manter estas escolas, resistência de alguns pais, mas gostaria que o pai que quer um desenvolvimento melhor para o seu filho revesse seus pensamentos. Talvez algumas pessoas estão me interpretando mal, mas eu quero o melhor para as nossas crianças”.  Finalizou desejando uma boa noite a todos. </w:t>
      </w:r>
      <w:r>
        <w:rPr>
          <w:rStyle w:val="StrongEmphasis"/>
          <w:rFonts w:cs="Arial"/>
          <w:b w:val="false"/>
          <w:color w:val="000000"/>
          <w:sz w:val="24"/>
          <w:u w:val="single"/>
        </w:rPr>
        <w:t>O</w:t>
      </w:r>
      <w:r>
        <w:rPr>
          <w:rFonts w:cs="Arial"/>
          <w:color w:val="000000"/>
          <w:sz w:val="24"/>
          <w:u w:val="single"/>
        </w:rPr>
        <w:t>rde</w:t>
      </w:r>
      <w:r>
        <w:rPr>
          <w:rFonts w:cs="Arial"/>
          <w:sz w:val="24"/>
          <w:u w:val="single"/>
        </w:rPr>
        <w:t>m do Dia</w:t>
      </w:r>
      <w:r>
        <w:rPr>
          <w:rFonts w:cs="Arial"/>
          <w:sz w:val="24"/>
        </w:rPr>
        <w:t xml:space="preserve">: </w:t>
      </w:r>
      <w:r>
        <w:rPr>
          <w:b/>
          <w:sz w:val="24"/>
        </w:rPr>
        <w:t xml:space="preserve">Projeto De Lei Nº 040/2018 – </w:t>
      </w:r>
      <w:r>
        <w:rPr>
          <w:sz w:val="24"/>
        </w:rPr>
        <w:t xml:space="preserve">“Estima a Receita e Fixa a Despesa do Município de Boa Vista do Sul para o exercício financeiro de 2019.” </w:t>
      </w:r>
      <w:r>
        <w:rPr>
          <w:rFonts w:cs="Arial"/>
          <w:sz w:val="24"/>
        </w:rPr>
        <w:t xml:space="preserve">O projeto recebeu parecer favorável da assessora jurídica e parecer favorável das comissões de justiça e redação, finanças e orçamento, obras, serviços públicos e agropecuária e cultura, educação, assistência social e saúde. Não havendo manifestações, o projeto de lei foi aprovado por unanimidade do plenário. </w:t>
      </w:r>
      <w:r>
        <w:rPr>
          <w:rFonts w:cs="Arial"/>
          <w:b/>
          <w:sz w:val="24"/>
        </w:rPr>
        <w:t xml:space="preserve">Projeto De Lei Nº 045/2018 – </w:t>
      </w:r>
      <w:r>
        <w:rPr>
          <w:rFonts w:cs="Arial"/>
          <w:sz w:val="24"/>
        </w:rPr>
        <w:t>“Reajusta o Valor de Referência Municipal instituído pela Lei Municipal n.º 388, de 04 de dezembro de 2003 – Código Tributário do Município.”</w:t>
      </w:r>
      <w:r>
        <w:rPr>
          <w:rFonts w:cs="Times New Roman" w:ascii="Times New Roman" w:hAnsi="Times New Roman"/>
        </w:rPr>
        <w:t xml:space="preserve"> </w:t>
      </w:r>
      <w:r>
        <w:rPr>
          <w:rFonts w:cs="Arial"/>
          <w:sz w:val="24"/>
        </w:rPr>
        <w:t xml:space="preserve">O projeto recebeu parecer favorável da assessora jurídica e parecer favorável das comissões de justiça e redação, finanças e orçamento e obras, serviços públicos e agropecuária. Não havendo manifestações, o projeto de lei foi aprovado por unanimidade do plenário. </w:t>
      </w:r>
      <w:r>
        <w:rPr>
          <w:rFonts w:cs="Arial"/>
          <w:sz w:val="24"/>
          <w:u w:val="single"/>
        </w:rPr>
        <w:t>Eleição da Mesa Diretora para o Exercício de 2019</w:t>
      </w:r>
      <w:r>
        <w:rPr>
          <w:rFonts w:cs="Arial"/>
          <w:sz w:val="24"/>
        </w:rPr>
        <w:t xml:space="preserve">: </w:t>
      </w:r>
      <w:r>
        <w:rPr>
          <w:sz w:val="22"/>
          <w:szCs w:val="22"/>
        </w:rPr>
        <w:t xml:space="preserve">O </w:t>
      </w:r>
      <w:r>
        <w:rPr>
          <w:sz w:val="24"/>
        </w:rPr>
        <w:t xml:space="preserve">Presidente comunicou a suspensão da sessão por cinco minutos para as inscrições das chapas. Duas chapas foram inscritas. Eleição da Mesa Diretora - Voltando os trabalhos, o Presidente Carlos Roberto dos Santos solicitou a apresentação das chapas para a Eleição. Foram apresentadas duas chapas, assim constituídas: Chapa 01 – Presidente: Verio Augusto Giuradelli (MDB), Vice – Presidente: Ivânio Carminatti (PTB), Primeira Secretária: Patrícia Lúcia Bagatini (MDB) e Segundo Secretário: Irani Guaragni (PTB). Chapa 02 – Presidente: Juliano Carminatti (PSDB), Vice – Presidente: José Antônio Palharini (PSDB), Primeiro Secretário: Glademir Manica (PSDB) e Segundo Secretário: Antiago Rabaioli (PSDB). Conforme artigo 10, resolução nº 01/2013, do Regimento Interno da Câmara de Vereadores, a eleição dos membros da mesa foram feitos por voto direto e aberto, pelo sistema majoritário, em ordem alfabética. Em seguida, o Presidente convidou os Vereadores para realizar a votação. Antiago Rabaioli votou na Chapa 02. Carlos Roberto dos Santos votou na Chapa 01. Glademir Manica votou na Chapa 02. Irani Guaragni votou na Chapa 01. Ivânio Carminatti votou na Chapa 01. José Antônio Palharini votou na Chapa 02. Juliano Carminatti votou na Chapa 02. Patrícia Lúcia Bagatini votou na Chapa 01. Verio Augusto Giuradelli votou na Chapa 01. Vencedora por 5 votos a 4 a Chapa de número 01 foi eleita com os seguintes representantes: Presidente: Verio Augusto Giuradelli (MDB), Vice – Presidente: Ivânio Carminatti (PTB), Primeira Secretária: Patrícia Lúcia Bagatini (MDB) e Segundo Secretário: Irani Guaragni (PTB). Após, ocorreu a Escolha dos Líderes de Bancada e a Escolha das Comissões Técnicas Permanentes para o Exercício de 2019 – </w:t>
      </w:r>
      <w:r>
        <w:rPr>
          <w:sz w:val="24"/>
          <w:u w:val="single"/>
        </w:rPr>
        <w:t>Escolha dos</w:t>
      </w:r>
      <w:r>
        <w:rPr>
          <w:sz w:val="24"/>
        </w:rPr>
        <w:t xml:space="preserve"> </w:t>
      </w:r>
      <w:r>
        <w:rPr>
          <w:sz w:val="24"/>
          <w:u w:val="single"/>
        </w:rPr>
        <w:t>Líderes de Bancada</w:t>
      </w:r>
      <w:r>
        <w:rPr>
          <w:sz w:val="24"/>
        </w:rPr>
        <w:t xml:space="preserve">: Os líderes de bancada ficaram assim definidos: Líder do MDB: Patrícia Lúcia Bagatini; Líder do PSDB: Glademir Manica; Líder do PTB: Carlos Roberto dos Santos. </w:t>
      </w:r>
      <w:r>
        <w:rPr>
          <w:sz w:val="24"/>
          <w:u w:val="single"/>
        </w:rPr>
        <w:t>Escolha das Comissões Técnicas Permanentes</w:t>
      </w:r>
      <w:r>
        <w:rPr>
          <w:sz w:val="24"/>
        </w:rPr>
        <w:t xml:space="preserve"> - A composição das Comissões Técnicas Permanentes para o Exercício de 2019 ficaram assim definidas: </w:t>
      </w:r>
      <w:r>
        <w:rPr>
          <w:rFonts w:cs="Arial"/>
          <w:i/>
          <w:sz w:val="24"/>
        </w:rPr>
        <w:t>Comissão de Justiça e Redação</w:t>
      </w:r>
      <w:r>
        <w:rPr>
          <w:rFonts w:cs="Arial"/>
          <w:sz w:val="24"/>
        </w:rPr>
        <w:t>:</w:t>
      </w:r>
      <w:r>
        <w:rPr>
          <w:rFonts w:cs="Arial"/>
          <w:b/>
          <w:sz w:val="24"/>
        </w:rPr>
        <w:t xml:space="preserve"> </w:t>
      </w:r>
      <w:r>
        <w:rPr>
          <w:rFonts w:cs="Arial"/>
          <w:sz w:val="24"/>
        </w:rPr>
        <w:t xml:space="preserve">Presidente - Ver. Glademir Manica (PSDB), Vice-Presidente – Ver. José Antônio Palharini (PSDB) e Secretário – Ver. Carlos Roberto dos Santos (PTB). </w:t>
      </w:r>
      <w:r>
        <w:rPr>
          <w:rFonts w:cs="Arial"/>
          <w:i/>
          <w:sz w:val="24"/>
        </w:rPr>
        <w:t>Comissão de Finanças e Orçamento</w:t>
      </w:r>
      <w:r>
        <w:rPr>
          <w:rFonts w:cs="Arial"/>
          <w:sz w:val="24"/>
        </w:rPr>
        <w:t>:</w:t>
      </w:r>
      <w:r>
        <w:rPr>
          <w:rFonts w:cs="Arial"/>
          <w:b/>
          <w:sz w:val="24"/>
        </w:rPr>
        <w:t xml:space="preserve"> </w:t>
      </w:r>
      <w:r>
        <w:rPr>
          <w:rFonts w:cs="Arial"/>
          <w:sz w:val="24"/>
        </w:rPr>
        <w:t xml:space="preserve">Presidente – Ver. Carlos Roberto dos Santos (PTB), Vice-Presidente – Ver. Antiago Rabaioli (PSDB) e Secretária - Ver. Patrícia Lúcia Bagatini (MDB). </w:t>
      </w:r>
      <w:r>
        <w:rPr>
          <w:rFonts w:cs="Arial"/>
          <w:i/>
          <w:sz w:val="24"/>
        </w:rPr>
        <w:t>Comissão de Obras, Serviços Públicos e Agropecuária</w:t>
      </w:r>
      <w:r>
        <w:rPr>
          <w:rFonts w:cs="Arial"/>
          <w:sz w:val="24"/>
        </w:rPr>
        <w:t>:</w:t>
      </w:r>
      <w:r>
        <w:rPr>
          <w:rFonts w:cs="Arial"/>
          <w:b/>
          <w:sz w:val="24"/>
        </w:rPr>
        <w:t xml:space="preserve"> </w:t>
      </w:r>
      <w:r>
        <w:rPr>
          <w:rFonts w:cs="Arial"/>
          <w:sz w:val="24"/>
        </w:rPr>
        <w:t>Presidente – Ver. Irani Guaragni (PTB), Vice-Presidente - Ver. Ivânio Carminatti (PTB) e</w:t>
      </w:r>
      <w:r>
        <w:rPr>
          <w:rFonts w:cs="Arial"/>
          <w:b/>
          <w:sz w:val="24"/>
        </w:rPr>
        <w:t xml:space="preserve"> </w:t>
      </w:r>
      <w:r>
        <w:rPr>
          <w:rFonts w:cs="Arial"/>
          <w:sz w:val="24"/>
        </w:rPr>
        <w:t xml:space="preserve">Secretário – Ver. Juliano Carminatti (PSDB). </w:t>
      </w:r>
      <w:r>
        <w:rPr>
          <w:rFonts w:cs="Arial"/>
          <w:i/>
          <w:sz w:val="24"/>
        </w:rPr>
        <w:t>Comissão de Cultura, Educação, Assistência Social e Saúde</w:t>
      </w:r>
      <w:r>
        <w:rPr>
          <w:rFonts w:cs="Arial"/>
          <w:sz w:val="24"/>
        </w:rPr>
        <w:t>:</w:t>
      </w:r>
      <w:r>
        <w:rPr>
          <w:rFonts w:cs="Arial"/>
          <w:b/>
          <w:sz w:val="24"/>
        </w:rPr>
        <w:t xml:space="preserve"> </w:t>
      </w:r>
      <w:r>
        <w:rPr>
          <w:rFonts w:cs="Arial"/>
          <w:sz w:val="24"/>
        </w:rPr>
        <w:t xml:space="preserve">Presidente – Ver. José Antônio Palharini (PSDB), Vice-Presidente – Ver. Irani Guaragni (PTB) e Secretário – Ver. Glademir Manica (PSDB). </w:t>
      </w:r>
      <w:r>
        <w:rPr>
          <w:rFonts w:cs="Arial"/>
          <w:color w:val="000000"/>
          <w:sz w:val="24"/>
          <w:u w:val="single"/>
        </w:rPr>
        <w:t>Correspondências Recebidas</w:t>
      </w:r>
      <w:r>
        <w:rPr>
          <w:rFonts w:cs="Arial"/>
          <w:color w:val="000000"/>
          <w:sz w:val="24"/>
        </w:rPr>
        <w:t xml:space="preserve">: </w:t>
      </w:r>
      <w:r>
        <w:rPr>
          <w:sz w:val="24"/>
        </w:rPr>
        <w:t xml:space="preserve">Ofício N.º 125/2018 do Poder Executivo, datado em 06 de dezembro, encaminhando as Leis Municipais n.º 879/2018, n.º 880/2018, n.º 881/2018, n.º 882/2018, n.º 883/2018 e n.º 884/2018. </w:t>
      </w:r>
      <w:r>
        <w:rPr>
          <w:rFonts w:cs="Arial"/>
          <w:color w:val="000000"/>
          <w:sz w:val="24"/>
          <w:u w:val="single"/>
        </w:rPr>
        <w:t>Assuntos Gerais</w:t>
      </w:r>
      <w:r>
        <w:rPr>
          <w:rFonts w:cs="Arial"/>
          <w:color w:val="000000"/>
          <w:sz w:val="24"/>
        </w:rPr>
        <w:t>: Ofício n.º 055/2018 do Poder Legislativo encaminhando a prestação de contas desta casa referente ao mês de novembro de 2018. O presidente colocou a palavra à disposição. Neste momento, o vereador José Antônio Palharini destacou o belo trabalho das assessoras Morgana e Rosângela e do trabalho do Marcão que acompanham sempre todas as sessões e eventos. Agradeceu aos colegas pelo união e parceria e ao Presidente Carlos como conduziu a presidência deste ano, com transparência e explanando bem os projetos. Desejou ao colega Verio que em 2019 possam continuar trabalhando juntos e trabalhando pelo município. Pediu desculpas a todos se cometeu algum erro durante o ano. Ivânio agradeceu e parabenizou o trabalho do Presidente Carlos em 2018. “É muito importante manter a união dentro do grupo de vereadores, que somos os representantes do povo.” Felicitou ao Verio pela presidência em 2019, disse que estão juntos e que ele pode contar com a Casa Legislativa para o que precisar, porque aqui é uma união dos vereadores em prol do município de Boa Vista do Sul. Patrícia agradeceu e parabenizou o Presidente Carlos pelo ano de 2018, pela parceria e pelo trabalho que foi realizado neste ano. Parabenizou também o colega de Verio pela presidência no próximo ano e desejou um ano de muito trabalho. Agradeceu a todos os colegas mais uma vez, porque é muito importante a situação e a oposição, porque se as ideais fossem todas iguais a gente não sairia do lugar. “Acho que é sempre bom termos ideias diferentes, não é porque é situação ou oposição que precisamos concordar com tudo. Então eu acho que esse ano foi muito proveitoso e que tenhamos um próspero ano aqui no Legislativo.” Glademir agradeceu ao Carlos pelo trabalho realizado durante o ano e agradeceu aos colegas, os funcionários e desejou a todos um feliz natal e próspero ano novo. Antiago também agradeceu o trabalho do Carlos, a todos os vereadores e as funcionárias. Desejou ao Verio muito sucesso em 2019 e que ele pode contar com o PSDB que eles estarão aí. Verio agradeceu a todos os vereadores e disse que não irá dispensar ninguém, que precisa de todos, a partir da secretária e da assessora jurídica e de todos os vereadores para poder continuar juntos. Desejou que possamos dar a continuidade que a Patrícia veio exercendo e o Bugui também durante seus anos na Presidência e disse tentar cada vez melhorar um pouco mais, com a colaboração de todos, pois ele sabe que estão dispostos a ajudar e a ajudar o município. José ainda completou sobre os presidentes anteriores, dizendo que todos os presidentes que passaram nessa Casa foram importantes. Patrícia reforçou o trabalho da assistente administrativa e da assessora jurídica assegurando que elas são sensacionais e sabem o quanto elas fazem pela câmara, e fazendo pela câmara elas fazem pelo município também. “Às vezes as pessoas não sabem o quanto elas trabalham e servidor público às vezes é mal julgado, mas eu quero agradecer muito a elas pelo trabalho que elas prestam pra gente.” Carlos também falou das funcionárias. “Foi muito bom trabalhar com vocês, são exemplos de pessoas e acho que existe um poço de humanidade dentro de vocês. Muito obrigado e desculpa por não ter mencionado vocês na tribuna. Foi muito bom estar com vocês, porque sempre que precisei vocês estiverem presentes comigo, do mesmo modo com meus colegas vereadores, dizer que dá uma emoção sim estar deixando a presidência, mas sei que estou deixando a presidência a altura, assim como todos tem a capacidade de tocar isso aqui, e com certeza aquele que sentar nesta cadeira vai pensar pelo melhor do nosso município.” Desejou ao Verio muito sucesso e disse que se trabalharmos sério quem ganha é quem paga o nosso salário, que é a comunidade boavistense. Nada mais havendo a tratar e ninguém mais ter a expor, o Presidente agradeceu ao comparecimento de todos</w:t>
      </w:r>
      <w:r>
        <w:rPr>
          <w:rFonts w:cs="Arial"/>
          <w:sz w:val="24"/>
        </w:rPr>
        <w:t xml:space="preserve">, desejou um feliz natal e próspero ano novo e deu por encerrada a presente Sessão da qual eu, Morgana Zarpelon, assistente administrativa, lavrei a presente ata, que após lida e aprovada vai pelos Vereadores assinada. </w:t>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rFonts w:ascii="Arial" w:hAnsi="Arial" w:cs="Arial"/>
      <w:sz w:val="28"/>
      <w:szCs w:val="24"/>
    </w:rPr>
  </w:style>
  <w:style w:type="character" w:styleId="CorpodetextoChar">
    <w:name w:val="Corpo de texto Char"/>
    <w:qFormat/>
    <w:rPr>
      <w:rFonts w:ascii="Arial" w:hAnsi="Arial" w:cs="Arial"/>
      <w:sz w:val="24"/>
    </w:rPr>
  </w:style>
  <w:style w:type="character" w:styleId="CabealhoChar">
    <w:name w:val="Cabeçalho Char"/>
    <w:qFormat/>
    <w:rPr>
      <w:rFonts w:ascii="Arial" w:hAnsi="Arial" w:cs="Arial"/>
      <w:sz w:val="28"/>
      <w:szCs w:val="24"/>
    </w:rPr>
  </w:style>
  <w:style w:type="character" w:styleId="RodapChar">
    <w:name w:val="Rodapé Char"/>
    <w:qFormat/>
    <w:rPr>
      <w:rFonts w:ascii="Arial" w:hAnsi="Arial" w:cs="Arial"/>
      <w:sz w:val="28"/>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Arial" w:hAnsi="Arial" w:eastAsia="Times New Roman" w:cs="Arial"/>
      <w:color w:val="auto"/>
      <w:sz w:val="28"/>
      <w:szCs w:val="24"/>
      <w:lang w:val="pt-BR" w:bidi="ar-SA" w:eastAsia="zh-CN"/>
    </w:rPr>
  </w:style>
  <w:style w:type="paragraph" w:styleId="Standard">
    <w:name w:val="Standard"/>
    <w:qFormat/>
    <w:pPr>
      <w:widowControl/>
      <w:suppressAutoHyphens w:val="true"/>
      <w:bidi w:val="0"/>
      <w:spacing w:before="100" w:after="100"/>
      <w:jc w:val="both"/>
      <w:textAlignment w:val="baseline"/>
    </w:pPr>
    <w:rPr>
      <w:rFonts w:ascii="Calibri" w:hAnsi="Calibri" w:eastAsia="Arial Unicode MS" w:cs="Calibri"/>
      <w:color w:val="auto"/>
      <w:kern w:val="2"/>
      <w:sz w:val="26"/>
      <w:szCs w:val="26"/>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44:00Z</dcterms:created>
  <dc:creator>Tiago</dc:creator>
  <dc:description/>
  <dc:language>en-US</dc:language>
  <cp:lastModifiedBy>Boa Vista</cp:lastModifiedBy>
  <cp:lastPrinted>2018-11-01T15:22:00Z</cp:lastPrinted>
  <dcterms:modified xsi:type="dcterms:W3CDTF">2019-02-05T13:13:00Z</dcterms:modified>
  <cp:revision>5</cp:revision>
  <dc:subject/>
  <dc:title>DEPARTAMENTO DE COMPRAS E LICITAÇÕES</dc:title>
</cp:coreProperties>
</file>