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Nº 030/201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/>
          <w:sz w:val="24"/>
        </w:rPr>
        <w:t xml:space="preserve">Aos quatro dias do mês de dezembro de dois mil e dezoito, às dezoito horas, reuniram-se nas dependências da Câmara Municipal, o Poder Legislativo de Boa Vista do Sul, para Sessão Ordinária, sob a presidência do Senhor Carlos Roberto dos Santos, os Vereadores: Antiago Rabaioli, Glademir Manica, Irani Guaragni, Ivânio Carminatti, José Antônio Palharini, Juliano Carminatti, Patrícia Lúcia Bagatini e Verio Augusto Giuradelli. Feita a chamada, constatado o número legal, o Senhor Presidente, invocando a proteção de </w:t>
      </w:r>
      <w:r>
        <w:rPr>
          <w:rFonts w:cs="Arial"/>
          <w:color w:val="000000"/>
          <w:sz w:val="24"/>
        </w:rPr>
        <w:t xml:space="preserve">Deus, deu por aberta a Sessão Ordinária. Na sequência, o Presidente registrou a presença do Prefeito Municipal Aloísio Rissi, do Vice-Prefeito Irineu Possamai, </w:t>
      </w:r>
      <w:r>
        <w:rPr>
          <w:color w:val="000000"/>
          <w:sz w:val="24"/>
        </w:rPr>
        <w:t>d</w:t>
      </w:r>
      <w:r>
        <w:rPr>
          <w:rFonts w:cs="Arial"/>
          <w:color w:val="000000"/>
          <w:sz w:val="24"/>
        </w:rPr>
        <w:t xml:space="preserve">a Assistente Administrativa Morgana Zarpelon, da Assessora Jurídica Rosângela Bissolotti, imprensa e demais presentes. </w:t>
      </w:r>
      <w:r>
        <w:rPr>
          <w:color w:val="000000"/>
          <w:sz w:val="24"/>
        </w:rPr>
        <w:t xml:space="preserve">Em </w:t>
      </w:r>
      <w:r>
        <w:rPr>
          <w:rFonts w:cs="Arial"/>
          <w:color w:val="000000"/>
          <w:sz w:val="24"/>
        </w:rPr>
        <w:t xml:space="preserve">seguida, a ata de n.º 028/2018 do dia vinte de novembro da sessão ordinária foi lida. Posteriormente, foi colocada em discussão. E colocada em votação, à ata foi aprovada por unanimidade do plenário. Expediente do Legislativo: </w:t>
      </w:r>
      <w:r>
        <w:rPr>
          <w:rFonts w:cs="Arial"/>
          <w:b/>
          <w:color w:val="000000"/>
          <w:sz w:val="24"/>
        </w:rPr>
        <w:t>Indicação n.º 016/2018 – Autoria: Vereador Ivânio Carminatti (PTB)</w:t>
      </w:r>
      <w:r>
        <w:rPr>
          <w:rFonts w:cs="Arial"/>
          <w:color w:val="000000"/>
          <w:sz w:val="24"/>
        </w:rPr>
        <w:t xml:space="preserve"> – Solicita ao Poder Executivo, que </w:t>
      </w:r>
      <w:r>
        <w:rPr>
          <w:sz w:val="24"/>
        </w:rPr>
        <w:t xml:space="preserve">através do órgão competente, faça a inscrição junto ao </w:t>
      </w:r>
      <w:r>
        <w:rPr>
          <w:rFonts w:cs="Arial"/>
          <w:sz w:val="24"/>
        </w:rPr>
        <w:t xml:space="preserve">Governo Federal para aderir ao Programa Mais Médicos 2019. </w:t>
      </w:r>
      <w:r>
        <w:rPr>
          <w:rFonts w:cs="Arial"/>
          <w:color w:val="000000"/>
          <w:sz w:val="24"/>
        </w:rPr>
        <w:t xml:space="preserve">Expediente do Executivo: </w:t>
      </w:r>
      <w:r>
        <w:rPr>
          <w:rFonts w:cs="Arial"/>
          <w:b/>
          <w:sz w:val="24"/>
        </w:rPr>
        <w:t xml:space="preserve">Projeto De Lei Nº 041/2018 – </w:t>
      </w:r>
      <w:r>
        <w:rPr>
          <w:rFonts w:cs="Arial"/>
          <w:sz w:val="24"/>
        </w:rPr>
        <w:t>“</w:t>
      </w:r>
      <w:r>
        <w:rPr>
          <w:rFonts w:cs="Arial"/>
          <w:bCs/>
          <w:sz w:val="24"/>
        </w:rPr>
        <w:t xml:space="preserve">Autoriza o Poder Executivo a contratar pessoal, em caráter emergencial, por excepcional interesse público.” </w:t>
      </w:r>
      <w:r>
        <w:rPr>
          <w:rFonts w:cs="Arial"/>
          <w:b/>
          <w:sz w:val="24"/>
        </w:rPr>
        <w:t xml:space="preserve">Projeto De Lei Nº 042/2018 – </w:t>
      </w:r>
      <w:r>
        <w:rPr>
          <w:rFonts w:cs="Arial"/>
          <w:sz w:val="24"/>
        </w:rPr>
        <w:t>“Denomina Praça Pública, localizada na Comunidade de São Luiz de Castro, de “</w:t>
      </w:r>
      <w:r>
        <w:rPr>
          <w:rFonts w:cs="Arial"/>
          <w:i/>
          <w:iCs/>
          <w:sz w:val="24"/>
        </w:rPr>
        <w:t>Praça São Luiz</w:t>
      </w:r>
      <w:r>
        <w:rPr>
          <w:rFonts w:cs="Arial"/>
          <w:sz w:val="24"/>
        </w:rPr>
        <w:t xml:space="preserve">”. </w:t>
      </w:r>
      <w:r>
        <w:rPr>
          <w:rFonts w:cs="Arial"/>
          <w:b/>
          <w:sz w:val="24"/>
        </w:rPr>
        <w:t xml:space="preserve">Projeto De Lei Nº 043/2018 – </w:t>
      </w:r>
      <w:r>
        <w:rPr>
          <w:rFonts w:cs="Arial"/>
          <w:sz w:val="24"/>
        </w:rPr>
        <w:t xml:space="preserve">“Altera dispositivos da Lei n.º 388, de 04 de dezembro de 2003 que institui o Código Tributário do Município de Boa Vista do Sul.” </w:t>
      </w:r>
      <w:r>
        <w:rPr>
          <w:rFonts w:cs="Arial"/>
          <w:b/>
          <w:sz w:val="24"/>
        </w:rPr>
        <w:t>Projeto De Lei Nº 044/2018 – “</w:t>
      </w:r>
      <w:r>
        <w:rPr>
          <w:rFonts w:cs="Arial"/>
          <w:sz w:val="24"/>
        </w:rPr>
        <w:t xml:space="preserve">Abre créditos adicionais especiais no orçamento de 2018 e indica recursos.” </w:t>
      </w:r>
      <w:r>
        <w:rPr>
          <w:color w:val="000000"/>
          <w:sz w:val="24"/>
          <w:shd w:fill="FFFFFF" w:val="clear"/>
        </w:rPr>
        <w:t xml:space="preserve">Intervalo. </w:t>
      </w:r>
      <w:r>
        <w:rPr>
          <w:rStyle w:val="StrongEmphasis"/>
          <w:rFonts w:cs="Arial"/>
          <w:b w:val="false"/>
          <w:color w:val="000000"/>
          <w:sz w:val="24"/>
        </w:rPr>
        <w:t>Reiniciando a sessão e voltando aos trabalhos, passou-se para o Grande Expediente. Nenhum Vereador usou a tribuna. O</w:t>
      </w:r>
      <w:r>
        <w:rPr>
          <w:rFonts w:cs="Arial"/>
          <w:color w:val="000000"/>
          <w:sz w:val="24"/>
        </w:rPr>
        <w:t>rde</w:t>
      </w:r>
      <w:r>
        <w:rPr>
          <w:rFonts w:cs="Arial"/>
          <w:sz w:val="24"/>
        </w:rPr>
        <w:t xml:space="preserve">m do Dia: </w:t>
      </w:r>
      <w:r>
        <w:rPr>
          <w:b/>
          <w:sz w:val="24"/>
        </w:rPr>
        <w:t xml:space="preserve">Projeto De Lei Nº 038/2018 – </w:t>
      </w:r>
      <w:r>
        <w:rPr>
          <w:sz w:val="24"/>
        </w:rPr>
        <w:t xml:space="preserve">“Autoriza o Município a firmar Convênio com o Instituto de Estudos de Protestos do Rio Grande do Sul- IEPRO, para remessa para protesto de certidões da dívida ativa municipal.” </w:t>
      </w:r>
      <w:r>
        <w:rPr>
          <w:rFonts w:cs="Arial"/>
          <w:sz w:val="24"/>
        </w:rPr>
        <w:t xml:space="preserve">O projeto recebeu parecer favorável da assessora jurídica e parecer favorável das comissões de justiça e redação, finanças e orçamento e obras, serviços públicos e agropecuária. Não havendo manifestações, o projeto de lei foi aprovado por unanimidade do plenário. </w:t>
      </w:r>
      <w:r>
        <w:rPr>
          <w:rFonts w:cs="Arial"/>
          <w:b/>
          <w:sz w:val="24"/>
        </w:rPr>
        <w:t xml:space="preserve">Projeto De Lei Nº 039/2018 – </w:t>
      </w:r>
      <w:r>
        <w:rPr>
          <w:rFonts w:cs="Arial"/>
          <w:sz w:val="24"/>
        </w:rPr>
        <w:t xml:space="preserve">“Inclui dispositivo na Lei 793, de 21 de dezembro de 2016 que institui o novo Programa Municipal de Incentivo à Produção Primária e à emissão de Notas Fiscais de Produtor Rural.” O projeto recebeu parecer favorável da assessora jurídica e parecer favorável das comissões de justiça e redação, finanças e orçamento e obras, </w:t>
      </w:r>
      <w:r>
        <w:rPr>
          <w:rFonts w:cs="Arial"/>
          <w:color w:val="000000"/>
          <w:sz w:val="24"/>
        </w:rPr>
        <w:t xml:space="preserve">serviços públicos e agropecuária. Posto em discussão, o vereador Ivânio se manifestou e disse que é muito importante essa alteração na lei, pois quando foi feito o programa dos bônus, foi retirado alguns benefícios dos produtores rurais, o que era necessário. Mas que agora com o andar da carruagem, se ouve muita reclamação, que não há um contentamento, principalmente sobre os tratores agrícolas. Ivânio salientou ainda que a adequação à utilização do trator agrícola em até 6 horas não será contabilizada no programa dos bônus, e destacou ser muito interessante no projeto a questão da fiscalização, onde é vedada a transferência do benefício para terceiros, como vinha acontecendo antigamente. Parabenizou o Executivo pela boa iniciativa e por dar mais um apoio aos produtores rurais. José também comentou sobre a importância do projeto, pois a reclamação referente aos tratores agrícolas era grande. Assegurou que são até 6 horas disponibilizadas, mas o pagamento será de 50%. Lembrou que em outras ocasiões havia sugerido que o município pagasse 100% do valor, mas sabe que o custo fica pesado e o impacto seria muito grande. </w:t>
      </w:r>
      <w:r>
        <w:rPr>
          <w:sz w:val="24"/>
        </w:rPr>
        <w:t xml:space="preserve">Posto em votação, o projeto de lei foi aprovado por unanimidade do plenário. </w:t>
      </w:r>
      <w:r>
        <w:rPr>
          <w:rFonts w:cs="Arial"/>
          <w:b/>
          <w:sz w:val="24"/>
        </w:rPr>
        <w:t xml:space="preserve">Projeto De Lei Nº 041/2018 – </w:t>
      </w:r>
      <w:r>
        <w:rPr>
          <w:rFonts w:cs="Arial"/>
          <w:sz w:val="24"/>
        </w:rPr>
        <w:t>“</w:t>
      </w:r>
      <w:r>
        <w:rPr>
          <w:rFonts w:cs="Arial"/>
          <w:bCs/>
          <w:sz w:val="24"/>
        </w:rPr>
        <w:t xml:space="preserve">Autoriza o Poder Executivo a contratar pessoal, em caráter emergencial, por excepcional interesse público.” </w:t>
      </w:r>
      <w:r>
        <w:rPr>
          <w:rFonts w:cs="Arial"/>
          <w:sz w:val="24"/>
        </w:rPr>
        <w:t xml:space="preserve">O projeto recebeu parecer favorável da assessora jurídica e parecer favorável das comissões de justiça e redação, finanças e orçamento e obras, serviços públicos e agropecuária. Não havendo manifestações, o projeto de lei foi aprovado por unanimidade do plenário. </w:t>
      </w:r>
      <w:r>
        <w:rPr>
          <w:rFonts w:cs="Arial"/>
          <w:b/>
          <w:sz w:val="24"/>
        </w:rPr>
        <w:t xml:space="preserve">Projeto De Lei Nº 042/2018 – </w:t>
      </w:r>
      <w:r>
        <w:rPr>
          <w:rFonts w:cs="Arial"/>
          <w:sz w:val="24"/>
        </w:rPr>
        <w:t>“Denomina Praça Pública, localizada na Comunidade de São Luiz de Castro, de “</w:t>
      </w:r>
      <w:r>
        <w:rPr>
          <w:rFonts w:cs="Arial"/>
          <w:i/>
          <w:iCs/>
          <w:sz w:val="24"/>
        </w:rPr>
        <w:t>Praça São Luiz</w:t>
      </w:r>
      <w:r>
        <w:rPr>
          <w:rFonts w:cs="Arial"/>
          <w:sz w:val="24"/>
        </w:rPr>
        <w:t>”. O projeto recebeu parecer favoráv</w:t>
      </w:r>
      <w:r>
        <w:rPr>
          <w:rFonts w:cs="Arial"/>
          <w:color w:val="000000"/>
          <w:sz w:val="24"/>
        </w:rPr>
        <w:t xml:space="preserve">el da assessora jurídica e parecer favorável da comissão de </w:t>
      </w:r>
      <w:r>
        <w:rPr>
          <w:color w:val="000000"/>
          <w:sz w:val="24"/>
        </w:rPr>
        <w:t xml:space="preserve">justiça e redação. Posto em discussão, a vereadora Patrícia disse que a sua opinião era de que tivesse um nome um pouco mais elaborado, não que uma praça precise ter um nome mais elaborado, mas que a própria comunidade já tem no nome “São Luiz”, e colocar a praça como “Praça São Luiz” ficou pouco, mas garantiu ser favorável ao projeto. Outro fator que a Vereadora chamou a atenção é que na denominação de logradouros públicos, nas justificativas, as explicações devem ser convincentes, legais e que não externe convicções ou interesses, para fins de dar ênfase ao compromisso da administração municipal para com essa localidade que é de suma importância. “Eu acho que esse compromisso a gente faz no ato da posse, como gestores municipais, então nessas justificativas do projeto, tanto nesse como nos outros, a gente pode dar uma caprichada, porque tá faltando um pouco de substância nisso.” Para finalizar, assegurou ser favorável ao projeto, como acredita que a maioria também concorda. Posto em votação, o projeto de lei foi provado por unanimidade do plenário. </w:t>
      </w:r>
      <w:r>
        <w:rPr>
          <w:rFonts w:cs="Arial"/>
          <w:b/>
          <w:sz w:val="24"/>
        </w:rPr>
        <w:t xml:space="preserve">Projeto De Lei Nº 043/2018 – </w:t>
      </w:r>
      <w:r>
        <w:rPr>
          <w:rFonts w:cs="Arial"/>
          <w:sz w:val="24"/>
        </w:rPr>
        <w:t>“Altera dispositivos da Lei n.º 388, de 04 de dezembro de 2003 que institui o Código Tributário do Município de Boa Vista do Sul.”</w:t>
      </w:r>
      <w:r>
        <w:rPr>
          <w:sz w:val="24"/>
        </w:rPr>
        <w:t xml:space="preserve"> </w:t>
      </w:r>
      <w:r>
        <w:rPr>
          <w:rFonts w:cs="Arial"/>
          <w:sz w:val="24"/>
        </w:rPr>
        <w:t xml:space="preserve">O projeto recebeu parecer favorável da assessora jurídica e parecer </w:t>
      </w:r>
      <w:r>
        <w:rPr>
          <w:rFonts w:cs="Arial"/>
          <w:color w:val="000000"/>
          <w:sz w:val="24"/>
        </w:rPr>
        <w:t xml:space="preserve">favorável das comissões de </w:t>
      </w:r>
      <w:r>
        <w:rPr>
          <w:color w:val="000000"/>
          <w:sz w:val="24"/>
        </w:rPr>
        <w:t xml:space="preserve">justiça e redação e </w:t>
      </w:r>
      <w:r>
        <w:rPr>
          <w:rFonts w:cs="Arial"/>
          <w:color w:val="000000"/>
          <w:sz w:val="24"/>
        </w:rPr>
        <w:t>finanças e orçamento</w:t>
      </w:r>
      <w:r>
        <w:rPr>
          <w:color w:val="000000"/>
          <w:sz w:val="24"/>
        </w:rPr>
        <w:t>. Posto em discussão, a Vereadora Patrícia mencionou que quando se pode adequar alguma coisa que fica pesada, tem que ser feito e foi assim feito para as duas categorias mencionadas no projeto 043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Disse que estão adequando para a realidade do município e que acha muito importante essa adequação na legislação. Como foi uma ideia que partiu do setor de fiscalização, da qual ela faz parte, em consenso com o executivo, frisou ser favorável ao projeto. Posto em votação, o projeto de lei foi aprovado por unanimidade do plenário. </w:t>
      </w:r>
      <w:r>
        <w:rPr>
          <w:rFonts w:cs="Arial"/>
          <w:b/>
          <w:sz w:val="24"/>
        </w:rPr>
        <w:t>Projeto De Lei Nº 044/2018 – “</w:t>
      </w:r>
      <w:r>
        <w:rPr>
          <w:rFonts w:cs="Arial"/>
          <w:sz w:val="24"/>
        </w:rPr>
        <w:t xml:space="preserve">Abre créditos adicionais especiais no orçamento de 2018 e indica recursos.” O projeto recebeu parecer favorável da assessora jurídica e parecer favorável das comissões de justiça e redação, finanças e orçamento e obras, serviços públicos e agropecuária. Não havendo manifestações, o projeto de lei foi aprovado por unanimidade do plenário. </w:t>
      </w:r>
      <w:r>
        <w:rPr>
          <w:rFonts w:cs="Arial"/>
          <w:color w:val="000000"/>
          <w:sz w:val="24"/>
        </w:rPr>
        <w:t xml:space="preserve">Correspondências Recebidas: </w:t>
      </w:r>
      <w:r>
        <w:rPr>
          <w:sz w:val="24"/>
        </w:rPr>
        <w:t xml:space="preserve">Ofício N.º 123/2018 do Poder Executivo, datado em 30 de novembro, encaminhando o Relatório Resumido Da Execução Orçamentária Referente ao 5º Bimestre de 2018. </w:t>
      </w:r>
      <w:r>
        <w:rPr>
          <w:rFonts w:cs="Arial"/>
          <w:color w:val="000000"/>
          <w:sz w:val="24"/>
        </w:rPr>
        <w:t>Assuntos Gerais: C</w:t>
      </w:r>
      <w:r>
        <w:rPr>
          <w:sz w:val="24"/>
        </w:rPr>
        <w:t xml:space="preserve">onvite da Prefeitura Municipal de Boa Vista do Sul e Secretaria Municipal De Educação, Cultura e Desporto para a Final do Campeonato Municipal de Futsal, que será no dia 14/12/18, no Ginásio Poliesportivo Municipal, com início às 19h30min. Convite da Prefeitura Municipal de Boa Vista do Sul e Secretaria Municipal de Educação, Cultura e Desporto para </w:t>
      </w:r>
      <w:r>
        <w:rPr>
          <w:color w:val="000000"/>
          <w:sz w:val="24"/>
        </w:rPr>
        <w:t xml:space="preserve">participar da Noite Natalina, que acontecerá no dia 21/12/18, na Praça Municipal (Sede), com início às 19h30min. Convite da EMEF Daltro Filho para a confraternização de encerramento do ano letivo da escola, a realizar-se no dia 13/12/18, às 14h, no salão de Carolina Alta. </w:t>
      </w:r>
      <w:r>
        <w:rPr>
          <w:rFonts w:cs="Arial"/>
          <w:color w:val="000000"/>
          <w:sz w:val="24"/>
        </w:rPr>
        <w:t xml:space="preserve">O presidente colocou a palavra à disposição. Neste momento, o Vereador Ivânio parabenizou a todos os vencedores dos prêmios da cautela, todos os produtores que nesta vez tiveram a chance de ganhar. Ainda, pediu para que o povo continue tirando notas para que o município continue crescendo. Patrícia comentou sobre os projetos em geral. Disse que percebeu que a maioria dos últimos projetos que entraram pedia a aprovação com urgência, urgentíssima. “Sei que agora é final do ano, a gente precisa aprovar alguns, mas temos todo o ano de planejamento. A gente sabe que acontece imprevistos, aí a gente faz em cima da hora, mas vieram muitos projetos com urgência, urgentíssima.” Reforçou que a obrigação dos Vereadores é aprovar ou não os projetos, mas que pouca gente sabe da responsabilidade, uma palavra ou outra pode ter bastante significado na legislação, considerou. Pediu ao Executivo que faça o possível para encaminhar com antecedência os projetos, até porque a legislação estadual prevê que seja dada a devida publicidade dos projetos para a população conhecer o que está em pauta. Justificou que apesar da comunidade não participar muito das sessões, eles têm acesso ao que está tramitando no legislativo através da internet, e os projetos entrando um ou dois dias antes com o pedido de urgência, urgentíssima, a população não consegue expressar a sua vontade. Solicitou mais uma vez ao executivo que os projetos entrem com um tempo de antecedência para que os vereadores e a população possam estudar. Citou o exemplo do projeto 042, que denomina a Praça São Luiz. “Sabemos que a praça precisa de um nome para ser inaugurada, não necessariamente, mas fica muito melhor, e eu fui atrás do Irineu porque precisaria de um nome para inaugurar, mas ela ficou um tempo sendo construída, nada impedia que a gente desse um nome antes, como nos projetos, nada impede que eles sejam vistos antes, a gente tem como adiantar algumas coisas.” Pediu que no próximo ano se adiante e planeje melhor algumas coisas, relatando que é um pedido que ela faz todo o ano, que já se tornou repetitivo, mas que é importante para todos. </w:t>
      </w:r>
      <w:r>
        <w:rPr>
          <w:rFonts w:cs="Arial"/>
          <w:sz w:val="24"/>
        </w:rPr>
        <w:t>N</w:t>
      </w:r>
      <w:r>
        <w:rPr>
          <w:rFonts w:cs="Arial"/>
          <w:color w:val="000000"/>
          <w:sz w:val="24"/>
        </w:rPr>
        <w:t>ada mais havendo a tratar e ninguém mais ter a expor,</w:t>
      </w:r>
      <w:r>
        <w:rPr>
          <w:rFonts w:cs="Arial"/>
          <w:sz w:val="24"/>
        </w:rPr>
        <w:t xml:space="preserve"> o Presidente convocou todos os Edis para a próxima Sessão Ordinária a ser realizada no dia 18 de dezembr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3:00Z</dcterms:created>
  <dc:creator>Tiago</dc:creator>
  <dc:description/>
  <cp:keywords/>
  <dc:language>en-US</dc:language>
  <cp:lastModifiedBy>Boa Vista</cp:lastModifiedBy>
  <cp:lastPrinted>2018-11-01T15:22:00Z</cp:lastPrinted>
  <dcterms:modified xsi:type="dcterms:W3CDTF">2018-12-14T12:37:00Z</dcterms:modified>
  <cp:revision>50</cp:revision>
  <dc:subject/>
  <dc:title>DEPARTAMENTO DE COMPRAS E LICITAÇÕES</dc:title>
</cp:coreProperties>
</file>