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28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os vinte dias do mês de novembro de dois mil e dezoito, às dezoito horas, reuniram-se nas dependências da Câmara Municipal, o Poder Legislativo de Boa Vista do Sul, para Sessão Ordinária, sob a presidência do Senhor Carlos Roberto dos Santos, os Vereadores: Antiago Rabaioli, Glademir Manica, Irani Guaragni, Ivânio Carminatti, José Antônio Palharini, Juliano Carminatti, Patrícia Lúcia Bagatini e Verio Augusto Giuradelli. Feita a chamada, constatado o número legal, o Senhor Presidente, invocando a proteção de Deus, deu por aberta a Sessão </w:t>
      </w:r>
      <w:r>
        <w:rPr>
          <w:rFonts w:cs="Arial"/>
          <w:color w:val="000000"/>
          <w:sz w:val="24"/>
        </w:rPr>
        <w:t xml:space="preserve">Ordinária. Na sequência, o Presidente registrou a presença </w:t>
      </w:r>
      <w:r>
        <w:rPr>
          <w:color w:val="000000"/>
          <w:sz w:val="24"/>
        </w:rPr>
        <w:t>d</w:t>
      </w:r>
      <w:r>
        <w:rPr>
          <w:rFonts w:cs="Arial"/>
          <w:color w:val="000000"/>
          <w:sz w:val="24"/>
        </w:rPr>
        <w:t xml:space="preserve">a Assistente Administrativa Morgana Zarpelon, da Assessora Jurídica Rosângela Bissolotti e imprensa. </w:t>
      </w:r>
      <w:r>
        <w:rPr>
          <w:color w:val="000000"/>
          <w:sz w:val="24"/>
        </w:rPr>
        <w:t xml:space="preserve">Em </w:t>
      </w:r>
      <w:r>
        <w:rPr>
          <w:rFonts w:cs="Arial"/>
          <w:color w:val="000000"/>
          <w:sz w:val="24"/>
        </w:rPr>
        <w:t>seguida, a ata de n.º 025/2018 do dia seis de novembro das audiência pública sobre a LDO foi lida. Posteriormente, foi colocada em discussão. E colocada em votação, à ata foi aprovada por unanimidade do plenário. A ata de n.º 026/2018 do dia seis de novembro da sessão ordinária foi lida. Posteriormente, foi colocada em discussão. E colocada em votação, à ata foi aprovada por unanimidade do plenário. A ata de n.º 027/2018 do dia treze de novembro da sessão extraordinária foi lida. Posteriormente, foi colocada em discussão. E colocada em votação, à ata foi aprovada por unanimidade do plenário. Expediente do Legislativo: Não houve.</w:t>
      </w:r>
      <w:r>
        <w:rPr>
          <w:rFonts w:cs="Arial"/>
          <w:b/>
          <w:color w:val="C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rFonts w:cs="Arial"/>
          <w:b/>
          <w:color w:val="000000"/>
          <w:sz w:val="24"/>
          <w:shd w:fill="FFFFFF" w:val="clear"/>
        </w:rPr>
        <w:t>Projeto de Lei n.º 038/2018</w:t>
      </w:r>
      <w:r>
        <w:rPr>
          <w:rFonts w:cs="Arial"/>
          <w:color w:val="000000"/>
          <w:sz w:val="24"/>
          <w:shd w:fill="FFFFFF" w:val="clear"/>
        </w:rPr>
        <w:t xml:space="preserve"> – </w:t>
      </w:r>
      <w:r>
        <w:rPr>
          <w:rFonts w:cs="Arial"/>
          <w:sz w:val="24"/>
          <w:lang w:eastAsia="pt-BR"/>
        </w:rPr>
        <w:t>“Autoriza o Município a firmar convênio com o Instituto de Estudos de Protestos do Rio Grande do Sul – IEPRO, para remessa para protestos de certidões da dívida ativa municipal.” P</w:t>
      </w:r>
      <w:r>
        <w:rPr>
          <w:rFonts w:cs="Arial"/>
          <w:b/>
          <w:sz w:val="24"/>
        </w:rPr>
        <w:t xml:space="preserve">rojeto de Lei nº 039/2018 – </w:t>
      </w:r>
      <w:r>
        <w:rPr>
          <w:rFonts w:cs="Arial"/>
          <w:sz w:val="24"/>
        </w:rPr>
        <w:t>“Inclui dispositivo na Lei 793, de 21 de dezembro de 2016 que institui o novo Programa Municipal de Incentivo à Produção Primária e à emissão de Notas Fiscais de Produtor Rural.” P</w:t>
      </w:r>
      <w:r>
        <w:rPr>
          <w:rFonts w:cs="Arial"/>
          <w:b/>
          <w:sz w:val="24"/>
        </w:rPr>
        <w:t xml:space="preserve">rojeto de Lei nº 040/2018 – </w:t>
      </w:r>
      <w:r>
        <w:rPr>
          <w:rFonts w:cs="Arial"/>
          <w:sz w:val="24"/>
          <w:lang w:eastAsia="pt-BR"/>
        </w:rPr>
        <w:t>“Estima a Receita e Fixa a Despesa do Município de Boa Vista do Sul para o exercício financeiro de 2019.”</w:t>
      </w:r>
      <w:r>
        <w:rPr>
          <w:rFonts w:cs="Times New Roman" w:ascii="Times New Roman" w:hAnsi="Times New Roman"/>
          <w:b/>
          <w:sz w:val="24"/>
          <w:lang w:eastAsia="pt-BR"/>
        </w:rPr>
        <w:t xml:space="preserve"> </w:t>
      </w:r>
      <w:r>
        <w:rPr>
          <w:color w:val="000000"/>
          <w:sz w:val="24"/>
          <w:shd w:fill="FFFFFF" w:val="clear"/>
        </w:rPr>
        <w:t xml:space="preserve">Intervalo. </w:t>
      </w:r>
      <w:r>
        <w:rPr>
          <w:rStyle w:val="StrongEmphasis"/>
          <w:rFonts w:cs="Arial"/>
          <w:b w:val="false"/>
          <w:color w:val="000000"/>
          <w:sz w:val="24"/>
        </w:rPr>
        <w:t xml:space="preserve">Reiniciando a sessão e voltando aos trabalhos, passou-se para o Grande Expediente. Usou a tribuna apenas o Vereador Carlos Roberto dos Santos (PTB). O presidente passou os trabalho ao vice-presidente. </w:t>
      </w:r>
      <w:r>
        <w:rPr>
          <w:rStyle w:val="StrongEmphasis"/>
          <w:rFonts w:cs="Arial"/>
          <w:color w:val="000000"/>
          <w:sz w:val="24"/>
        </w:rPr>
        <w:t>Carlos Roberto dos Santos</w:t>
      </w:r>
      <w:r>
        <w:rPr>
          <w:rStyle w:val="StrongEmphasis"/>
          <w:rFonts w:cs="Arial"/>
          <w:b w:val="false"/>
          <w:color w:val="000000"/>
          <w:sz w:val="24"/>
        </w:rPr>
        <w:t xml:space="preserve"> – Cumprimentou a todos e falou sobre as escolas do interior do município, a Escola Municipal de Ensino Fundamental Daltro Filho, localizada na Comunidade de Carolina Alta e a Escola Municipal de Ensino Fundamental David Canabarro, localizada na Comunidade de David Canabarro. Destacou a excelência dos professores, mas opinou que não é possível manter o funcionamento de uma escola como a Escola Municipal de Ensino Fundamental David Canabarro, por exemplo, que conta atualmente com apenas quatro alunos, cada um de uma série. “Será que o ensino dessas crianças, mesmo com a capacidade do professor que está lá, é igual ao ensino aqui na Escola Municipal de Ensino Fundamental Duque de Caxias?”. Citou que a situação na Escola Municipal de Ensino Fundamental Daltro Filho não é muito diferente, com apenas onze alunos matriculados em seis séries, com uma profissional que atende como professora, diretora e merendeira. Disse ainda que é inconcebível para o educador acompanhar, ao mesmo tempo, um aluno que está fazendo educação física no pátio e outro que está fazendo prova na sala. “O tempo de amarrar cachorro com linguiça passou. Estamos no século XXI. Me desculpem os moradores dessas comunidades, que talvez querem que a história de suas localidades continuem com as escolas lá, mas não podemos ter este capricho para agradar os munícipes. Temos que pensar nas crianças, no ensino, no futuro. E a Escola Municipal de Ensino Fundamental Duque de Caxias oferece tudo. Conversando com uma funcionária, ela me disse que a merenda oferecida nas Escolas do interior é a mesma que é oferecida na Escola Municipal de Ensino Fundamental Duque de Caxias. Mas será que é a mesma? Feita na hora? Quentinha?” Ressaltou que a qualidade da educação desses alunos melhorará em todos os sentidos com elas convivendo com as demais na Escola Municipal de Ensino Fundamental Duque de Caxias. “Peço ao Prefeito e à Secretária da Educação que revejam isso e pensem nas crianças, na educação, pelo melhor para o nosso município, porque essas crianças são o nosso futuro.” Lembrou que foi aluno da escola multisseriada e reconheceu que fraquejou nos estudos, não conseguindo absorver o ensino por causa da distração. Apelou ao Prefeito que feche estas instituições e que os pais repensem esta situação. Garantiu que já existe o transporte escolar e que nenhum custo a mais será gerado para o município trazendo estes alunos para a sede. Pediu que os colegas se unissem a ele nesta reivindicação e frisou que os professores destas escolas podem ser aproveitados na Escola Municipal de Ensino Fundamental Duque de Caxias. Aproveitando a oportunidade, Carlos convidou toda a população a participar do Passeio Ciclístico, que será no dia 15 de dezembro, com saída em São Luiz de Castro, até a Praça Municipal, na sede, com programação a ser divulgada em breve. Ainda elogiou a atuação da Secretaria de Obras pela recuperação de vários trechos de estrada do interior. Pediu que seja realizada a roçada agora, pra aproveitar o tempo bom, já que em janeiro e fevereiro alguns funcionários estarão de férias, o que diminui o ritmo de trabalho. Concluiu desejando uma boa noite a todos. O vice-presidente retornou os trabalhos ao presidente. O</w:t>
      </w:r>
      <w:r>
        <w:rPr>
          <w:rFonts w:cs="Arial"/>
          <w:color w:val="000000"/>
          <w:sz w:val="24"/>
        </w:rPr>
        <w:t>rde</w:t>
      </w:r>
      <w:r>
        <w:rPr>
          <w:rFonts w:cs="Arial"/>
          <w:sz w:val="24"/>
        </w:rPr>
        <w:t xml:space="preserve">m do Dia: </w:t>
      </w:r>
      <w:r>
        <w:rPr>
          <w:rFonts w:cs="Arial"/>
          <w:color w:val="000000"/>
          <w:sz w:val="24"/>
          <w:shd w:fill="FFFFFF" w:val="clear"/>
        </w:rPr>
        <w:t xml:space="preserve">Não houve. O </w:t>
      </w:r>
      <w:r>
        <w:rPr>
          <w:rFonts w:cs="Arial"/>
          <w:b/>
          <w:color w:val="000000"/>
          <w:sz w:val="24"/>
          <w:shd w:fill="FFFFFF" w:val="clear"/>
        </w:rPr>
        <w:t>projeto de lei n.º 038/2018</w:t>
      </w:r>
      <w:r>
        <w:rPr>
          <w:rFonts w:cs="Arial"/>
          <w:color w:val="000000"/>
          <w:sz w:val="24"/>
          <w:shd w:fill="FFFFFF" w:val="clear"/>
        </w:rPr>
        <w:t xml:space="preserve">, que </w:t>
      </w:r>
      <w:r>
        <w:rPr>
          <w:rFonts w:cs="Arial"/>
          <w:sz w:val="24"/>
          <w:lang w:eastAsia="pt-BR"/>
        </w:rPr>
        <w:t xml:space="preserve">Autoriza o Município a firmar convênio com o Instituto de Estudos de Protestos do Rio Grande do Sul – IEPRO, para remessa para protestos de certidões da dívida ativa municipal, o </w:t>
      </w:r>
      <w:r>
        <w:rPr>
          <w:rFonts w:cs="Arial"/>
          <w:b/>
          <w:sz w:val="24"/>
          <w:lang w:eastAsia="pt-BR"/>
        </w:rPr>
        <w:t>P</w:t>
      </w:r>
      <w:r>
        <w:rPr>
          <w:rFonts w:cs="Arial"/>
          <w:b/>
          <w:sz w:val="24"/>
        </w:rPr>
        <w:t xml:space="preserve">rojeto de Lei nº 039/2018, </w:t>
      </w:r>
      <w:r>
        <w:rPr>
          <w:rFonts w:cs="Arial"/>
          <w:sz w:val="24"/>
        </w:rPr>
        <w:t xml:space="preserve">que Inclui dispositivo na Lei 793, de 21 de dezembro de 2016 que institui o novo Programa Municipal de Incentivo à Produção Primária e à emissão de Notas Fiscais de Produtor Rural e o </w:t>
      </w:r>
      <w:r>
        <w:rPr>
          <w:rFonts w:cs="Arial"/>
          <w:b/>
          <w:sz w:val="24"/>
        </w:rPr>
        <w:t xml:space="preserve">Projeto de Lei nº 040/2018 </w:t>
      </w:r>
      <w:r>
        <w:rPr>
          <w:rFonts w:cs="Arial"/>
          <w:sz w:val="24"/>
        </w:rPr>
        <w:t>qu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  <w:lang w:eastAsia="pt-BR"/>
        </w:rPr>
        <w:t xml:space="preserve">Estima a Receita e Fixa a Despesa do Município de Boa Vista do Sul para o exercício financeiro de 2019 ficarão tramitando junto às comissões técnicas permanentes. </w:t>
      </w:r>
      <w:r>
        <w:rPr>
          <w:rFonts w:cs="Arial"/>
          <w:color w:val="000000"/>
          <w:sz w:val="24"/>
        </w:rPr>
        <w:t xml:space="preserve">Correspondências Recebidas: Ofício n.º 115/2018 do Poder Executivo, datado em 14 de novembro, encaminhando as leis municipais n.º 876/2018, n.º 877/2018 e n.º 878/2018. Assuntos Gerais: </w:t>
      </w:r>
      <w:r>
        <w:rPr>
          <w:rFonts w:cs="Arial"/>
          <w:sz w:val="24"/>
        </w:rPr>
        <w:t>Ofício n.º 047/2018 do Poder Legislativo encaminhando a prestação de contas desta casa referente ao mês de outubro de 2018.</w:t>
      </w:r>
      <w:r>
        <w:rPr>
          <w:rFonts w:cs="Arial"/>
        </w:rPr>
        <w:t xml:space="preserve"> </w:t>
      </w:r>
      <w:r>
        <w:rPr>
          <w:rFonts w:cs="Arial"/>
          <w:sz w:val="24"/>
        </w:rPr>
        <w:t>O presidente colocou a palavra à disposição</w:t>
      </w:r>
      <w:r>
        <w:rPr>
          <w:rFonts w:cs="Arial"/>
          <w:color w:val="000000"/>
          <w:sz w:val="24"/>
        </w:rPr>
        <w:t xml:space="preserve">. José aproveitou o momento e parabenizou o colega Carlos pelas palavras da Tribuna. Disse que a iniciativa é muito válida, ressaltando que não tem nada contra as Escolas do Interior, mas que para as crianças e para o município é muito melhor. Destacou que a Comunidade vai sentir, mas que uma hora ou outra esse fechamento precisa acontecer e o quanto antes melhor. Patrícia mencionou que além do estudo, como o Carlos falou, é mais economicidade pro município, porque uma escola mesmo com quatro alunos precisa de manutenção do prédio todo o ano e o custo pro município fica bastante alto. Justificando que não é que não se pode gastar com esses alunos, mas que pode-se investir nesses alunos em outras coisas. Destacou que é o momento para todos se manifestarem antes do início letivo, porque a intenção é de deixar essas escolas funcionando. Glademir comentou que o próprio aluno é prejudicado com essa situação, mencionando que aconteceu com o seu filho em São Sebastião de Castro. Ivânio disse que não é nada contra a comunidade, que os professores são excelentes e que também é uma economia para o município. Mas é bom que desde cedo as crianças se integrem. Ainda, mencionou que essas escolas podem servir de moradia para os policiais, porque são escolas boas e não precisaria mais pagar aluguel. Destacou que é favorável ao fechamento das escolas. Irani comentou sobre o exemplo da sua filha que evoluiu muito com os estudos quando saiu da escola do interior e foi pra Duque de Caxias, também reforçando ser favorável. Verio disse que a estrutura da </w:t>
      </w:r>
      <w:r>
        <w:rPr>
          <w:rStyle w:val="StrongEmphasis"/>
          <w:rFonts w:cs="Arial"/>
          <w:b w:val="false"/>
          <w:color w:val="000000"/>
          <w:sz w:val="24"/>
        </w:rPr>
        <w:t xml:space="preserve">Escola Municipal de Ensino Fundamental Duque de Caxias é muito melhor para as crianças. José mencionou que existem dois lados, se os vereadores concordarem o prefeito pode jogar a culpa no poder legislativo, mas que ele precisa tomar a decisão e ser responsável. Carlos disse que quer o melhor e que é contra manter as escolas do interior, sabendo que a Escola Municipal de Ensino Fundamental Duque de Caxias tem uma infraestrutura melhor.  </w:t>
      </w:r>
      <w:r>
        <w:rPr>
          <w:rFonts w:cs="Arial"/>
          <w:sz w:val="24"/>
        </w:rPr>
        <w:t>N</w:t>
      </w:r>
      <w:r>
        <w:rPr>
          <w:rFonts w:cs="Arial"/>
          <w:color w:val="000000"/>
          <w:sz w:val="24"/>
        </w:rPr>
        <w:t>ada mais havendo a tratar e ninguém mais ter a expor,</w:t>
      </w:r>
      <w:r>
        <w:rPr>
          <w:rFonts w:cs="Arial"/>
          <w:sz w:val="24"/>
        </w:rPr>
        <w:t xml:space="preserve"> o Presidente convocou todos os Edis para a próxima Sessão Ordinária a ser realizada no dia 04 de dezembr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2:00Z</dcterms:created>
  <dc:creator>Tiago</dc:creator>
  <dc:description/>
  <dc:language>en-US</dc:language>
  <cp:lastModifiedBy>Boa Vista</cp:lastModifiedBy>
  <cp:lastPrinted>2018-11-01T15:22:00Z</cp:lastPrinted>
  <dcterms:modified xsi:type="dcterms:W3CDTF">2018-12-04T18:44:00Z</dcterms:modified>
  <cp:revision>32</cp:revision>
  <dc:subject/>
  <dc:title>DEPARTAMENTO DE COMPRAS E LICITAÇÕES</dc:title>
</cp:coreProperties>
</file>