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Nº 025/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os seis dias do mês de novembro de dois mil e dezoito, às dezessete horas e trinta minutos, reuniram-se nas dependências da Câmara Municipal, o Poder Legislativo de Boa Vista do Sul, para a realização de uma Audiência Pública, sob a Coordenação da Vereadora Patrícia Lúcia Bagatini, Presidente da Comissão de Finanças e Orçamento, os Vereadores: Antiago Rabaioli, Carlos Roberto dos Santos, Glademir Manica, Irani </w:t>
      </w:r>
      <w:r>
        <w:rPr>
          <w:rFonts w:cs="Arial"/>
          <w:color w:val="000000"/>
          <w:sz w:val="22"/>
          <w:szCs w:val="22"/>
        </w:rPr>
        <w:t xml:space="preserve">Guaragni, Ivânio Carminatti, José Antônio Palharini, Juliano Carminatti e Verio Augusto Giuradelli. Estiverem presentes também o Contador do Município Cláudio Luis Pozzebon, o </w:t>
      </w:r>
      <w:r>
        <w:rPr>
          <w:sz w:val="22"/>
          <w:szCs w:val="22"/>
        </w:rPr>
        <w:t xml:space="preserve">Secretário Municipal de Administração e Planejamento Roger Luiz Wagner, </w:t>
      </w:r>
      <w:r>
        <w:rPr>
          <w:rFonts w:cs="Arial"/>
          <w:color w:val="000000"/>
          <w:sz w:val="22"/>
          <w:szCs w:val="22"/>
        </w:rPr>
        <w:t>a Assistente Administrativa Morgana Zarpelon e a Assessora Jurídica Rosângela Bissolotti. Atendendo dispositivo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color w:val="000000"/>
          <w:sz w:val="22"/>
          <w:szCs w:val="22"/>
        </w:rPr>
        <w:t>Artigo 48,</w:t>
      </w:r>
      <w:r>
        <w:rPr>
          <w:rFonts w:cs="Arial"/>
          <w:sz w:val="22"/>
          <w:szCs w:val="22"/>
        </w:rPr>
        <w:t xml:space="preserve"> parágrafo único, </w:t>
      </w:r>
      <w:r>
        <w:rPr>
          <w:rFonts w:cs="Arial"/>
          <w:color w:val="000000"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Lei Complementar n.º 101, de 04 de maio de 2000, Lei de Responsabilidade Fiscal e Edital n.º 007/2018, afixado no mural desta Casa Legislativa e divulgado através do sitio oficial da Câmara, órgãos públicos municipais e no Diário Oficial dos Municípios do Estado do Rio Grande do Sul - FAMURS, os Vereadores discutiram e avaliaram as diretrizes orçamentárias para o exercício financeiro de 2019. Dando início a Audiência Pública, os Senhores Cláudio Luis Pozzebon, Contador da Secretaria Municipal da Fazenda, e Roger Luiz </w:t>
      </w:r>
      <w:r>
        <w:rPr>
          <w:sz w:val="22"/>
          <w:szCs w:val="22"/>
        </w:rPr>
        <w:t>Wagner, Secretário Municipal de Administração e Planejamento,</w:t>
      </w:r>
      <w:r>
        <w:rPr>
          <w:rFonts w:cs="Arial"/>
          <w:sz w:val="22"/>
          <w:szCs w:val="22"/>
        </w:rPr>
        <w:t xml:space="preserve"> representaram o Poder Executivo e explanaram sobre as diretrizes orçamentárias. </w:t>
      </w:r>
      <w:r>
        <w:rPr>
          <w:rFonts w:cs="Arial"/>
          <w:sz w:val="22"/>
          <w:szCs w:val="22"/>
          <w:lang w:eastAsia="pt-BR"/>
        </w:rPr>
        <w:t xml:space="preserve">A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Relatório de Discussão e Avaliação da Lei de Diretrizes Orçamentárias para o Exercício Financeiro de 2019. Encerrada a apresentação, </w:t>
      </w:r>
      <w:r>
        <w:rPr>
          <w:rFonts w:cs="Arial"/>
          <w:sz w:val="22"/>
          <w:szCs w:val="22"/>
        </w:rPr>
        <w:t xml:space="preserve">a Presidente colocou a palavra à disposição. </w:t>
      </w:r>
      <w:bookmarkStart w:id="0" w:name="_GoBack"/>
      <w:bookmarkEnd w:id="0"/>
      <w:r>
        <w:rPr>
          <w:rFonts w:cs="Arial"/>
          <w:sz w:val="22"/>
          <w:szCs w:val="22"/>
        </w:rPr>
        <w:t xml:space="preserve">Nada mais a tratar, a Presidente da Comissão de Finanças e Orçamento Patrícia Lúcia Bagatin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rícia Lúcia Bagatini   </w:t>
        <w:tab/>
        <w:t xml:space="preserve">             Antiago Rabaioli                        Verio Augusto Giuradelli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sidente </w:t>
        <w:tab/>
        <w:t xml:space="preserve">                            Secretário</w:t>
        <w:tab/>
        <w:tab/>
        <w:t xml:space="preserve"> </w:t>
        <w:tab/>
        <w:t xml:space="preserve">           Vice-Presid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arlos Roberto dos Santos </w:t>
        <w:tab/>
        <w:t xml:space="preserve">              Glademir Manica</w:t>
        <w:tab/>
        <w:tab/>
        <w:t xml:space="preserve">             Irani Guaragn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vânio Carminatti</w:t>
        <w:tab/>
        <w:tab/>
        <w:tab/>
        <w:t xml:space="preserve">José Antônio Palharini </w:t>
        <w:tab/>
        <w:tab/>
        <w:t xml:space="preserve">Juliano Carmina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4:00Z</dcterms:created>
  <dc:creator>Tiago</dc:creator>
  <dc:description/>
  <cp:keywords/>
  <dc:language>en-US</dc:language>
  <cp:lastModifiedBy>Boa Vista</cp:lastModifiedBy>
  <cp:lastPrinted>2018-11-20T10:30:00Z</cp:lastPrinted>
  <dcterms:modified xsi:type="dcterms:W3CDTF">2018-11-20T12:47:00Z</dcterms:modified>
  <cp:revision>6</cp:revision>
  <dc:subject/>
  <dc:title>DEPARTAMENTO DE COMPRAS E LICITAÇÕES</dc:title>
</cp:coreProperties>
</file>