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22/2018</w:t>
      </w:r>
    </w:p>
    <w:p>
      <w:pPr>
        <w:pStyle w:val="Normal"/>
        <w:jc w:val="center"/>
        <w:rPr>
          <w:rFonts w:cs="Arial"/>
          <w:b/>
          <w:b/>
          <w:sz w:val="24"/>
        </w:rPr>
      </w:pPr>
      <w:r>
        <w:rPr>
          <w:rFonts w:cs="Arial"/>
          <w:b/>
          <w:sz w:val="24"/>
        </w:rPr>
      </w:r>
    </w:p>
    <w:p>
      <w:pPr>
        <w:pStyle w:val="Normal"/>
        <w:jc w:val="both"/>
        <w:rPr>
          <w:rFonts w:cs="Arial"/>
          <w:bCs/>
          <w:color w:val="FF0000"/>
          <w:sz w:val="24"/>
        </w:rPr>
      </w:pPr>
      <w:r>
        <w:rPr>
          <w:rFonts w:cs="Arial"/>
          <w:sz w:val="24"/>
        </w:rPr>
        <w:t xml:space="preserve">Aos dezoito dias do mês de setem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w:t>
      </w:r>
      <w:r>
        <w:rPr>
          <w:rFonts w:cs="Arial"/>
          <w:color w:val="000000"/>
          <w:sz w:val="24"/>
        </w:rPr>
        <w:t xml:space="preserve">Ordinária. </w:t>
      </w:r>
      <w:r>
        <w:rPr>
          <w:rFonts w:cs="Arial"/>
          <w:sz w:val="24"/>
        </w:rPr>
        <w:t xml:space="preserve">Em seguida, o presidente Carlos Roberto solicitou um minuto de silêncio pelo falecimento do senhor Arlindo Bagatini, avô da colega vereadora Patrícia Lúcia Bagatini. </w:t>
      </w:r>
      <w:r>
        <w:rPr>
          <w:rFonts w:cs="Arial"/>
          <w:color w:val="000000"/>
          <w:sz w:val="24"/>
        </w:rPr>
        <w:t xml:space="preserve">Na sequência, o Presidente registrou a presença da Secretária Municipal Interina de Saúde e Assistência Social Cinara Debiasi Casagrande Ghisleni, da Assessora Jurídica Rosângela Bissolotti, da Assistente Administrativa Morgana Zarpelon, imprensa e demais presentes. </w:t>
      </w:r>
      <w:r>
        <w:rPr>
          <w:color w:val="000000"/>
          <w:sz w:val="24"/>
        </w:rPr>
        <w:t xml:space="preserve">Em </w:t>
      </w:r>
      <w:r>
        <w:rPr>
          <w:rFonts w:cs="Arial"/>
          <w:color w:val="000000"/>
          <w:sz w:val="24"/>
        </w:rPr>
        <w:t xml:space="preserve">seguida, a ata de n.º 019/2018 da sessão ordinária do dia quatro de setembro foi lida. Posteriormente, foi colocada em discussão. E colocada em votação, à ata foi aprovada por unanimidade do plenário. Expediente do Legislativo: </w:t>
      </w:r>
      <w:r>
        <w:rPr>
          <w:rFonts w:cs="Arial"/>
          <w:b/>
          <w:color w:val="000000"/>
          <w:sz w:val="24"/>
        </w:rPr>
        <w:t>Indicação n.º 011/2018</w:t>
      </w:r>
      <w:r>
        <w:rPr>
          <w:rFonts w:cs="Arial"/>
          <w:color w:val="000000"/>
          <w:sz w:val="24"/>
        </w:rPr>
        <w:t xml:space="preserve"> – </w:t>
      </w:r>
      <w:r>
        <w:rPr>
          <w:b/>
          <w:sz w:val="24"/>
        </w:rPr>
        <w:t>Autoria: Vereadores Antiago Rabaioli (PSDB), Carlos Roberto dos Santos (PTB), Glademir Manica (PSDB), Irani Guaragni (PTB), Ivânio Carminatti (PTB), José Antônio Palharini (PSDB), Juliano Carminatti (PSDB), Patrícia Lúcia Bagatini (PMDB) e Verio Augusto Giuradelli (PMDB)</w:t>
      </w:r>
      <w:r>
        <w:rPr>
          <w:sz w:val="24"/>
        </w:rPr>
        <w:t xml:space="preserve">, solicitando ao Poder Executivo, que através da Secretaria competente, providencie a colocação de uma placa em homenagem a comissão emancipacionista, junto à praça municipal. </w:t>
      </w:r>
      <w:r>
        <w:rPr>
          <w:rFonts w:cs="Arial"/>
          <w:color w:val="000000"/>
          <w:sz w:val="24"/>
        </w:rPr>
        <w:t xml:space="preserve">Expediente do Executivo: </w:t>
      </w:r>
      <w:r>
        <w:rPr>
          <w:rFonts w:cs="Arial"/>
          <w:b/>
          <w:color w:val="000000"/>
          <w:sz w:val="24"/>
          <w:shd w:fill="FFFFFF" w:val="clear"/>
        </w:rPr>
        <w:t>Projeto de Lei n.º 030/2018</w:t>
      </w:r>
      <w:r>
        <w:rPr>
          <w:rFonts w:cs="Arial"/>
          <w:color w:val="000000"/>
          <w:sz w:val="24"/>
          <w:shd w:fill="FFFFFF" w:val="clear"/>
        </w:rPr>
        <w:t xml:space="preserve"> –</w:t>
      </w:r>
      <w:r>
        <w:rPr>
          <w:sz w:val="24"/>
        </w:rPr>
        <w:t xml:space="preserve"> “</w:t>
      </w:r>
      <w:r>
        <w:rPr>
          <w:color w:val="000000"/>
          <w:sz w:val="24"/>
          <w:shd w:fill="FFFFFF" w:val="clear"/>
        </w:rPr>
        <w:t xml:space="preserve">Autoriza o Poder Executivo Municipal a celebrar Convênio com o Estado do Rio Grande do Sul, por intermédio da Junta Comercial, Industrial e Serviços do Rio Grande do Sul e dá outras providências.” </w:t>
      </w:r>
      <w:r>
        <w:rPr>
          <w:b/>
          <w:sz w:val="24"/>
        </w:rPr>
        <w:t>Projeto de Lei n.º 031/2018</w:t>
      </w:r>
      <w:r>
        <w:rPr>
          <w:sz w:val="24"/>
        </w:rPr>
        <w:t xml:space="preserve"> – “</w:t>
      </w:r>
      <w:r>
        <w:rPr>
          <w:color w:val="000000"/>
          <w:sz w:val="24"/>
          <w:shd w:fill="FFFFFF" w:val="clear"/>
        </w:rPr>
        <w:t>Altera, revoga e inclui dispositivos na Lei n.º 450, de 06 de outubro de 2005 que dispõe sobre licenciamento, taxas e sanções ambientais aplicáveis pelo Município de Boa Vista do Sul.”</w:t>
      </w:r>
      <w:r>
        <w:rPr>
          <w:sz w:val="24"/>
        </w:rPr>
        <w:t xml:space="preserve">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Antiago Rabaioli (PSDB), Ivânio Carminatti (PTB) e Patrícia Lúcia Bagatini (PMDB). </w:t>
      </w:r>
      <w:r>
        <w:rPr>
          <w:rStyle w:val="StrongEmphasis"/>
          <w:rFonts w:cs="Arial"/>
          <w:color w:val="000000"/>
          <w:sz w:val="24"/>
        </w:rPr>
        <w:t>Antiago Rabaioli</w:t>
      </w:r>
      <w:r>
        <w:rPr>
          <w:rStyle w:val="StrongEmphasis"/>
          <w:rFonts w:cs="Arial"/>
          <w:b w:val="false"/>
          <w:color w:val="000000"/>
          <w:sz w:val="24"/>
        </w:rPr>
        <w:t xml:space="preserve"> – Cumprimentou a todos e usou o espaço para fazer um pedido a atual administração para disponibilizar, se possível, um profissional na área de informática, para ensinar os alunos, nas escolas do município, a buscar informações sobre o município no site da prefeitura, sobre como funciona as leis do município, o que é feito com o dinheiro, a lei da transparência, onde estão os gastos, onde estão sendo realizados investimentos e qual o salário dos funcionários e suas funções.</w:t>
      </w:r>
      <w:r>
        <w:rPr>
          <w:rStyle w:val="StrongEmphasis"/>
          <w:rFonts w:cs="Arial"/>
          <w:b w:val="false"/>
          <w:color w:val="FF0000"/>
          <w:sz w:val="24"/>
        </w:rPr>
        <w:t xml:space="preserve"> </w:t>
      </w:r>
      <w:r>
        <w:rPr>
          <w:rStyle w:val="StrongEmphasis"/>
          <w:rFonts w:cs="Arial"/>
          <w:b w:val="false"/>
          <w:color w:val="000000"/>
          <w:sz w:val="24"/>
        </w:rPr>
        <w:t>“Eu acho muito interessante e uma ideia boa que os filhos passassem essas informações para os seus pais, pois acredito que a grande maioria não tem acesso à internet, ou não sabe pesquisar sobre esses dados do município”. Parabenizou a administração pelos números apresentados na audiência, que comprova que há dinheiro em caixa, e isso é muito bom para o município no momento crítico em que o país se encontra. “Em contrapartida critico a administração por ter feito escolhas não favoráveis aos nossos munícipes. Uma delas é a situação que se encontra a nossa creche. Por terem optado por recursos federais para a compra de mobiliário e outros itens para finalizar creche e não investir um dinheiro nosso e finalizar a obra, que é de extrema importância para nossos munícipes”.</w:t>
      </w:r>
      <w:r>
        <w:rPr>
          <w:rStyle w:val="StrongEmphasis"/>
          <w:rFonts w:cs="Arial"/>
          <w:b w:val="false"/>
          <w:color w:val="FF0000"/>
          <w:sz w:val="24"/>
        </w:rPr>
        <w:t xml:space="preserve"> </w:t>
      </w:r>
      <w:r>
        <w:rPr>
          <w:rStyle w:val="StrongEmphasis"/>
          <w:rFonts w:cs="Arial"/>
          <w:b w:val="false"/>
          <w:color w:val="000000"/>
          <w:sz w:val="24"/>
        </w:rPr>
        <w:t xml:space="preserve">Também comentou que os agricultores estão passando por um momento de muita dificuldade por não terem um incentivo maior em suas propriedades, tendo que pagar muitos serviços particulares e diminuindo seu lucro, que já é espremido.  “Acho que essa ideia de bônus poderia ser repensada, pois os pequenos agricultores também geram impostos, portanto não é justo deixá-los meio de lado.” Ainda, convidou a população para o almoço do CTG Vovô Idalécio Flores que será realizado no dia 23 de setembro, na Comunidade de Carolina Alta. Conclui agradecendo a atenção de todos. </w:t>
      </w:r>
      <w:r>
        <w:rPr>
          <w:rStyle w:val="StrongEmphasis"/>
          <w:rFonts w:cs="Arial"/>
          <w:color w:val="000000"/>
          <w:sz w:val="24"/>
        </w:rPr>
        <w:t>Ivânio Carminatti</w:t>
      </w:r>
      <w:r>
        <w:rPr>
          <w:rStyle w:val="StrongEmphasis"/>
          <w:rFonts w:cs="Arial"/>
          <w:b w:val="false"/>
          <w:color w:val="000000"/>
          <w:sz w:val="24"/>
        </w:rPr>
        <w:t xml:space="preserve"> – Cumprimentou a todos e primeiramente agradeceu aos colegas vereadores por assinarem sua indicação de colocação de uma placa para ser colocada na Praça Municipal, divulgando dados sobre a emancipação, como o dia e quem fez parte da comissão emancipacionista, das pessoas que foram atrás de conquistar o município. Disse que ano passado sugeriu para que a placa fosse colocada na Câmara de Vereadores, mas conversando com os colegas, optaram por colocar na praça, para mais pessoas verem. Justificou que isto não possui cunho político, mas que faz parte do começo da história do município.</w:t>
      </w:r>
      <w:r>
        <w:rPr>
          <w:rStyle w:val="StrongEmphasis"/>
          <w:rFonts w:cs="Arial"/>
          <w:b w:val="false"/>
          <w:color w:val="FF0000"/>
          <w:sz w:val="24"/>
        </w:rPr>
        <w:t xml:space="preserve"> </w:t>
      </w:r>
      <w:r>
        <w:rPr>
          <w:rStyle w:val="StrongEmphasis"/>
          <w:rFonts w:cs="Arial"/>
          <w:b w:val="false"/>
          <w:color w:val="000000"/>
          <w:sz w:val="24"/>
        </w:rPr>
        <w:t>Chamou a atenção para as proximidade das eleições, considerando que o pleito vai mudar o rumo do país. “Hoje infelizmente ouvimos as notícias na TV, rádio e internet e é só roubalheira e corrupção. Temos que votar em pessoas ficha limpa, porque tem gente boa na política. Não são todos do mesmo balaio”. Reforçou que existe gente boa e os que não são tão bons em todos os setores e temos que saber separar. Reforçou que o maior problema do Brasil é a corrupção. “No momento em que o presidente que lá estiver conseguir fazer parar a corrupção, o Brasil vai ter dinheiro para educação, saúde, segurança e investimentos, do contrário vai para o bolso dos políticos. Inclusive hoje, temos um ex-presidente preso por corrupção.” Para ele, cabe ao povo decidir. “Nós, como vereadores, temos os nossos eleitores e temos a obrigação de fazer com que o povo vote. Os deputados não vêm aqui fazer campanha. Cada um tem seus candidatos, até porque temos que fazer campanha para eles. Do contrário, como vamos pedir verba para eles nos gabinetes em Brasília? Então primeiramente temos que olhar o ficha limpa, quem ajudou e quem tem pretensões de ajudar o município, mas não vamos deixar de votar, porque se não exercermos este direito, os outros vão votar e outros candidatos vão se eleger e nós ficaremos sem recursos.”</w:t>
      </w:r>
      <w:r>
        <w:rPr>
          <w:rStyle w:val="StrongEmphasis"/>
          <w:rFonts w:cs="Arial"/>
          <w:b w:val="false"/>
          <w:color w:val="FF0000"/>
          <w:sz w:val="24"/>
        </w:rPr>
        <w:t xml:space="preserve"> </w:t>
      </w:r>
      <w:r>
        <w:rPr>
          <w:rStyle w:val="StrongEmphasis"/>
          <w:rFonts w:cs="Arial"/>
          <w:b w:val="false"/>
          <w:color w:val="000000"/>
          <w:sz w:val="24"/>
        </w:rPr>
        <w:t xml:space="preserve">Conclui agradecendo a atenção de todos. </w:t>
      </w:r>
      <w:r>
        <w:rPr>
          <w:rStyle w:val="StrongEmphasis"/>
          <w:rFonts w:cs="Arial"/>
          <w:color w:val="000000"/>
          <w:sz w:val="24"/>
        </w:rPr>
        <w:t xml:space="preserve">Patrícia Lúcia Bagatini – </w:t>
      </w:r>
      <w:r>
        <w:rPr>
          <w:rStyle w:val="StrongEmphasis"/>
          <w:rFonts w:cs="Arial"/>
          <w:b w:val="false"/>
          <w:color w:val="000000"/>
          <w:sz w:val="24"/>
        </w:rPr>
        <w:t>Cumprimentou a todos e usou o espaço para solicitar a Secretaria de Obras que feche o buraco que se formou no asfalto na Rua Emancipação, nas proximidades da residência de Tiago Riva. Informou que a situação está se tornando bastante perigosa no local. Solicitou ainda que a Secretaria tome providências o quanto antes. Aproveitou para pedir à pasta que dê atenção também às indicações já feitas por vários vereadores para colocação de redutores de velocidade, tanto na Rua Emancipação, como em São Luiz de Castro. “Como eu já falei outras vezes, as indicações às vezes são indicações pequenas, mas que têm bastante importância. Peço que o executivo, através da secretaria competente, possa dar a devida atenção a isso”. Reforçou o convite para convidar a população boavistense, para participarem do almoço do CTG Vovô Idalécio Flores, que acontecerá no domingo, na Comunidade de Carolina Alta. Parabenizou os organizadores bem como o pessoal do Clube dos Idosos, porque hoje em dia é difícil encontrar pessoas que se encabeçam nas entidades. “É fácil a gente ir pras festas, pros salões, pros clubes esportivos e não perceber o trabalho que dá. Existe muita gente e muito trabalho envolvido nisso e precisamos parabenizar essas pessoas que se dispõem a trabalhar voluntariamente para estas instituições, para que não deixem morrer e que mantenham a cultura do nosso município viva. É muito importante valorizarmos isso.” Finalizou pedindo que todos prestigiem os eventos do município.”</w:t>
      </w:r>
      <w:r>
        <w:rPr>
          <w:rStyle w:val="StrongEmphasis"/>
          <w:rFonts w:cs="Arial"/>
          <w:b w:val="false"/>
          <w:color w:val="FF0000"/>
          <w:sz w:val="24"/>
        </w:rPr>
        <w:t xml:space="preserve"> </w:t>
      </w:r>
      <w:r>
        <w:rPr>
          <w:rStyle w:val="StrongEmphasis"/>
          <w:rFonts w:cs="Arial"/>
          <w:b w:val="false"/>
          <w:color w:val="000000"/>
          <w:sz w:val="24"/>
        </w:rPr>
        <w:t>Conclui agradecendo a atenção de todos. O</w:t>
      </w:r>
      <w:r>
        <w:rPr>
          <w:rFonts w:cs="Arial"/>
          <w:color w:val="000000"/>
          <w:sz w:val="24"/>
        </w:rPr>
        <w:t>rde</w:t>
      </w:r>
      <w:r>
        <w:rPr>
          <w:rFonts w:cs="Arial"/>
          <w:sz w:val="24"/>
        </w:rPr>
        <w:t xml:space="preserve">m do Dia: </w:t>
      </w:r>
      <w:r>
        <w:rPr>
          <w:rFonts w:cs="Arial"/>
          <w:color w:val="000000"/>
          <w:sz w:val="24"/>
          <w:shd w:fill="FFFFFF" w:val="clear"/>
        </w:rPr>
        <w:t xml:space="preserve">Poder Executivo: </w:t>
      </w:r>
      <w:r>
        <w:rPr>
          <w:rFonts w:cs="Arial"/>
          <w:b/>
          <w:color w:val="000000"/>
          <w:sz w:val="24"/>
          <w:shd w:fill="FFFFFF" w:val="clear"/>
        </w:rPr>
        <w:t>Projeto de Lei n.º 026/2018</w:t>
      </w:r>
      <w:r>
        <w:rPr>
          <w:rFonts w:cs="Arial"/>
          <w:color w:val="000000"/>
          <w:sz w:val="24"/>
          <w:shd w:fill="FFFFFF" w:val="clear"/>
        </w:rPr>
        <w:t xml:space="preserve"> – </w:t>
      </w:r>
      <w:r>
        <w:rPr>
          <w:color w:val="000000"/>
          <w:sz w:val="24"/>
          <w:shd w:fill="FFFFFF" w:val="clear"/>
        </w:rPr>
        <w:t xml:space="preserve">“Estabelece novo regramento para a exploração do serviço de automóveis de aluguel (táxi) no Município de Boa Vista do Sul e dá outras providências. Revoga a Lei 659, de 20 de junho de 2012.” </w:t>
      </w:r>
      <w:r>
        <w:rPr>
          <w:rFonts w:cs="Arial"/>
          <w:sz w:val="24"/>
        </w:rPr>
        <w:t xml:space="preserve">O projeto recebeu parecer favorável da assessora jurídica e parecer favorável das comissões de justiça e redação e obras, serviços públicos e agropecuária. Não havendo manifestações, o projeto de lei foi aprovado por unanimidade do plenário. </w:t>
      </w:r>
      <w:r>
        <w:rPr>
          <w:b/>
          <w:sz w:val="24"/>
        </w:rPr>
        <w:t>Projeto de Lei n.º 028/2018</w:t>
      </w:r>
      <w:r>
        <w:rPr>
          <w:sz w:val="24"/>
        </w:rPr>
        <w:t xml:space="preserve"> – “Autoriza a firmar Convênio de mútua cooperação/colaboração entre o Município de Boa Vista do Sul e o Estado do Rio Grande do Sul, por intermédio da Secretaria da Segurança Pública, da Secretaria da Fazenda e do Departamento Estadual de Trânsito do Estado do Rio Grande do Sul para compor o Sistema de Segurança Integrada – SIM/RS, nos termos do Decreto n.º 53.506, de 06 de abril de 2017 e suas alterações, bem como para viabilizar a integração de Sistemas e o uso dos denominados sistemas “Operador Nacional dos Estados” - ONE e “Controle e Monitoramento de Veículos”- CMV e dá outras providências.” </w:t>
      </w:r>
      <w:r>
        <w:rPr>
          <w:rFonts w:cs="Arial"/>
          <w:sz w:val="24"/>
        </w:rPr>
        <w:t xml:space="preserve">O projeto recebeu parecer favorável da assessora jurídica e parecer favorável das comissões de justiça e redação e finanças e orçamento. Posto em discussão, </w:t>
      </w:r>
      <w:r>
        <w:rPr>
          <w:rFonts w:cs="Arial"/>
          <w:color w:val="000000"/>
          <w:sz w:val="24"/>
        </w:rPr>
        <w:t>o Vereador Ivânio mencionou que estava junto com o prefeito, com o colega vereador Verio Augusto e com o suplente Ed Uilson em Porto Alegre e ressaltou que não serão instaladas as câmeras agora, serão para o futuro, se o município se interessar em colocar, já esteja liberado para o município fazer o convênio.</w:t>
      </w:r>
      <w:r>
        <w:rPr>
          <w:rFonts w:cs="Arial"/>
          <w:color w:val="FF0000"/>
          <w:sz w:val="24"/>
        </w:rPr>
        <w:t xml:space="preserve"> </w:t>
      </w:r>
      <w:r>
        <w:rPr>
          <w:rFonts w:cs="Arial"/>
          <w:sz w:val="24"/>
        </w:rPr>
        <w:t xml:space="preserve">Posto em votação, o projeto de lei foi aprovado por unanimidade do plenário. </w:t>
      </w:r>
      <w:r>
        <w:rPr>
          <w:b/>
          <w:sz w:val="24"/>
        </w:rPr>
        <w:t>Projeto de Lei n.º 029/2018</w:t>
      </w:r>
      <w:r>
        <w:rPr>
          <w:sz w:val="24"/>
        </w:rPr>
        <w:t xml:space="preserve"> – “</w:t>
      </w:r>
      <w:r>
        <w:rPr>
          <w:sz w:val="24"/>
          <w:shd w:fill="FFFFFF" w:val="clear"/>
        </w:rPr>
        <w:t xml:space="preserve">Altera dispositivo da Lei Municipal n.º 177, de 23 de outubro de 1998, que institui o Código de Meio Ambiente e de Posturas do Município de Boa Vista do Sul.” </w:t>
      </w:r>
      <w:r>
        <w:rPr>
          <w:rFonts w:cs="Arial"/>
          <w:sz w:val="24"/>
        </w:rPr>
        <w:t xml:space="preserve">O projeto recebeu parecer favorável da assessora jurídica e parecer favorável das comissões de justiça e redação e obras, serviços públicos e agropecuária. Posto em discussão, a vereadora Patrícia Lúcia </w:t>
      </w:r>
      <w:r>
        <w:rPr>
          <w:rFonts w:cs="Arial"/>
          <w:color w:val="000000"/>
          <w:sz w:val="24"/>
        </w:rPr>
        <w:t>destacou que o projeto fala sobre o aumento do prazo dos aviários no centro. Disse que o projeto foi alterado da redação oficial da lei antiga e agora só vai deixar a avicultura de corte, que na sua posição, deveria ser aves, porque “nós vamos deixar um aviário e não vamos deixar uma galinha.” Antiago também deixou a sua posição a respeito do projeto, mencionando que é contrário, justificando que acha um exagero o período de 10 anos. “O município pode ou também pode não crescer, mas a localização que se encontra, seria desfavorável para o município.” Ivânio disse que o prazo deveria ser prorrogado por 5 anos ao invés de 10 anos. O presidente destacou que deixou o projeto baixado para que os vereadores analisassem e se quisessem fazer alguma modificação havia tempo, agora o projeto está em votação.</w:t>
      </w:r>
      <w:r>
        <w:rPr>
          <w:rFonts w:cs="Arial"/>
          <w:color w:val="FF0000"/>
          <w:sz w:val="24"/>
        </w:rPr>
        <w:t xml:space="preserve"> </w:t>
      </w:r>
      <w:r>
        <w:rPr>
          <w:rFonts w:cs="Arial"/>
          <w:color w:val="000000"/>
          <w:sz w:val="24"/>
        </w:rPr>
        <w:t>Posto em votação, o projeto de</w:t>
      </w:r>
      <w:r>
        <w:rPr>
          <w:rFonts w:cs="Arial"/>
          <w:sz w:val="24"/>
        </w:rPr>
        <w:t xml:space="preserve"> lei foi aprovado </w:t>
      </w:r>
      <w:r>
        <w:rPr>
          <w:sz w:val="24"/>
        </w:rPr>
        <w:t xml:space="preserve">com votos contrários dos vereadores Antiago Rabaioli (PSDB) e Juliano Carminatti (PSDB). </w:t>
      </w:r>
      <w:r>
        <w:rPr>
          <w:b/>
          <w:sz w:val="24"/>
        </w:rPr>
        <w:t>Projeto de Lei n.º 030/2018</w:t>
      </w:r>
      <w:r>
        <w:rPr>
          <w:sz w:val="24"/>
        </w:rPr>
        <w:t xml:space="preserve"> – “</w:t>
      </w:r>
      <w:r>
        <w:rPr>
          <w:color w:val="000000"/>
          <w:sz w:val="24"/>
          <w:shd w:fill="FFFFFF" w:val="clear"/>
        </w:rPr>
        <w:t xml:space="preserve">Autoriza o Poder Executivo Municipal a celebrar Convênio com o Estado do Rio Grande do Sul, por intermédio da Junta Comercial, Industrial e Serviços do Rio Grande do Sul e dá outras providências.” </w:t>
      </w:r>
      <w:r>
        <w:rPr>
          <w:rFonts w:cs="Arial"/>
          <w:sz w:val="24"/>
        </w:rPr>
        <w:t xml:space="preserve">O projeto recebeu parecer favorável da assessora jurídica e parecer favorável das comissões de justiça e redação e obras, serviços públicos e agropecuária. Não havendo manifestações, o projeto de lei foi aprovado por unanimidade do plenário. </w:t>
      </w:r>
      <w:r>
        <w:rPr>
          <w:b/>
          <w:sz w:val="24"/>
        </w:rPr>
        <w:t>Projeto de Lei n.º 031/2018</w:t>
      </w:r>
      <w:r>
        <w:rPr>
          <w:sz w:val="24"/>
        </w:rPr>
        <w:t xml:space="preserve"> – “</w:t>
      </w:r>
      <w:r>
        <w:rPr>
          <w:color w:val="000000"/>
          <w:sz w:val="24"/>
          <w:shd w:fill="FFFFFF" w:val="clear"/>
        </w:rPr>
        <w:t xml:space="preserve">Altera, revoga e inclui dispositivos na Lei n.º 450, de 06 de outubro de 2005 que dispõe sobre licenciamento, taxas e sanções ambientais aplicáveis pelo Município de Boa Vista do Sul.” </w:t>
      </w:r>
      <w:r>
        <w:rPr>
          <w:rFonts w:cs="Arial"/>
          <w:sz w:val="24"/>
        </w:rPr>
        <w:t>O projeto recebeu parecer favorável da assessora jurídica e parecer favorável das comissões de justiça e redação, finanças e orçamento e obras, serviços públicos e agropecuária. Não havendo manifestações, o projeto de lei foi aprovado por unanimidade do plenário. Correspondências Recebidas</w:t>
      </w:r>
      <w:r>
        <w:rPr>
          <w:rFonts w:cs="Arial"/>
          <w:color w:val="000000"/>
          <w:sz w:val="24"/>
        </w:rPr>
        <w:t xml:space="preserve">: Ofício n.º 094/2018 do Poder Executivo, datado em 05 de setembro, encaminhando a Lei Municipal n.º 867/2018. Ofício n.º 097/2018 do Poder Executivo, datado em 13 de setembro, encaminhando o relatório resumido da execução orçamentária do poder executivo referente ao 4º bimestre de 2018. Ofício n.º 073/2018 da Secretaria Municipal de Saúde e Assistência Social, datado em 14 de setembro, encaminhando o relatório municipal de gestão em saúde referente ao 2º quadrimestre do ano de 2018 do município de Boa Vista do Sul. Ofício n.º 098/2018 do Poder Executivo, datado em 18 de setembro, encaminhando o relatório de avaliação do cumprimento das metas fiscais referente ao 2º quadrimestre de 2018. Assuntos Gerais: </w:t>
      </w:r>
      <w:r>
        <w:rPr>
          <w:rFonts w:cs="Arial"/>
          <w:sz w:val="24"/>
        </w:rPr>
        <w:t>Ofício n.º 038/2018 do Poder Legislativo encaminhando a prestação de contas desta casa referente ao mês de agosto de 2018. Convite da União dos Vereadores do Rio Grande do Sul (UVERGS) para o 94º Seminário de Capacitação e Gestão Pública Contemporânea, que se realizará nos dias 25, 26, 27 e 28 de setembro de 2018, em Porto Alegre/RS. O presidente colocou a palavra à disposição</w:t>
      </w:r>
      <w:r>
        <w:rPr>
          <w:rFonts w:cs="Arial"/>
          <w:color w:val="000000"/>
          <w:sz w:val="24"/>
        </w:rPr>
        <w:t>. O vereador José reforçou o comentário da vereadora Patrícia, sobre o buraco em frente à propriedade do Tiago Riva. “Nós não precisaríamos vir aqui cobrar dos nossos secretários, eles passam todos os dias e não resolvem o problema. Às vezes eles ficam incomodados quando a gente cobra deles.”</w:t>
      </w:r>
      <w:r>
        <w:rPr>
          <w:rFonts w:cs="Arial"/>
          <w:color w:val="FF0000"/>
          <w:sz w:val="24"/>
        </w:rPr>
        <w:t xml:space="preserve"> </w:t>
      </w:r>
      <w:r>
        <w:rPr>
          <w:rFonts w:cs="Arial"/>
          <w:color w:val="000000"/>
          <w:sz w:val="24"/>
        </w:rPr>
        <w:t>Lembrou que o colega Ivânio fez uma indicação sobre o valo no asfalto próximo ao café, na Rua Emancipação, dizendo que foi pedido várias vezes, mas eles não resolveram. “São pedidos pequenos e que eles não resolvem.” Patrícia enfatizou novamente que são pequenas indicações, mas que são grandes problemas. “Aqui na sede foi pedido um quebra-molas próximo à residência da Jaqueline Loss, porque já aconteceu acidente e o pessoal passa muito rápido. Já foram feitas essas solicitações algumas vezes, até próximo a minha casa. Se não colocar redutores, vai dar um problema mais sério.” José reforçou sobre o estacionamento na rua emancipação, que precisa resolver logo. Aproveitando a oportunidade, Antiago mencionou que próximo à casa do colega Ivânio, sentido a Comunidade de Tiradentes, não tem mais como passar no asfalto, precisa se deslocar uns dois metros.</w:t>
      </w:r>
      <w:r>
        <w:rPr>
          <w:rFonts w:cs="Arial"/>
          <w:color w:val="FF0000"/>
          <w:sz w:val="24"/>
        </w:rPr>
        <w:t xml:space="preserve"> </w:t>
      </w:r>
      <w:r>
        <w:rPr>
          <w:rFonts w:cs="Arial"/>
          <w:color w:val="000000"/>
          <w:sz w:val="24"/>
        </w:rPr>
        <w:t xml:space="preserve">Carlos assegurou que tudo se dá um jeito. “Vamos devagar, pois a gente passou por um período bastante chuvoso e esses buracos são razão disso também. Não estamos justificando, a cobrança é válida, porque somos os representantes e fiscalizadores do povo. Vamos passar a secretaria competente.” José criticou dizendo que são coisas mínimas, que não precisaria passar para eles. </w:t>
      </w:r>
      <w:r>
        <w:rPr>
          <w:rFonts w:cs="Arial"/>
          <w:sz w:val="24"/>
        </w:rPr>
        <w:t>N</w:t>
      </w:r>
      <w:r>
        <w:rPr>
          <w:rFonts w:cs="Arial"/>
          <w:color w:val="000000"/>
          <w:sz w:val="24"/>
        </w:rPr>
        <w:t>ada mais havendo a tratar e ninguém mais ter a expor,</w:t>
      </w:r>
      <w:r>
        <w:rPr>
          <w:rFonts w:cs="Arial"/>
          <w:sz w:val="24"/>
        </w:rPr>
        <w:t xml:space="preserve"> o Presidente convocou todos os Edis para a próxima Sessão Ordinária a ser realizada no dia 02 de outu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3:00Z</dcterms:created>
  <dc:creator>Tiago</dc:creator>
  <dc:description/>
  <cp:keywords/>
  <dc:language>en-US</dc:language>
  <cp:lastModifiedBy>Boa Vista</cp:lastModifiedBy>
  <cp:lastPrinted>2018-08-16T16:07:00Z</cp:lastPrinted>
  <dcterms:modified xsi:type="dcterms:W3CDTF">2018-10-02T19:38:00Z</dcterms:modified>
  <cp:revision>50</cp:revision>
  <dc:subject/>
  <dc:title>DEPARTAMENTO DE COMPRAS E LICITAÇÕES</dc:title>
</cp:coreProperties>
</file>