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21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oito dias do mês de setembro de dois mil e dezoito, às </w:t>
      </w:r>
      <w:r>
        <w:rPr>
          <w:rFonts w:cs="Arial"/>
          <w:color w:val="000000"/>
          <w:sz w:val="24"/>
        </w:rPr>
        <w:t xml:space="preserve">dezessete horas e trinta minutos, </w:t>
      </w:r>
      <w:r>
        <w:rPr>
          <w:rFonts w:cs="Arial"/>
          <w:sz w:val="24"/>
        </w:rPr>
        <w:t>reuniram-se nas dependências do Plenário da Câmara Municipal de Vereadores de Boa Vista do Sul, o Poder Legislativo, para realização de uma Audiência Pública para Apresentação do Relatório Municipal de Gestão em Saúde referente ao segundo quadrimestre do ano de dois mil e dezoito, relativos aos meses de maio, junho, julho e agosto,</w:t>
      </w:r>
      <w:r>
        <w:rPr>
          <w:rFonts w:cs="Arial"/>
          <w:color w:val="000000"/>
          <w:sz w:val="24"/>
        </w:rPr>
        <w:t xml:space="preserve"> do município de Boa Vista do Sul, s</w:t>
      </w:r>
      <w:r>
        <w:rPr>
          <w:rFonts w:cs="Arial"/>
          <w:sz w:val="24"/>
        </w:rPr>
        <w:t xml:space="preserve">ob a presidência do Senhor Carlos Roberto dos Santos, os Vereadores: Antiago Rabaioli, Glademir Manica, Irani Guaragni, Ivânio Carminatti, José Antônio Palharini, Juliano Carminatti, Patrícia Lúcia Bagatini e Verio Augusto Giuradelli. Atendendo dispositivo do </w:t>
      </w:r>
      <w:r>
        <w:rPr>
          <w:rFonts w:cs="Arial"/>
          <w:color w:val="000000"/>
          <w:sz w:val="24"/>
        </w:rPr>
        <w:t>artigo 36, parágrafo 5º, da Lei Complementar nº 141/2012</w:t>
      </w:r>
      <w:r>
        <w:rPr>
          <w:rFonts w:cs="Arial"/>
          <w:sz w:val="24"/>
        </w:rPr>
        <w:t xml:space="preserve"> e Edital n.º 006/2018, afixado no mural desta Casa Legislativa e divulgado através do sitio oficial da Câmara, órgãos públicos municipais e no Diário Oficial dos Municípios do Estado do Rio Grande do Sul - FAMURS, os Vereadores apreciaram o Relatório Municipal de Gestão em Saúde referente ao segundo quadrimestre do ano de dois mil e dezoito, com explicações e esclarecimentos </w:t>
      </w:r>
      <w:r>
        <w:rPr>
          <w:rFonts w:cs="Arial"/>
          <w:color w:val="000000"/>
          <w:sz w:val="24"/>
        </w:rPr>
        <w:t>da Secretária Municipal Interina de Saúde e Assistência Social Cinara Debiasi Casagrande Ghisleni. Foram apresentados no relatório a execução orçamentária e financeira, os demonstrativos dos gastos em saúde, execução da receita e despesa – fonte municipal, estadual e federal, auditorias e oferta e produção de serviços públicos na rede assistencial própria e contratada, tudo no período de maio a agosto do exercício de 2018.</w:t>
      </w:r>
      <w:r>
        <w:rPr>
          <w:rFonts w:cs="Arial"/>
          <w:sz w:val="24"/>
        </w:rPr>
        <w:t xml:space="preserve"> Encerrada a apresentação, o Presidente colocou à palavra à disposição. Após alguns questionamentos por parte dos Vereadores e, nada mais a tratar, o Presidente agradeceu ao comparecimento de todos e deu por encerrada a presente Audiência Pública,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2:00Z</dcterms:created>
  <dc:creator>Tiago</dc:creator>
  <dc:description/>
  <dc:language>en-US</dc:language>
  <cp:lastModifiedBy>Boa Vista</cp:lastModifiedBy>
  <cp:lastPrinted>2017-01-10T14:20:00Z</cp:lastPrinted>
  <dcterms:modified xsi:type="dcterms:W3CDTF">2018-10-02T13:35:00Z</dcterms:modified>
  <cp:revision>3</cp:revision>
  <dc:subject/>
  <dc:title>DEPARTAMENTO DE COMPRAS E LICITAÇÕES</dc:title>
</cp:coreProperties>
</file>