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18/2018</w:t>
      </w:r>
    </w:p>
    <w:p>
      <w:pPr>
        <w:pStyle w:val="Normal"/>
        <w:jc w:val="center"/>
        <w:rPr>
          <w:rFonts w:cs="Arial"/>
          <w:b/>
          <w:b/>
          <w:sz w:val="24"/>
        </w:rPr>
      </w:pPr>
      <w:r>
        <w:rPr>
          <w:rFonts w:cs="Arial"/>
          <w:b/>
          <w:sz w:val="24"/>
        </w:rPr>
      </w:r>
    </w:p>
    <w:p>
      <w:pPr>
        <w:pStyle w:val="Normal"/>
        <w:jc w:val="both"/>
        <w:rPr>
          <w:rFonts w:cs="Arial"/>
          <w:color w:val="000000"/>
          <w:sz w:val="24"/>
        </w:rPr>
      </w:pPr>
      <w:r>
        <w:rPr>
          <w:rFonts w:cs="Arial"/>
          <w:sz w:val="24"/>
        </w:rPr>
        <w:t>Aos vinte e um dias do mês de agost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Ordinária.</w:t>
      </w:r>
      <w:r>
        <w:rPr>
          <w:rFonts w:cs="Arial"/>
          <w:color w:val="000000"/>
          <w:sz w:val="24"/>
        </w:rPr>
        <w:t xml:space="preserve"> Na sequência, o Presidente registrou a presença da Assessora Jurídica Rosângela Bissolotti, da Assistente Administrativa Morgana Zarpelon e da imprensa. </w:t>
      </w:r>
      <w:r>
        <w:rPr>
          <w:color w:val="000000"/>
          <w:sz w:val="24"/>
        </w:rPr>
        <w:t xml:space="preserve">Em </w:t>
      </w:r>
      <w:r>
        <w:rPr>
          <w:rFonts w:cs="Arial"/>
          <w:color w:val="000000"/>
          <w:sz w:val="24"/>
        </w:rPr>
        <w:t>seguida, a ata de n.º 017/2018 da sessão ordinária do dia sete de agosto foi lida. Posteriormente, foi colocada em discussão. E colocada em votação, à ata foi aprovada por unanimidade do plenário. Expediente do Legislativo: Não houve.</w:t>
      </w:r>
      <w:r>
        <w:rPr>
          <w:sz w:val="24"/>
        </w:rPr>
        <w:t xml:space="preserve"> </w:t>
      </w:r>
      <w:r>
        <w:rPr>
          <w:rFonts w:cs="Arial"/>
          <w:color w:val="000000"/>
          <w:sz w:val="24"/>
        </w:rPr>
        <w:t xml:space="preserve">Expediente do Executivo: </w:t>
      </w:r>
      <w:r>
        <w:rPr>
          <w:rFonts w:cs="Arial"/>
          <w:b/>
          <w:color w:val="000000"/>
          <w:sz w:val="24"/>
          <w:shd w:fill="FFFFFF" w:val="clear"/>
        </w:rPr>
        <w:t>Projeto de Lei n.º 025/2018</w:t>
      </w:r>
      <w:r>
        <w:rPr>
          <w:rFonts w:cs="Arial"/>
          <w:color w:val="000000"/>
          <w:sz w:val="24"/>
          <w:shd w:fill="FFFFFF" w:val="clear"/>
        </w:rPr>
        <w:t xml:space="preserve"> – </w:t>
      </w:r>
      <w:r>
        <w:rPr>
          <w:color w:val="000000"/>
          <w:sz w:val="24"/>
          <w:shd w:fill="FFFFFF" w:val="clear"/>
        </w:rPr>
        <w:t xml:space="preserve">“Cria o programa permanente de atualização cadastral dos servidores públicos municipais ativos e inativos vinculados ao Regime Próprio de Previdência Social – RPPS, denominado censo previdenciário e cadastramento de servidores.” </w:t>
      </w:r>
      <w:r>
        <w:rPr>
          <w:rFonts w:cs="Arial"/>
          <w:b/>
          <w:color w:val="000000"/>
          <w:sz w:val="24"/>
          <w:shd w:fill="FFFFFF" w:val="clear"/>
        </w:rPr>
        <w:t>Projeto de Lei n.º 026/2018</w:t>
      </w:r>
      <w:r>
        <w:rPr>
          <w:rFonts w:cs="Arial"/>
          <w:color w:val="000000"/>
          <w:sz w:val="24"/>
          <w:shd w:fill="FFFFFF" w:val="clear"/>
        </w:rPr>
        <w:t xml:space="preserve"> – “</w:t>
      </w:r>
      <w:r>
        <w:rPr>
          <w:sz w:val="24"/>
          <w:lang w:eastAsia="pt-BR"/>
        </w:rPr>
        <w:t xml:space="preserve">Estabelece novo regramento para a exploração do serviço de automóveis de aluguel (táxi) no Município de Boa Vista do Sul e dá outras providências. Revoga a Lei 659, de 20 de junho de 2012.”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Carlos Roberto dos Santos (PTB) e Patrícia Lúcia Bagatini (PMDB). O Presidente passou os trabalhos ao Vice-Presidente. </w:t>
      </w:r>
      <w:r>
        <w:rPr>
          <w:rStyle w:val="StrongEmphasis"/>
          <w:rFonts w:cs="Arial"/>
          <w:color w:val="000000"/>
          <w:sz w:val="24"/>
        </w:rPr>
        <w:t xml:space="preserve">Carlos Roberto dos Santos (PTB) – </w:t>
      </w:r>
      <w:r>
        <w:rPr>
          <w:rStyle w:val="StrongEmphasis"/>
          <w:rFonts w:cs="Arial"/>
          <w:b w:val="false"/>
          <w:color w:val="000000"/>
          <w:sz w:val="24"/>
        </w:rPr>
        <w:t xml:space="preserve">Cumprimentou a todos e </w:t>
      </w:r>
      <w:r>
        <w:rPr>
          <w:rFonts w:cs="Arial"/>
          <w:color w:val="000000"/>
          <w:sz w:val="24"/>
        </w:rPr>
        <w:t>usou a tribuna para primeiramente parabenizar a direção do Esporte Clube Boavistense pela feliz ideia de participar do campeonato regional, assim como participaram no ano passado, e levar o nome do município a todos os recantos e fazer com que o esporte no município voltasse a ser olhado com bons olhos como era antigamente.</w:t>
      </w:r>
      <w:r>
        <w:rPr>
          <w:rFonts w:cs="Arial"/>
          <w:color w:val="FF0000"/>
          <w:sz w:val="24"/>
        </w:rPr>
        <w:t xml:space="preserve"> </w:t>
      </w:r>
      <w:r>
        <w:rPr>
          <w:rFonts w:cs="Arial"/>
          <w:color w:val="000000"/>
          <w:sz w:val="24"/>
        </w:rPr>
        <w:t>Citou que o campeonato municipal de futsal também inicia em setembro e destacou que esporte é saúde. Enalteceu que o Esporte Clube Boavistense está fazendo bonito no campeonato e comentou que quem ganha é o município e isso vem acrescentar. “É de pessoas assim que a gente precisa. Nós como torcedores, como sócios do clube, vamos comparecer quando o time está jogando em casa, e se pudermos vamos comparecer quando estiver jogando fora, vamos apoiar o time. Não é só de vitória que se alimenta, mas eles estão participando e tá bonito”. Evidenciou que os munícipes, o Executivo e o Legislativo estão preocupados com o trânsito do município, em especial na Rua Emancipação, pois o fluxo de veículos diariamente é grande.</w:t>
      </w:r>
      <w:r>
        <w:rPr>
          <w:rFonts w:cs="Arial"/>
          <w:color w:val="FF0000"/>
          <w:sz w:val="24"/>
        </w:rPr>
        <w:t xml:space="preserve"> </w:t>
      </w:r>
      <w:r>
        <w:rPr>
          <w:rFonts w:cs="Arial"/>
          <w:color w:val="000000"/>
          <w:sz w:val="24"/>
        </w:rPr>
        <w:t>Explicou que pelo município ser de pequeno porte, têm-se usuários diretos na rua principal, e por ser uma rua aonde se dá o desvio do pedágio, por ter empresas dentro do município, o estacionamento dessa rua é liberado nos dois sentidos. “Eu venho aqui pedir, juntamente com os nobres pares vereadores que tem a mesma convicção que a minha, ao Executivo, que olhe com bons olhos o quanto antes, para fazer com que o estacionamento seja permitido em apenas um lado da via”. Citou que enfrente à empresa Steffenon a rua é estreita, com estacionamento liberado nos dois lados da via, e às vezes os veículos que transitam em sentidos contrários não conseguem cruzar, obrigando um dos motoristas a ter que parar e dar marcha ré, o que pode causar acidentes. E reforçou que a mesma situação ocorre enfrente a farmácia. Carlos cedeu espaço para o Vereador Ivânio que disse concordar com o colega. Frisou que ele levantou esse assunto no ano passado e que o tráfego na Rua Emancipação ficou muito difícil, principalmente enfrente à empresa Steffenon e enfrente ao Bar e Restaurante Frozza. “Eu acho que está na hora da gente se reunir e reunir as autoridades, junto com a brigada militar e o diretor de trânsito para tomarmos uma previdência, de imediato, e que seja uma coisa pensada com carinho.” Com a palavra, Carlos mencionou que tem as empresas, o comércio, os próprios usuários e funcionários e é preciso pensar em uma ideia conjunta para somar e beneficiar os usuários da Rua Emancipação, sem prejudicar ninguém. “Vamos ter que pensar juntamente com o comércio, com as empresas, Legislativo e Executivo e buscar a melhoria o quanto antes. Isso já deveria ter sido feito, pois o nosso município está crescendo e nós estamos lutando para o melhor”, assegurou. Ainda, o vereador citou a realização do Seminário Municipal da Agricultura Familiar, realizado no dia 15 de agosto, na sede da Comunidade São Francisco Xavier, numa realização da administração municipal, da Emater-RS e dos produtores locais. “Esta ideia de fazer com que os nossos produtores busquem conhecimento para incrementar os ganhos nas propriedades, fazendo cursos e os jovens buscando práticas no setor leiteiro para buscar melhorias para poder fazer com que o produtor ganhe mais, foi uma feliz ideia. Muitos produtores compareceram no seminário, aonde tiveram palestras e teve ainda uma tarde de campo”. Frisou que foi muito proveitoso, parabenizou o Executivo e a Emater, e disse que espera que sejam realizadas mais atividades desta natureza, pois não é só produtor que ganha, o município também, destacando que o suporte do município vem de 80% da agricultura e avicultura e é por este motivo que eles precisam estar com bons olhos nesses setores. Carlos ainda destacou o destaque recebido pela Câmara de Vereadores pelas boas práticas de transparência na internet. Recordou que no dia 09 de agosto, juntamente com a colega vereadora Patrícia Lúcia Bagatini, com a assessora administrativa Morgana Zarpelon e com o vice-prefeito Irineu Possamai, estiveram recebendo o certificado de Boas Práticas de Transparência Internet no ano de 2017, durante o seminário na Universidade de Caxias do Sul (UCS). Lembrou que em 2017 a presidência da Câmara foi da colega Patrícia Lúcia Bagatini e que se a Câmara recebeu este certificado de transparência é porque é o resultado de um bom trabalho bem feito pela presidente e pela Morgana. “Dentro dos municípios com menos de 10 mil habitantes, focamos entre as melhores Câmaras de Vereadores na prática e na transparência. Os méritos são da Câmara, em especial da Morgana que atualiza o site e da Patrícia, mas quem ganha com isso somos todos nós, que estamos aqui representando o nosso município”. Lembrou ainda que em 2015 o colega vereador Irani Guaragni também ganhou do TCE o Prêmio Boas Práticas de Transparência na Internet.</w:t>
      </w:r>
      <w:r>
        <w:rPr>
          <w:rFonts w:cs="Arial"/>
          <w:color w:val="FF0000"/>
          <w:sz w:val="24"/>
        </w:rPr>
        <w:t xml:space="preserve"> </w:t>
      </w:r>
      <w:r>
        <w:rPr>
          <w:rFonts w:cs="Arial"/>
          <w:color w:val="000000"/>
          <w:sz w:val="24"/>
        </w:rPr>
        <w:t>Disse que o que deixou ele bastante satisfeito foi o Executivo do município ter ficado em 1º lugar no mesmo destaque entre os municípios com menos de 10 mil habitantes. “Isso é uma transparência que às vezes o nosso pessoal não enxerga, mas é fruto de um bom trabalho e de um bom administrador, que Boa Vista do Sul nesses vinte e poucos anos sempre teve e que com certeza se tivesse esse certificado lá atrás também ganharia, porque sempre teve pessoas do bem administrando o nosso município”.  Parabenizou ao município pelo destaque e disse que Boa Vista do Sul está no caminho certo e que temos que continuar sempre juntos porque com certeza o que ele e os outros vereadores querem é ver o município crescendo dia a dia e sempre.</w:t>
      </w:r>
      <w:r>
        <w:rPr>
          <w:rFonts w:cs="Arial"/>
          <w:color w:val="FF0000"/>
          <w:sz w:val="24"/>
        </w:rPr>
        <w:t xml:space="preserve"> </w:t>
      </w:r>
      <w:r>
        <w:rPr>
          <w:rFonts w:cs="Arial"/>
          <w:color w:val="000000"/>
          <w:sz w:val="24"/>
        </w:rPr>
        <w:t>O Vice-Presidente retornou os trabalhos ao Presidente.</w:t>
      </w:r>
      <w:r>
        <w:rPr>
          <w:rFonts w:cs="Arial"/>
          <w:color w:val="FF0000"/>
          <w:sz w:val="24"/>
        </w:rPr>
        <w:t xml:space="preserve"> </w:t>
      </w:r>
      <w:r>
        <w:rPr>
          <w:rStyle w:val="StrongEmphasis"/>
          <w:rFonts w:cs="Arial"/>
          <w:color w:val="000000"/>
          <w:sz w:val="24"/>
        </w:rPr>
        <w:t xml:space="preserve">Patrícia Lúcia Bagatini (PMDB) – </w:t>
      </w:r>
      <w:r>
        <w:rPr>
          <w:rStyle w:val="StrongEmphasis"/>
          <w:rFonts w:cs="Arial"/>
          <w:b w:val="false"/>
          <w:color w:val="000000"/>
          <w:sz w:val="24"/>
        </w:rPr>
        <w:t>Cumprimentou a todos</w:t>
      </w:r>
      <w:r>
        <w:rPr>
          <w:rStyle w:val="StrongEmphasis"/>
          <w:rFonts w:cs="Arial"/>
          <w:color w:val="000000"/>
          <w:sz w:val="24"/>
        </w:rPr>
        <w:t xml:space="preserve"> </w:t>
      </w:r>
      <w:r>
        <w:rPr>
          <w:rFonts w:cs="Arial"/>
          <w:color w:val="000000"/>
          <w:sz w:val="24"/>
        </w:rPr>
        <w:t>e usou o espaço para também comentar sobre o prêmio das boas práticas da transparência. Disse que não é o presidente quem ganha, nem os funcionários, são todos juntos.</w:t>
      </w:r>
      <w:r>
        <w:rPr>
          <w:rFonts w:cs="Arial"/>
          <w:color w:val="FF0000"/>
          <w:sz w:val="24"/>
        </w:rPr>
        <w:t xml:space="preserve"> </w:t>
      </w:r>
      <w:r>
        <w:rPr>
          <w:rFonts w:cs="Arial"/>
          <w:color w:val="000000"/>
          <w:sz w:val="24"/>
        </w:rPr>
        <w:t>“É pelo trabalho que todos nós fizemos aqui todos os dias, não só durante as sessões. Todo mundo ajuda de uma forma ou de outra para que as práticas que nós temos aqui dentro sejam passadas para o povo. É isso que o Tribunal de Contas do Estado avalia no nosso site, se o povo está entendendo o que nós queremos passar e se nós somos transparentes nas nossas atitudes. É um prêmio que muita gente diz que não é nada, mas é importante que a população saiba do que se passa aqui dentro. Mesmo que eles não venham aqui sabemos que tem muita gente acessando o nosso site. Então, todos nós fazemos parte disso e todos nós estamos de parabéns. É o segundo ano que o Tribunal de Contas faz essa premiação e tenho certeza que se estivesse sendo feito em outros anos certamente nós também seríamos premiados.” A vereadora também usou o espaço para fazer um pedido em nome da Comunidade e em nome da Câmara de Vereadores ao Banco do Estado (Banrisul). Comentou que o</w:t>
      </w:r>
      <w:r>
        <w:rPr>
          <w:rFonts w:cs="Arial"/>
          <w:color w:val="FF0000"/>
          <w:sz w:val="24"/>
        </w:rPr>
        <w:t xml:space="preserve"> </w:t>
      </w:r>
      <w:r>
        <w:rPr>
          <w:rFonts w:cs="Arial"/>
          <w:color w:val="000000"/>
          <w:sz w:val="24"/>
        </w:rPr>
        <w:t>banco é responsável pela folha de pagamento da prefeitura e por uma grande quantidade de contas dos munícipes. Informou que tem recebido muitas reclamações, uma vez que o banco mantém um posto de atendimento bancário e horário reduzido. “Há algum tempo atrás a abertura do banco era ás 10h da manhã, como em qualquer outro município, hoje abre às 11h e com isso se restringe muito o atendimento ás pessoas, principalmente aos idosos que vêm à sede do município cedo para serem atendidos no posto de saúde e em outros locais e aproveitam para ir ao banco.” Ainda, a vereadora chamou a atenção para a questão do caixa eletrônico que, segundo ela, precisa receber mais importância e talvez seja até uma questão para a Câmara de Vereadores fazer um ofício ao banco solicitando esse reconhecimento. “Nós temos apenas um caixa eletrônico e, muitas vezes, no final de semana, que só funciona aos sábados, ele está inabilitado e as pessoas precisam se deslocar até outros municípios para sacar dinheiro. Pelo porte do nosso banco, nós temos que dar mais importância para a nossa população que deixa o seu dinheiro e que depende disso. O Banrisul precisa dar mais atenção aos seus clientes do município”, relatou. Sugeriu mais uma vez que a Câmara de Vereadores apresente um ofício ao banco solicitando essa atenção, destacando que é uma questão dos vereadores, que são os representantes do povo, irem atrás dessas melhorias</w:t>
      </w:r>
      <w:r>
        <w:rPr>
          <w:rFonts w:cs="Arial"/>
          <w:color w:val="FF0000"/>
          <w:sz w:val="24"/>
        </w:rPr>
        <w:t xml:space="preserve">. </w:t>
      </w:r>
      <w:r>
        <w:rPr>
          <w:rFonts w:cs="Arial"/>
          <w:color w:val="000000"/>
          <w:sz w:val="24"/>
        </w:rPr>
        <w:t>Concluiu agradecendo a atenção.</w:t>
      </w:r>
      <w:r>
        <w:rPr>
          <w:rFonts w:cs="Arial"/>
          <w:color w:val="FF0000"/>
          <w:sz w:val="24"/>
        </w:rPr>
        <w:t xml:space="preserve"> </w:t>
      </w:r>
      <w:r>
        <w:rPr>
          <w:rStyle w:val="StrongEmphasis"/>
          <w:rFonts w:cs="Arial"/>
          <w:b w:val="false"/>
          <w:color w:val="000000"/>
          <w:sz w:val="24"/>
        </w:rPr>
        <w:t>O</w:t>
      </w:r>
      <w:r>
        <w:rPr>
          <w:rFonts w:cs="Arial"/>
          <w:color w:val="000000"/>
          <w:sz w:val="24"/>
        </w:rPr>
        <w:t>rde</w:t>
      </w:r>
      <w:r>
        <w:rPr>
          <w:rFonts w:cs="Arial"/>
          <w:sz w:val="24"/>
        </w:rPr>
        <w:t xml:space="preserve">m do Dia: </w:t>
      </w:r>
      <w:r>
        <w:rPr>
          <w:rFonts w:cs="Arial"/>
          <w:color w:val="000000"/>
          <w:sz w:val="24"/>
          <w:shd w:fill="FFFFFF" w:val="clear"/>
        </w:rPr>
        <w:t xml:space="preserve">Poder Executivo: </w:t>
      </w:r>
      <w:r>
        <w:rPr>
          <w:rFonts w:cs="Arial"/>
          <w:b/>
          <w:color w:val="000000"/>
          <w:sz w:val="24"/>
          <w:shd w:fill="FFFFFF" w:val="clear"/>
        </w:rPr>
        <w:t>Projeto de Lei n.º 022/2018</w:t>
      </w:r>
      <w:r>
        <w:rPr>
          <w:rFonts w:cs="Arial"/>
          <w:color w:val="000000"/>
          <w:sz w:val="24"/>
          <w:shd w:fill="FFFFFF" w:val="clear"/>
        </w:rPr>
        <w:t xml:space="preserve"> – </w:t>
      </w:r>
      <w:r>
        <w:rPr>
          <w:sz w:val="24"/>
        </w:rPr>
        <w:t xml:space="preserve">“Inclui dispositivo na Lei 501, de 19 de abril de 2007 que institui a Lei de Diretrizes Urbanas do Município de Boa Vista do Sul.” </w:t>
      </w:r>
      <w:r>
        <w:rPr>
          <w:rFonts w:cs="Arial"/>
          <w:sz w:val="24"/>
        </w:rPr>
        <w:t>O projeto recebeu parecer favorável da assessora jurídica e parecer favorável da comissão de justiça e redação</w:t>
      </w:r>
      <w:r>
        <w:rPr>
          <w:sz w:val="24"/>
        </w:rPr>
        <w:t xml:space="preserve">. </w:t>
      </w:r>
      <w:r>
        <w:rPr>
          <w:rFonts w:cs="Arial"/>
          <w:sz w:val="24"/>
        </w:rPr>
        <w:t xml:space="preserve">Não havendo manifestações, o projeto de lei foi aprovado por unanimidade do plenário. </w:t>
      </w:r>
      <w:r>
        <w:rPr>
          <w:rFonts w:cs="Arial"/>
          <w:b/>
          <w:color w:val="000000"/>
          <w:sz w:val="24"/>
          <w:shd w:fill="FFFFFF" w:val="clear"/>
        </w:rPr>
        <w:t xml:space="preserve">Projeto de Lei n.º 025/2018 - </w:t>
      </w:r>
      <w:r>
        <w:rPr>
          <w:color w:val="000000"/>
          <w:sz w:val="24"/>
          <w:shd w:fill="FFFFFF" w:val="clear"/>
        </w:rPr>
        <w:t xml:space="preserve">“Cria o programa permanente de atualização cadastral dos servidores públicos municipais ativos e inativos vinculados ao Regime Próprio de Previdência Social – RPPS, denominado censo previdenciário e cadastramento de servidores.” </w:t>
      </w:r>
      <w:r>
        <w:rPr>
          <w:rFonts w:cs="Arial"/>
          <w:sz w:val="24"/>
        </w:rPr>
        <w:t xml:space="preserve">O projeto recebeu parecer favorável da assessora jurídica e pareceres favoráveis das comissões de justiça e redação e finanças e orçamento. </w:t>
      </w:r>
      <w:r>
        <w:rPr>
          <w:rFonts w:cs="Arial"/>
          <w:color w:val="000000"/>
          <w:sz w:val="24"/>
        </w:rPr>
        <w:t xml:space="preserve">Posto em discussão, o Vereador Ivânio Carminatti pediu se o projeto tem algum custo para o Legislativo. O Presidente Carlos Roberto respondeu que não tem custo nenhum, que foi apenas um apontamento do Tribunal de Contas. </w:t>
      </w:r>
      <w:r>
        <w:rPr>
          <w:sz w:val="24"/>
        </w:rPr>
        <w:t xml:space="preserve">Posto em votação, </w:t>
      </w:r>
      <w:r>
        <w:rPr>
          <w:rFonts w:cs="Arial"/>
          <w:sz w:val="24"/>
        </w:rPr>
        <w:t xml:space="preserve">o projeto de lei foi aprovado por unanimidade do plenário. Continua tramitando junto às comissões técnicas permanentes o </w:t>
      </w:r>
      <w:r>
        <w:rPr>
          <w:rFonts w:cs="Arial"/>
          <w:b/>
          <w:color w:val="000000"/>
          <w:sz w:val="24"/>
          <w:shd w:fill="FFFFFF" w:val="clear"/>
        </w:rPr>
        <w:t>Projeto de Lei n.º 026/2018</w:t>
      </w:r>
      <w:r>
        <w:rPr>
          <w:rFonts w:cs="Arial"/>
          <w:color w:val="000000"/>
          <w:sz w:val="24"/>
          <w:shd w:fill="FFFFFF" w:val="clear"/>
        </w:rPr>
        <w:t xml:space="preserve">, que </w:t>
      </w:r>
      <w:r>
        <w:rPr>
          <w:sz w:val="24"/>
          <w:lang w:eastAsia="pt-BR"/>
        </w:rPr>
        <w:t xml:space="preserve">Estabelece novo regramento para a exploração do serviço de automóveis de aluguel (táxi) no Município de Boa Vista do Sul e dá outras providências. Revoga a Lei 659, de 20 de junho de 2012. </w:t>
      </w:r>
      <w:r>
        <w:rPr>
          <w:rFonts w:cs="Arial"/>
          <w:sz w:val="24"/>
        </w:rPr>
        <w:t>Correspondências Recebidas</w:t>
      </w:r>
      <w:r>
        <w:rPr>
          <w:rFonts w:cs="Arial"/>
          <w:color w:val="000000"/>
          <w:sz w:val="24"/>
        </w:rPr>
        <w:t xml:space="preserve">: Ofício n.º 082/2018 do Poder Executivo, datado em 10 de agosto, encaminhando as Leis Municipais n.º 863/2018 e n.º 864/2018. Ofício n.º 085/2018 do Poder Executivo, datado em 14 de agosto, solicitando a retirada do projeto de lei n.º 023/2018. Ofício DG n.º 8017/2018 do Diretor Geral do Tribunal de Contas do Estado do Rio Grande do Sul (TCE) Sandro Correia de Borba, encaminhando a decisão referente às contas de governo desse município, referente ao exercício de 2016. O processo de contas ficará disponível na Câmara de Vereadores para vistas e o julgamento ocorrerá na próxima sessão ordinária, no dia 04 de setembro. </w:t>
      </w:r>
      <w:r>
        <w:rPr>
          <w:rFonts w:cs="Arial"/>
          <w:sz w:val="24"/>
        </w:rPr>
        <w:t>Assuntos Gerais: Ofício n.º 032/2018 do Poder Legislativo encaminhando a prestação de contas desta casa referente ao mês de julho de 2018. Convite do Prefeito de Imigrante Celso Kaplan para participação no ato oficial de entrega da repetidora de sinal de telefonia móvel, no Bairro Daltro Filho. A solenidade ocorrerá no dia 25 de agosto, às 10h, na Rua Madre Isabel, nº 209, Bairro Daltro Filho. Convite para o 1º Seminário Regional de Educação Fiscal de Poço das Antas, no dia 11 de setembro, no auditório da Prefeitura Municipal, das 08h30min às 16h00. O presidente colocou a palavra à disposição</w:t>
      </w:r>
      <w:r>
        <w:rPr>
          <w:rFonts w:cs="Arial"/>
          <w:color w:val="000000"/>
          <w:sz w:val="24"/>
        </w:rPr>
        <w:t>. Ivânio Carminatti aproveitou a oportunidade e disse que não usou a tribuna, mas que gostaria de registrar os parabéns pelo 2º Seminário da Agricultura, que foi realizado na quarta-feira passada, com a organização da Emater juntamente com a Secretaria de Agricultura. “O 1º seminário realizado foi sobre a manutenção do jovem no campo e esse 2º sobre a produção leiteira. É importante destacar que é a segunda economia do município. Vimos aí que o pessoal participou e sabemos da importância para o pessoal ter mais conhecimento, porque como disseram o conhecimento ninguém tira das pessoas. Foi muito importante à participação do pessoal e que venha o 3º, 4º seminário, pois isso sempre vai levar mais conhecimento ao nosso produtor rural e esse retorno para o nosso município é muito importante.” O Vereador Irani Guaragni comentou da situação preocupante na Comunidade de Trípoli Nossa Senhora de Lurdes. “Em questão de 15 dias foi assaltado duas casas e tiraram tudo das famílias. Domingo retrasado, quando o Elio Belebolli chegou à sua residência não tinha mais nada dentro de casa. Levaram televisão, roupa de cama e até garrafa térmica. É muito preocupante, em um domingo, das 10h às 14h assaltaram duas famílias. Inclusive domingo de tarde quando cheguei no meu potreiro tinha uma vaca já amarrada pronta para matar.” Segundo o Vereador, o comentário foi apenas para alertar os colegas.</w:t>
      </w:r>
      <w:r>
        <w:rPr>
          <w:rFonts w:cs="Arial"/>
          <w:color w:val="FF0000"/>
          <w:sz w:val="24"/>
        </w:rPr>
        <w:t xml:space="preserve"> </w:t>
      </w:r>
      <w:r>
        <w:rPr>
          <w:rFonts w:cs="Arial"/>
          <w:color w:val="000000"/>
          <w:sz w:val="24"/>
        </w:rPr>
        <w:t>Verio Augusto disse que na quarta-feira, juntamente com o Prefeito Municipal, o colega Vereador Ivânio e o Suplente de Vereador Ed Uilson, estiveram em Porto Alegre para tratar da segurança do município. Disse que vão mandar um carro para a Brigada Militar até dia 30 de agosto e em três meses irão mandar mais um carro novo, para permanecer em Boa Vista do Sul. Disse ainda que d</w:t>
      </w:r>
      <w:bookmarkStart w:id="0" w:name="_GoBack"/>
      <w:bookmarkEnd w:id="0"/>
      <w:r>
        <w:rPr>
          <w:rFonts w:cs="Arial"/>
          <w:color w:val="000000"/>
          <w:sz w:val="24"/>
        </w:rPr>
        <w:t>ois policiais devem permanecer em Boa Vista do Sul durante a noite. Nada mais havendo a tratar e ninguém mais ter a expor,</w:t>
      </w:r>
      <w:r>
        <w:rPr>
          <w:rFonts w:cs="Arial"/>
          <w:sz w:val="24"/>
        </w:rPr>
        <w:t xml:space="preserve"> o Presidente convocou todos os Edis para a próxima Sessão Ordinária a ser realizada no dia 04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1:00Z</dcterms:created>
  <dc:creator>Tiago</dc:creator>
  <dc:description/>
  <cp:keywords/>
  <dc:language>en-US</dc:language>
  <cp:lastModifiedBy>Boa Vista</cp:lastModifiedBy>
  <cp:lastPrinted>2018-08-16T16:07:00Z</cp:lastPrinted>
  <dcterms:modified xsi:type="dcterms:W3CDTF">2018-09-04T19:05:00Z</dcterms:modified>
  <cp:revision>50</cp:revision>
  <dc:subject/>
  <dc:title>DEPARTAMENTO DE COMPRAS E LICITAÇÕES</dc:title>
</cp:coreProperties>
</file>