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16/2018</w:t>
      </w:r>
    </w:p>
    <w:p>
      <w:pPr>
        <w:pStyle w:val="Normal"/>
        <w:jc w:val="center"/>
        <w:rPr>
          <w:rFonts w:cs="Arial"/>
          <w:b/>
          <w:b/>
          <w:sz w:val="24"/>
        </w:rPr>
      </w:pPr>
      <w:r>
        <w:rPr>
          <w:rFonts w:cs="Arial"/>
          <w:b/>
          <w:sz w:val="24"/>
        </w:rPr>
      </w:r>
    </w:p>
    <w:p>
      <w:pPr>
        <w:pStyle w:val="Normal"/>
        <w:jc w:val="both"/>
        <w:rPr>
          <w:rFonts w:cs="Arial"/>
          <w:bCs/>
          <w:color w:val="FF0000"/>
          <w:sz w:val="24"/>
        </w:rPr>
      </w:pPr>
      <w:r>
        <w:rPr>
          <w:rFonts w:cs="Arial"/>
          <w:sz w:val="24"/>
        </w:rPr>
        <w:t>Aos dezessete dias do mês de julho de dois mil e dezoito, às dezoito horas, reuniram-se nas dependências da Câmara Municipal, o Poder Legislativo de Boa Vista do Sul, para Sessão Ordinária, sob a presidência do Senhor Carlos Roberto dos Santos, os Vereadores: Antiago Rabaioli, Ed Uilson Nunes Barreto, Glademir Manica, Irani Guaragni, José Antônio Palharini, Juliano Carminatti, Patrícia Lúcia Bagatini e Verio Augusto Giuradelli. Feita a chamada, constatado o número legal, o Senhor Presidente, invocando a proteção de Deus, deu por aberta a Sessão Ordinária.</w:t>
      </w:r>
      <w:r>
        <w:rPr>
          <w:rFonts w:cs="Arial"/>
          <w:color w:val="000000"/>
          <w:sz w:val="24"/>
        </w:rPr>
        <w:t xml:space="preserve"> Na sequência, o Presidente registrou a presença do Prefeito Municipal Aloísio Rissi, do Vice-Prefeito Municipal Irineu Possamai, do Assessor Parlamentar do Deputado Tiago Simon senhor Veroni Marques Macedo, da Assessora Jurídica Rosângela Bissolotti, Assistente Administrativa Morgana Zarpelon, do Vereador licenciado Ivânio Carminatti e da imprensa. </w:t>
      </w:r>
      <w:r>
        <w:rPr>
          <w:color w:val="000000"/>
          <w:sz w:val="24"/>
        </w:rPr>
        <w:t xml:space="preserve">Em </w:t>
      </w:r>
      <w:r>
        <w:rPr>
          <w:rFonts w:cs="Arial"/>
          <w:color w:val="000000"/>
          <w:sz w:val="24"/>
        </w:rPr>
        <w:t>seguida, a ata de n.º 015/2018 do dia três de julho da sessão ordinária foi lida. Posteriormente, foi colocada em discussão. E colocada em votação, a ata foi aprovada por unanimidade do plenário. Expediente do Legislativo: Indicação n.º 010/2018 – Autoria: Vereador Irani Guaragni (PTB) – “</w:t>
      </w:r>
      <w:r>
        <w:rPr>
          <w:sz w:val="24"/>
        </w:rPr>
        <w:t xml:space="preserve">Que o Poder Executivo, através da Secretaria competente, providencie a instalação de um redutor de velocidade na Comunidade de Trípoli Lurdes, próximo ao bar e armazém Guaragni.” </w:t>
      </w:r>
      <w:r>
        <w:rPr>
          <w:rFonts w:cs="Arial"/>
          <w:color w:val="000000"/>
          <w:sz w:val="24"/>
        </w:rPr>
        <w:t xml:space="preserve">Expediente do Executivo: Não houve.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s Vereadores Patrícia Lúcia Bagatini (PMDB) e Ed Uilson Nunes Barreto (PTB). </w:t>
      </w:r>
      <w:r>
        <w:rPr>
          <w:rStyle w:val="StrongEmphasis"/>
          <w:rFonts w:cs="Arial"/>
          <w:color w:val="000000"/>
          <w:sz w:val="24"/>
        </w:rPr>
        <w:t xml:space="preserve">Patrícia Lúcia Bagatini (PMDB) – </w:t>
      </w:r>
      <w:r>
        <w:rPr>
          <w:rStyle w:val="StrongEmphasis"/>
          <w:rFonts w:cs="Arial"/>
          <w:b w:val="false"/>
          <w:color w:val="000000"/>
          <w:sz w:val="24"/>
        </w:rPr>
        <w:t>Cumprimentou os presentes e parabenizou e agradeceu a todos os colonos e motoristas do município e do Brasil afora.</w:t>
      </w:r>
      <w:r>
        <w:rPr>
          <w:rStyle w:val="StrongEmphasis"/>
          <w:rFonts w:cs="Arial"/>
          <w:b w:val="false"/>
          <w:color w:val="FF00FF"/>
          <w:sz w:val="24"/>
        </w:rPr>
        <w:t xml:space="preserve"> </w:t>
      </w:r>
      <w:r>
        <w:rPr>
          <w:rStyle w:val="StrongEmphasis"/>
          <w:rFonts w:cs="Arial"/>
          <w:b w:val="false"/>
          <w:color w:val="000000"/>
          <w:sz w:val="24"/>
        </w:rPr>
        <w:t>“Eu sei que o nosso município foi construído pelo trabalho de cada um deles, e no próximo dia 25 que é o dia do colono e motorista, nós teremos uma grande festa aqui no município e a gente lembra da importância que eles têm para nós. Mesmo que faça chuva e frio, que faça sol e calor, a gente sabe que eles estão sempre dia após dia construindo um futuro melhor para todos, não só os colonos, mas os motoristas também que ficam longe das suas famílias pra trazer o sustento da casa.” Parabenizou a cada um deles que ajudam todos os dias o município e agradeceu por tudo que fizeram e por muito que farão ainda por todos nós. Finalizou convidando a todos para participarem da Festa do Colono e Motorista, que é um evento típico e muito tradicional do município e que neste ano será realizado na Comunidade de São Luiz de Castro.</w:t>
      </w:r>
      <w:r>
        <w:rPr>
          <w:rStyle w:val="StrongEmphasis"/>
          <w:rFonts w:cs="Arial"/>
          <w:b w:val="false"/>
          <w:color w:val="FF00FF"/>
          <w:sz w:val="24"/>
        </w:rPr>
        <w:t xml:space="preserve"> </w:t>
      </w:r>
      <w:r>
        <w:rPr>
          <w:rStyle w:val="StrongEmphasis"/>
          <w:rFonts w:cs="Arial"/>
          <w:color w:val="000000"/>
          <w:sz w:val="24"/>
        </w:rPr>
        <w:t>Ed Uilson Nunes Barreto (PTB) –</w:t>
      </w:r>
      <w:r>
        <w:rPr>
          <w:rStyle w:val="StrongEmphasis"/>
          <w:rFonts w:cs="Arial"/>
          <w:b w:val="false"/>
          <w:color w:val="000000"/>
          <w:sz w:val="24"/>
        </w:rPr>
        <w:t xml:space="preserve"> Cumprimentou a todos e usou o espaço para agradecer ao colega Ivânio pela oportunidade e disse que a vaga que ocupou é de um nobre vereador, como os demais colegas e que se sente orgulhoso, apesar do período curto que foi e está sendo.</w:t>
      </w:r>
      <w:r>
        <w:rPr>
          <w:rStyle w:val="StrongEmphasis"/>
          <w:rFonts w:cs="Arial"/>
          <w:b w:val="false"/>
          <w:color w:val="FF0000"/>
          <w:sz w:val="24"/>
        </w:rPr>
        <w:t xml:space="preserve"> </w:t>
      </w:r>
      <w:r>
        <w:rPr>
          <w:rStyle w:val="StrongEmphasis"/>
          <w:rFonts w:cs="Arial"/>
          <w:b w:val="false"/>
          <w:color w:val="000000"/>
          <w:sz w:val="24"/>
        </w:rPr>
        <w:t xml:space="preserve">“Eu quero também juntamente com a vereadora patrícia homenagear os nossos colonos, os responsáveis por pagarem os nossos salários. Aqueles que são responsáveis por todos os nossos salários, todos os impostos, tudo aquilo que entra e volta de dinheiro para o município é de responsabilidade dos nossos colonos e que eu aprendi a respeitar, porque quando de antemão conhecíamos a palavra colono ela nos surgia com outro tipo de pessoa, mas hoje conhecemos o verdadeiro colono, aquele que trabalha e se dedica na colônia e aqui em Boa Vista do Sul nós temos centenas de bons exemplos de colonos e trabalhadores, então eu quero deixar aqui a minha homenagem a esses trabalhadores honestos onde o país, o estado e o município devem se orgulhar a todo instante, porque é aonde sai o nosso alimento e, diga-se de passagem, o melhor alimento.” Comentou que cada um dos vereadores que estão nessa casa tem seus partidos, o qual são filiados. “Mas imaginem os senhores no dia 25, na festa do Colono em São Luiz de Castro, nós estarmos todos juntos, todos num só, nós quebraremos um grande protocolo. Coisa que precisa começar a acontecer nesse município. Respeitamos os nossos partidos, mas somos vereadores pagos pelo povo e representantes e fiscalizadores do povo”, enfatizou. Nunes aproveitou para deixar um pedido especial para a Câmara de Vereadores a respeito do Banco Banrisul do município. Relatou que existem pessoas do município que já faleceram e denunciou o banco por estarem cobrando dessas pessoas contratos, empréstimos e financiamentos. Assegurou estar falando sobre isso, pois conhece o sistema do banco e afirmou que quando uma pessoa falece, o atestado de óbito é apresentado e lançado no sistema e serve como quitação automática da dívida, enaltecendo que a morte já é o maior pagamento. “Segundo informações que eu tenho, o banco Banrisul está cobrando. Isso se chama dentro do banco internamente como dinheiro já pago, só que eles tentam cobrar da família para ter mais lucros. Gostaria de fazer um pedido especial a esta Casa, aos vereadores que são os fiscais do povo, para que fiscalizem esta situação. Os nossos munícipes precisam de fiscais e somos nós que temos que fazer isso. Isto está acontecendo, aconteceu com uma pessoa conhecida, essa pessoa contratou um advogado e já ganhou de antemão, porque o próprio advogado já conhecia a causa e morto não paga a conta”, considerou. Deixou seu agradecimento a cada um dos vereadores e afirmou que sua passagem pela Câmara foi muito importante. Lembrou que veio da cidade de Quaraí, que hoje conta com trinta mil habitantes, declarando que entrou para a história do município. “Em 137 anos de município ninguém tinha conseguido assumir uma câmara em nenhuma cidade do Brasil, eu fui o primeiro em 137 anos na história do meu município. Para os senhores pode parecer que não é importante, mas eu passo pra história do meu município. Já fui convidado para receber em dezembro, na Câmara de Vereadores da minha cidade, o título de cidadão nobre do município.” Destacou que acha isso muito importante para um cidadão de bem e agradeceu mais uma vez a todos os Vereadores e em especial ao Vereador Ivânio. Ed Uilson falou ainda sobre a questão da segurança, mencionando que é uma bandeira que cada um deve colocar nas costas e levar consigo. Mencionou que existem problemas no município e que juntamente com os colegas eles irão correr atrás e resolver. “Eu soube que amanhã temos uma reunião na Prefeitura, com o Prefeito, Vice-Prefeito, Secretários, falando de alguns assuntos importantes e dentro deles é a segurança. Então eu gostaria de pedir com carinho para o Prefeito avaliar a criação do Consepro”. Segundo ele, este é o maior mecanismo que pode se encontrar na área de segurança. Reforçou que nunca na história do município se teve tanta polícia e que hoje Boa Vista do Sul conta com 5 policiais atuantes. Adiantou que poderemos ter mais um, pois a esposa de um policial que mora na Comunidade de São Luiz de Castro também é policial e que a qualquer momento o Estado pode criar outra vaga para ela, apontando que para sustentá-los aqui precisamos ter mecanismos. “O município gasta anualmente mais de R$ 36 mil em aluguéis com esses policiais, mas se pudermos gastar mais, melhor, pois se trata da segurança das nossas famílias, dos nossos filhos. A nossa escola hoje está segura. Mas será que daqui a pouco a nossa escola estará segura? Ou vai ser necessário que uma viatura passe de 20 em 20 minutos por lá? Eu creio que sim.” Informou que hoje não há viatura no município, a que existia foi baixada e está em depósito, e a viatura que está em uso é emprestada do município de Carlos Barbosa. “Se nós tivermos o Consepro aqui às coisas irão mudar, vocês podem cobrar de quem quiserem, podem cobrar do Nunes, podem cobrar do Prefeito, porque teremos sustentação para esta segurança. A prefeitura não tem como repassar mais recursos, pois não se tem lei que ampare isso.” Pediu mais uma vez ao Prefeito que pense com carinho na questão da criação do Consepro, pois quando ele veio para Boa Vista trouxe esta luta e crê que em muito em breve isso vai sair e deseja contar com os colegas. </w:t>
      </w:r>
      <w:r>
        <w:rPr>
          <w:rStyle w:val="StrongEmphasis"/>
          <w:rFonts w:cs="Arial"/>
          <w:b w:val="false"/>
          <w:color w:val="FF0000"/>
          <w:sz w:val="24"/>
        </w:rPr>
        <w:t>“</w:t>
      </w:r>
      <w:r>
        <w:rPr>
          <w:rStyle w:val="StrongEmphasis"/>
          <w:rFonts w:cs="Arial"/>
          <w:b w:val="false"/>
          <w:color w:val="000000"/>
          <w:sz w:val="24"/>
        </w:rPr>
        <w:t>Eu quero também deixar meu agradecimento à secretária Morgana, vocês estão bem servidos de secretária, eu não a conhecia, mas é como diz o ditado: se quiser conhecer as pessoas conviva um pouquinho com elas. Muito obrigado Morgana por tudo o que tu fez, pela tua competência e dedicação, pois hoje no meio político é raro vermos dedicação e competência juntos.” Agradeceu também ao Presidente da Casa, a Mesa Diretora e aos demais Vereadores. Enalteceu que daqui alguns dias estará fora da Casa, mas disse que seguirá sua luta, pois ela não termina aqui.</w:t>
      </w:r>
      <w:r>
        <w:rPr>
          <w:rStyle w:val="StrongEmphasis"/>
          <w:rFonts w:cs="Arial"/>
          <w:b w:val="false"/>
          <w:color w:val="FF0000"/>
          <w:sz w:val="24"/>
        </w:rPr>
        <w:t xml:space="preserve"> </w:t>
      </w:r>
      <w:r>
        <w:rPr>
          <w:rStyle w:val="StrongEmphasis"/>
          <w:rFonts w:cs="Arial"/>
          <w:b w:val="false"/>
          <w:color w:val="000000"/>
          <w:sz w:val="24"/>
        </w:rPr>
        <w:t>“Se um dia eu voltar a essa casa e for colega dos senhores tudo o que eu falei aqui eu serei a mesma pessoa e terei as mesmas bandeiras. Porque do que adianta tanta coisa e nada fazer? Então a gente pega pouca coisa que a gente consegue fazer”.  Convidou os colegas para participarem das celebrações da sua igreja, pois são momentos dedicados a fé. Sugeriu um texto dizendo que todos precisam ter em mente: “O que é religião? Religião é uma palavra que vem do hebraico e significa religar o homem com Deus. A religião serve para nos ligar com Deus e muitas vezes nós usamos a religião e nos afastamos de Deus. Então a bíblia diz que a fé só tem um modo de chegar na nossa vida, que é através da palavra de Deus. Então não tem como tu adquirir fé se tu não escuta a palavra.” Reforçou que muitas pessoas tem sido abençoadas e que na Igreja eles têm orado para cada um dos Vereadores e que o pastor Miguel cita o nome de cada um. Ainda, disse que estão orando pela esposa do colega Vereador José e que tem certeza que Deus vai abençoá-la.</w:t>
      </w:r>
      <w:r>
        <w:rPr>
          <w:rStyle w:val="StrongEmphasis"/>
          <w:rFonts w:cs="Arial"/>
          <w:b w:val="false"/>
          <w:color w:val="FF0000"/>
          <w:sz w:val="24"/>
        </w:rPr>
        <w:t xml:space="preserve"> </w:t>
      </w:r>
      <w:r>
        <w:rPr>
          <w:rStyle w:val="StrongEmphasis"/>
          <w:rFonts w:cs="Arial"/>
          <w:b w:val="false"/>
          <w:color w:val="000000"/>
          <w:sz w:val="24"/>
        </w:rPr>
        <w:t>Para finalizar, deixou seu agradecimento em nome da Igreja e em nome dos poucos momentos que esteve na Casa, se colocando à disposição para o que for necessário.</w:t>
      </w:r>
      <w:r>
        <w:rPr>
          <w:rStyle w:val="StrongEmphasis"/>
          <w:rFonts w:cs="Arial"/>
          <w:b w:val="false"/>
          <w:color w:val="FF0000"/>
          <w:sz w:val="24"/>
        </w:rPr>
        <w:t xml:space="preserve"> </w:t>
      </w:r>
      <w:r>
        <w:rPr>
          <w:rStyle w:val="StrongEmphasis"/>
          <w:rFonts w:cs="Arial"/>
          <w:b w:val="false"/>
          <w:color w:val="000000"/>
          <w:sz w:val="24"/>
        </w:rPr>
        <w:t xml:space="preserve">Sem mais o uso da palavra na tribuna, o presidente suspendeu a sessão por dois minutos para que o Assessor Parlamentar Veroni Marques Macedo fizesse um pronunciamento. Voltando aos trabalhos, passou-se para a </w:t>
      </w:r>
      <w:r>
        <w:rPr>
          <w:rFonts w:cs="Arial"/>
          <w:sz w:val="24"/>
        </w:rPr>
        <w:t xml:space="preserve">Ordem do Dia: </w:t>
      </w:r>
      <w:r>
        <w:rPr>
          <w:rFonts w:cs="Arial"/>
          <w:color w:val="000000"/>
          <w:sz w:val="24"/>
          <w:shd w:fill="FFFFFF" w:val="clear"/>
        </w:rPr>
        <w:t xml:space="preserve">Poder Executivo: </w:t>
      </w:r>
      <w:r>
        <w:rPr>
          <w:color w:val="000000"/>
          <w:sz w:val="24"/>
          <w:shd w:fill="FFFFFF" w:val="clear"/>
        </w:rPr>
        <w:t xml:space="preserve">Projeto de Lei n.º 017/2018 – </w:t>
      </w:r>
      <w:r>
        <w:rPr>
          <w:sz w:val="24"/>
        </w:rPr>
        <w:t>“Altera o § 3º, do art. 2º, da Lei Municipal n.º 358, de 05 de dezembro de 2002 que institui Campanha de incentivo à arrecadação municipal, visando aumento do índice e arrecadação do ICMS</w:t>
      </w:r>
      <w:r>
        <w:rPr>
          <w:color w:val="000000"/>
          <w:sz w:val="24"/>
        </w:rPr>
        <w:t xml:space="preserve">”. </w:t>
      </w:r>
      <w:r>
        <w:rPr>
          <w:rFonts w:cs="Arial"/>
          <w:sz w:val="24"/>
        </w:rPr>
        <w:t xml:space="preserve">O projeto recebeu parecer favorável da assessora jurídica e pareceres favoráveis das comissões de justiça e redação, finanças e orçamento e obras, serviços públicos e agropecuária. Não havendo manifestações, o projeto de lei foi aprovado por unanimidade do plenário. </w:t>
      </w:r>
      <w:r>
        <w:rPr>
          <w:color w:val="000000"/>
          <w:sz w:val="24"/>
          <w:shd w:fill="FFFFFF" w:val="clear"/>
        </w:rPr>
        <w:t xml:space="preserve">Projeto de Lei n.º 018/2018 – “Autoriza o Poder Executivo a contratar pessoal, em caráter emergencial, por excepcional interesse público.” </w:t>
      </w:r>
      <w:r>
        <w:rPr>
          <w:rFonts w:cs="Arial"/>
          <w:sz w:val="24"/>
        </w:rPr>
        <w:t>O projeto recebeu parecer favorável da assessora jurídica e pareceres favoráveis das comissões</w:t>
      </w:r>
      <w:r>
        <w:rPr>
          <w:color w:val="000000"/>
          <w:sz w:val="24"/>
          <w:shd w:fill="FFFFFF" w:val="clear"/>
        </w:rPr>
        <w:t xml:space="preserve"> </w:t>
      </w:r>
      <w:r>
        <w:rPr>
          <w:sz w:val="24"/>
        </w:rPr>
        <w:t xml:space="preserve">de justiça e redação, finanças e orçamento e cultura, educação, assistência social e saúde. </w:t>
      </w:r>
      <w:r>
        <w:rPr>
          <w:rFonts w:cs="Arial"/>
          <w:sz w:val="24"/>
        </w:rPr>
        <w:t xml:space="preserve">Não havendo manifestações, o projeto de lei foi aprovado por unanimidade do plenário. </w:t>
      </w:r>
      <w:r>
        <w:rPr>
          <w:color w:val="000000"/>
          <w:sz w:val="24"/>
          <w:shd w:fill="FFFFFF" w:val="clear"/>
        </w:rPr>
        <w:t xml:space="preserve">Projeto de Lei n.º 019/2018 – “Inclui Ação na Lei Municipal 832/2017 – Lei de Diretrizes Orçamentárias, abre créditos adicionais especiais no orçamento de 2018 e indica recursos.” </w:t>
      </w:r>
      <w:r>
        <w:rPr>
          <w:rFonts w:cs="Arial"/>
          <w:sz w:val="24"/>
        </w:rPr>
        <w:t xml:space="preserve">O projeto recebeu parecer favorável da assessora jurídica e pareceres favoráveis das </w:t>
      </w:r>
      <w:r>
        <w:rPr>
          <w:sz w:val="24"/>
        </w:rPr>
        <w:t xml:space="preserve">comissões de justiça e redação, finanças e orçamento, obras, serviços públicos e agropecuária e cultura, educação, assistência social e saúde. </w:t>
      </w:r>
      <w:r>
        <w:rPr>
          <w:rFonts w:cs="Arial"/>
          <w:sz w:val="24"/>
        </w:rPr>
        <w:t>Não havendo manifestações, o projeto de lei foi aprovado com voto contrário do Vereador Juliano Carminatti (PSDB). Correspondências Recebidas</w:t>
      </w:r>
      <w:r>
        <w:rPr>
          <w:rFonts w:cs="Arial"/>
          <w:color w:val="000000"/>
          <w:sz w:val="24"/>
        </w:rPr>
        <w:t xml:space="preserve">: Ofício n.º 071/2018 do Poder Executivo, datado em 04 de julho, encaminhando a Lei Municipal n.º 859/2018. Ofício n.º 077/2017 do Poder Executivo, datado em 17 de julho, encaminhando o Relatório Resumido da Execução Orçamentária do Poder Executivo referente ao 3º Bimestre de 2018; Relatório de Gestão Fiscal do Poder Executivo e do Poder Legislativo referente ao 1º Semestre de 2018. </w:t>
      </w:r>
      <w:r>
        <w:rPr>
          <w:rFonts w:cs="Arial"/>
          <w:sz w:val="24"/>
        </w:rPr>
        <w:t xml:space="preserve">Assuntos Gerais: Ofício n.º 027/2018 do Poder Legislativo encaminhando a prestação de contas desta casa referente ao mês de junho de 2018. O presidente colocou a palavra à disposição. </w:t>
      </w:r>
      <w:r>
        <w:rPr>
          <w:rFonts w:cs="Arial"/>
          <w:color w:val="000000"/>
          <w:sz w:val="24"/>
        </w:rPr>
        <w:t>Neste momento a Vereadora Patrícia Lúcia Bagatini aproveitou a oportunidade e disse que sabe que o Consepro não é um órgão público, mas recebe ajuda do poder público. Reforçou para os Vereadores ajudarem quem quer instituir o conselho e ressaltou que esta à disposição para tentar formar um no município. Disse ainda que a Brigada passa por dificuldades e que de nada adianta termos 6 brigadianos no município se eles não podem tirar serviço no final de semana, porque como Carlos Barbosa e Bento Gonçalves cederam coletes e armamento, eles trabalham nessas cidades nos finais de semana. Destacou que é de extrema urgência a criação do Consepro e que é necessário buscar financiamentos com empresas e pessoas físicas para mantê-lo, explicando que é para poder dar condições à Brigada Militar para trabalhar durante 24 horas por dia dentro do município. Disse ainda que as palavras do Nunes foram muito bem colocadas e reforçou o pedido para que se crie logo o Consepro. Nada mais havendo a tratar e ninguém mais ter a expor,</w:t>
      </w:r>
      <w:r>
        <w:rPr>
          <w:rFonts w:cs="Arial"/>
          <w:sz w:val="24"/>
        </w:rPr>
        <w:t xml:space="preserve"> o Presidente convocou todos os Edis para a próxima Sessão Ordinária a ser realizada no dia sete de agost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9:00Z</dcterms:created>
  <dc:creator>Tiago</dc:creator>
  <dc:description/>
  <cp:keywords/>
  <dc:language>en-US</dc:language>
  <cp:lastModifiedBy>Boa Vista</cp:lastModifiedBy>
  <cp:lastPrinted>2018-08-07T15:00:00Z</cp:lastPrinted>
  <dcterms:modified xsi:type="dcterms:W3CDTF">2018-08-07T18:19:00Z</dcterms:modified>
  <cp:revision>70</cp:revision>
  <dc:subject/>
  <dc:title>DEPARTAMENTO DE COMPRAS E LICITAÇÕES</dc:title>
</cp:coreProperties>
</file>