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15/2018</w:t>
      </w:r>
    </w:p>
    <w:p>
      <w:pPr>
        <w:pStyle w:val="Normal"/>
        <w:jc w:val="center"/>
        <w:rPr>
          <w:rFonts w:cs="Arial"/>
          <w:b/>
          <w:b/>
          <w:sz w:val="24"/>
        </w:rPr>
      </w:pPr>
      <w:r>
        <w:rPr>
          <w:rFonts w:cs="Arial"/>
          <w:b/>
          <w:sz w:val="24"/>
        </w:rPr>
      </w:r>
    </w:p>
    <w:p>
      <w:pPr>
        <w:pStyle w:val="Normal"/>
        <w:jc w:val="both"/>
        <w:rPr>
          <w:rFonts w:cs="Arial"/>
          <w:bCs/>
          <w:color w:val="FF0000"/>
          <w:sz w:val="24"/>
        </w:rPr>
      </w:pPr>
      <w:r>
        <w:rPr>
          <w:rFonts w:cs="Arial"/>
          <w:sz w:val="24"/>
        </w:rPr>
        <w:t>Aos três dias do mês de julho de dois mil e dezoito, às dezoito horas, reuniram-se nas dependências da Câmara Municipal, o Poder Legislativo de Boa Vista do Sul, para Sessão Ordinária, sob a presidência do Senhor Carlos Roberto dos Santos, os Vereadores: Antiago Rabaioli, Irani Guaragni, Glademir Manica, José Antônio Palharini, Juliano Carminatti, Patrícia Lúcia Bagatini e Verio Augusto Giuradelli. Feita a chamada, constatado o número legal, o Senhor Presidente, invocando a proteção de Deus, deu por aberta a Sessão Ordinária.</w:t>
      </w:r>
      <w:r>
        <w:rPr>
          <w:rFonts w:cs="Arial"/>
          <w:color w:val="000000"/>
          <w:sz w:val="24"/>
        </w:rPr>
        <w:t xml:space="preserve"> Na sequência, o Presidente registrou a presença do Prefeito Municipal Aloísio Rissi, do Secretário Municipal de Saúde e Assistência Social Adelar de Siqueira, do Pastor Antônio Zappas e do Pastor Miguel Arcanjo Barreto da Igreja Assembleia de Deus, da Assessora Jurídica Rosângela Bissolotti, Assistente Administrativa Morgana Zarpelon, imprensa e demais presentes. Posse: O</w:t>
      </w:r>
      <w:r>
        <w:rPr>
          <w:color w:val="000000"/>
          <w:sz w:val="24"/>
        </w:rPr>
        <w:t xml:space="preserve"> senhor</w:t>
      </w:r>
      <w:r>
        <w:rPr>
          <w:sz w:val="24"/>
        </w:rPr>
        <w:t xml:space="preserve"> Presidente convidou o suplente de vereador Ed Uilson Nunes Barreto para entregar o diploma de suplente e a declaração de bens para que posteriormente fizesse seu juramento. Com a palavra, Ed Uilson Nunes Barreto fez seu juramento: “Prometo manter, defender e cumprir as constituições Federal, Estadual e a Lei Orgânica do Município, observando as Leis e promovendo o bem geral dos munícipes. Assim prometo!”. O Presidente do Legislativo Carlos Roberto dos Santos o declarou empossado. </w:t>
      </w:r>
      <w:r>
        <w:rPr>
          <w:color w:val="000000"/>
          <w:sz w:val="24"/>
        </w:rPr>
        <w:t xml:space="preserve">Em </w:t>
      </w:r>
      <w:r>
        <w:rPr>
          <w:rFonts w:cs="Arial"/>
          <w:color w:val="000000"/>
          <w:sz w:val="24"/>
        </w:rPr>
        <w:t>seguida, a ata de n.º 014/2018 do dia dezenove de junho da sessão ordinária foi lida. Posteriormente, foi colocada em discussão. E colocada em votação, a ata foi aprovada por unanimidade do plenário. Expediente do Legislativo: Não houve.</w:t>
      </w:r>
      <w:r>
        <w:rPr>
          <w:rFonts w:cs="Arial"/>
          <w:bCs/>
          <w:sz w:val="24"/>
        </w:rPr>
        <w:t xml:space="preserve"> </w:t>
      </w:r>
      <w:r>
        <w:rPr>
          <w:rFonts w:cs="Arial"/>
          <w:color w:val="000000"/>
          <w:sz w:val="24"/>
        </w:rPr>
        <w:t xml:space="preserve">Expediente do Executivo: </w:t>
      </w:r>
      <w:r>
        <w:rPr>
          <w:color w:val="000000"/>
          <w:sz w:val="24"/>
          <w:shd w:fill="FFFFFF" w:val="clear"/>
        </w:rPr>
        <w:t>Projeto de Lei n.º 020/2018 –</w:t>
      </w:r>
      <w:r>
        <w:rPr>
          <w:sz w:val="24"/>
        </w:rPr>
        <w:t xml:space="preserve"> </w:t>
      </w:r>
      <w:r>
        <w:rPr>
          <w:color w:val="000000"/>
          <w:sz w:val="24"/>
          <w:shd w:fill="FFFFFF" w:val="clear"/>
        </w:rPr>
        <w:t xml:space="preserve">“Inclui Operação Especial nas Leis Municipais 824/2017 – Plano Plurianual e 832/2017 – Lei de Diretrizes Orçamentárias, abre créditos adicionais especiais no orçamento de 2018 e indica recursos.” O presidente suspendeu a sessão por dois minutos para a explicação do prefeito a respeito do projeto em questão. Retornando aos trabalhos, passou-se para o intervalo. </w:t>
      </w:r>
      <w:r>
        <w:rPr>
          <w:rStyle w:val="StrongEmphasis"/>
          <w:rFonts w:cs="Arial"/>
          <w:b w:val="false"/>
          <w:color w:val="000000"/>
          <w:sz w:val="24"/>
        </w:rPr>
        <w:t xml:space="preserve">Reiniciando a sessão e voltando aos trabalhos, passou-se para o Grande Expediente. Usou a tribuna o Vereador Ed Uilson Nunes Barreto (PTB). </w:t>
      </w:r>
      <w:r>
        <w:rPr>
          <w:rStyle w:val="StrongEmphasis"/>
          <w:rFonts w:cs="Arial"/>
          <w:color w:val="000000"/>
          <w:sz w:val="24"/>
        </w:rPr>
        <w:t>Ed Uilson Nunes Barreto (PTB) –</w:t>
      </w:r>
      <w:r>
        <w:rPr>
          <w:rStyle w:val="StrongEmphasis"/>
          <w:rFonts w:cs="Arial"/>
          <w:b w:val="false"/>
          <w:color w:val="000000"/>
          <w:sz w:val="24"/>
        </w:rPr>
        <w:t xml:space="preserve"> Cumprimentou a todos e usou o espaço para dizer que a sua passagem é um pouco relâmpago, mas que vem tentar se juntar aos colegas porque existem algumas questões que o envolvem na política boavistense. “Como os senhores sabem, temos duas bandeiras que levantamos desde que colocamos os nossos pés em Boa Vista do Sul há 10 anos atrás. A primeira bandeira que nós erguemos foi a da fé: fizemos parte de uma igreja evangélica, da qual nós trabalhamos para reassociar ou trazer as pessoas que estão na rua e que estão necessitadas para um ambiente social. Já fomos ajudados pelo município várias vezes, mas fizemos o nosso próprio trabalho e nos sustentamos em Boa Vista do Sul sem dependermos dos valores do município.” Explicou que é uma bandeira muito importante, lembrando que os pais de família precisam pensar e precisam se voltar um pouco para esse lado também. “A segunda bandeira que levantamos aqui em Boa Vista do Sul é a bandeira da segurança. Um assunto bem delicado nos dias que vivemos e que nos leva a pensar. Nos últimos dias nós sentamos com o Prefeito e Vice-Prefeito e temos discutido alguns detalhes, porque nós precisamos criar mecanismos em Boa Vista do Sul para nos prevenirmos pelo que vem por aí. Ainda somos um município que dá pra viver tranquilo e em paz no momento, mas eu creio que devemos de imediato criar mecanismos para o futuro.” Comentou que tem vários projetos e trabalhos encaminhados e quem sabe na próxima sessão ele possa adiantar algumas coisas. Ressaltou que são duas bandeiras importantíssimas e espera poder contar com cada um dos vereadores, porque é de interesse de todos. “Hoje eu cuido de 62 famílias na Comunidade de São Luiz e os senhores sabem o que acontecia naquela comunidade antigamente e Graças a Deus hoje a Comunidade está boa de se viver e isso é graças a um trabalho que nós temos feito lá.” Ainda a respeito da bandeira da fé, o vereador citou um texto bíblico: “é em vão edifica a casa ao vigia se o senhor não edificar a casa”, frisando que não adianta termos bons seguranças e boa polícia em nosso município se não tivermos Deus para edificar a nossa Casa. Explicou</w:t>
      </w:r>
      <w:r>
        <w:rPr>
          <w:rStyle w:val="StrongEmphasis"/>
          <w:rFonts w:cs="Arial"/>
          <w:b w:val="false"/>
          <w:color w:val="FF0000"/>
          <w:sz w:val="24"/>
        </w:rPr>
        <w:t xml:space="preserve"> </w:t>
      </w:r>
      <w:r>
        <w:rPr>
          <w:rStyle w:val="StrongEmphasis"/>
          <w:rFonts w:cs="Arial"/>
          <w:b w:val="false"/>
          <w:color w:val="000000"/>
          <w:sz w:val="24"/>
        </w:rPr>
        <w:t xml:space="preserve">aos colegas que será um companheiro a mais neste período de um mês e lembrou que os vereadores irão continuar nas suas funções, pois foram eleitos para isso. Agradeceu a  oportunidade e a cada um dos colegas, até mesmo aqueles que não foram seus companheiros em época de política. Frisou que hoje as questões políticas são diferentes e que se usa muito dos partidos políticos. Reforçou que precisamos usar os partidos para que haja um crescimento total no município onde moramos. Concluiu dizendo que a bandeira principal é Boa Vista do Sul, agradecendo a atenção e destacando que os colegas podem contar com ele para o que precisarem. </w:t>
      </w:r>
      <w:r>
        <w:rPr>
          <w:rFonts w:cs="Arial"/>
          <w:sz w:val="24"/>
        </w:rPr>
        <w:t xml:space="preserve">Ordem do Dia: </w:t>
      </w:r>
      <w:r>
        <w:rPr>
          <w:rFonts w:cs="Arial"/>
          <w:color w:val="000000"/>
          <w:sz w:val="24"/>
          <w:shd w:fill="FFFFFF" w:val="clear"/>
        </w:rPr>
        <w:t xml:space="preserve">Poder Executivo: </w:t>
      </w:r>
      <w:r>
        <w:rPr>
          <w:color w:val="000000"/>
          <w:sz w:val="24"/>
          <w:shd w:fill="FFFFFF" w:val="clear"/>
        </w:rPr>
        <w:t xml:space="preserve">Projeto de Lei n.º 020/2018 – “Inclui Operação Especial nas Leis Municipais 824/2017 – Plano Plurianual e 832/2017 – Lei de Diretrizes Orçamentárias, abre créditos adicionais especiais no orçamento de 2018 e indica recursos.” </w:t>
      </w:r>
      <w:r>
        <w:rPr>
          <w:rFonts w:cs="Arial"/>
          <w:sz w:val="24"/>
        </w:rPr>
        <w:t xml:space="preserve">O projeto recebeu parecer favorável da assessora jurídica e pareceres favoráveis das comissões de justiça e redação e finanças e orçamento. Não havendo manifestações, o projeto de lei foi aprovado por unanimidade do plenário. </w:t>
      </w:r>
      <w:r>
        <w:rPr>
          <w:color w:val="000000"/>
          <w:sz w:val="24"/>
          <w:shd w:fill="FFFFFF" w:val="clear"/>
        </w:rPr>
        <w:t xml:space="preserve">Projeto de Lei n.º 017/2018 – </w:t>
      </w:r>
      <w:r>
        <w:rPr>
          <w:sz w:val="24"/>
        </w:rPr>
        <w:t xml:space="preserve">“Altera o § 3º, do art. 2º, da Lei Municipal n.º 358, de 05 de dezembro de 2002 que institui Campanha de incentivo à arrecadação municipal, visando aumento do índice e arrecadação do ICMS”. Continua tramitando junto às comissões de justiça e redação; finanças e orçamento; obras, serviços públicos e agropecuária. </w:t>
      </w:r>
      <w:r>
        <w:rPr>
          <w:color w:val="000000"/>
          <w:sz w:val="24"/>
          <w:shd w:fill="FFFFFF" w:val="clear"/>
        </w:rPr>
        <w:t>Projeto de Lei n.º 018/2018 – “Autoriza o Poder Executivo a contratar pessoal, em caráter emergencial, por excepcional interesse público.” Continua t</w:t>
      </w:r>
      <w:r>
        <w:rPr>
          <w:sz w:val="24"/>
        </w:rPr>
        <w:t xml:space="preserve">ramitando junto às comissões de justiça e redação; finanças e orçamento; cultura, educação, assistência social e saúde. </w:t>
      </w:r>
      <w:r>
        <w:rPr>
          <w:color w:val="000000"/>
          <w:sz w:val="24"/>
          <w:shd w:fill="FFFFFF" w:val="clear"/>
        </w:rPr>
        <w:t>Projeto de Lei n.º 019/2018 – “Inclui Ação na Lei Municipal 832/2017 – Lei de Diretrizes Orçamentárias, abre créditos adicionais especiais no orçamento de 2018 e indica recursos.” Continua t</w:t>
      </w:r>
      <w:r>
        <w:rPr>
          <w:sz w:val="24"/>
        </w:rPr>
        <w:t xml:space="preserve">ramitando junto às comissões de justiça e redação; finanças e orçamento; obras, serviços públicos e agropecuária; cultura, educação, assistência social e saúde. </w:t>
      </w:r>
      <w:r>
        <w:rPr>
          <w:rFonts w:cs="Arial"/>
          <w:sz w:val="24"/>
        </w:rPr>
        <w:t>Correspondências Recebidas</w:t>
      </w:r>
      <w:r>
        <w:rPr>
          <w:rFonts w:cs="Arial"/>
          <w:color w:val="000000"/>
          <w:sz w:val="24"/>
        </w:rPr>
        <w:t xml:space="preserve">: Não houve. </w:t>
      </w:r>
      <w:r>
        <w:rPr>
          <w:rFonts w:cs="Arial"/>
          <w:sz w:val="24"/>
        </w:rPr>
        <w:t>Assuntos Gerais: Convite da Prefeitura Municipal de Boa Vista do Sul para o encontro comunitário na Comunidade de São Roque de Castro no dia 06 de julho, com início às 13 horas</w:t>
      </w:r>
      <w:r>
        <w:rPr>
          <w:rFonts w:cs="Arial"/>
          <w:color w:val="000000"/>
          <w:sz w:val="24"/>
        </w:rPr>
        <w:t>. O presidente suspendeu a sessão por dois minutos para que o pastor Antônio Zappas da Igreja Assembleia de Deus fizesse uma benção. Retornando aos trabalhos, o presidente</w:t>
      </w:r>
      <w:r>
        <w:rPr>
          <w:rFonts w:cs="Arial"/>
          <w:sz w:val="24"/>
        </w:rPr>
        <w:t xml:space="preserve"> colocou a palavra à disposição. Neste momento o vereador Irani Guaragni convidou a todos para participarem da Festa em honra a Nossa Senhora do Carmo, que vai acontecer no dia 15 de julho, na Comunidade de Trípoli Nossa Senhora do Carmo. O vereador Glademir Manica convidou a todos para participarem do Filó Italiano que acontecerá na Comunidade de São Luiz de Castro, no dia 07 de julho</w:t>
      </w:r>
      <w:r>
        <w:rPr>
          <w:rFonts w:cs="Arial"/>
          <w:color w:val="000000"/>
          <w:sz w:val="24"/>
        </w:rPr>
        <w:t>. A vereadora Patrícia Lúcia Bagatini desejou as boas vindas ao colega Nunes, dizendo para ele aproveitar e que todos que estão aqui vêm para somar.</w:t>
      </w:r>
      <w:r>
        <w:rPr>
          <w:rFonts w:cs="Arial"/>
          <w:sz w:val="24"/>
        </w:rPr>
        <w:t xml:space="preserve"> Da mesma forma, o Vereador José Antônio Palharini desejou as boas vindas ao colega Ed Uilson e elogiou as belas palavras durante o uso da tribuna. Em nome da Câmara, o Presidente Carlos resaltou que como parceiro de partido de Nunes, que ele pode contar com ele e se sentir em casa. Frisou que é por um período pequeno, mas Nunes está sempre junto porque faz parte de uma caminhada em prol do crescimento de Boa Vista do Sul. </w:t>
      </w:r>
      <w:r>
        <w:rPr>
          <w:rFonts w:cs="Arial"/>
          <w:color w:val="000000"/>
          <w:sz w:val="24"/>
        </w:rPr>
        <w:t>Nada mais havendo a tratar e ninguém mais ter a expor,</w:t>
      </w:r>
      <w:r>
        <w:rPr>
          <w:rFonts w:cs="Arial"/>
          <w:sz w:val="24"/>
        </w:rPr>
        <w:t xml:space="preserve"> o Presidente convocou todos os Edis para a próxima Sessão Ordinária a ser realizada no dia dezessete de julh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34:00Z</dcterms:created>
  <dc:creator>Tiago</dc:creator>
  <dc:description/>
  <cp:keywords/>
  <dc:language>en-US</dc:language>
  <cp:lastModifiedBy>Boa Vista</cp:lastModifiedBy>
  <cp:lastPrinted>2018-07-17T10:33:00Z</cp:lastPrinted>
  <dcterms:modified xsi:type="dcterms:W3CDTF">2018-07-17T13:37:00Z</dcterms:modified>
  <cp:revision>29</cp:revision>
  <dc:subject/>
  <dc:title>DEPARTAMENTO DE COMPRAS E LICITAÇÕES</dc:title>
</cp:coreProperties>
</file>