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Nº 014/201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Cs/>
          <w:color w:val="FF0000"/>
          <w:sz w:val="24"/>
        </w:rPr>
      </w:pPr>
      <w:r>
        <w:rPr>
          <w:rFonts w:cs="Arial"/>
          <w:sz w:val="24"/>
        </w:rPr>
        <w:t xml:space="preserve">Aos dezenove dias do mês de junho de dois mil e dezoito, às dezoito horas, reuniram-se nas dependências da Câmara Municipal, o Poder Legislativo de Boa Vista do Sul, para Sessão Ordinária, sob a presidência do Senhor Carlos Roberto dos Santos, os Vereadores: Antiago Rabaioli, Irani Guaragni, Ivânio Carminatti, Glademir Manica, José Antônio Palharini, Juliano Carminatti, Patrícia Lúcia Bagatini e Verio Augusto Giuradelli. Feita a chamada, constatado o número legal, o Senhor Presidente, invocando a proteção de Deus, deu por aberta a Sessão Ordinária. </w:t>
      </w:r>
      <w:r>
        <w:rPr>
          <w:rFonts w:cs="Arial"/>
          <w:color w:val="000000"/>
          <w:sz w:val="24"/>
        </w:rPr>
        <w:t xml:space="preserve">Na sequência, o Presidente registrou a presença da Assessora Jurídica Rosângela Bissolotti, Assistente Administrativa Morgana Zarpelon, imprensa e do Assessor da Deputada Estadual Zilá senhor Márcio Possamai.  </w:t>
      </w:r>
      <w:r>
        <w:rPr>
          <w:color w:val="000000"/>
          <w:sz w:val="24"/>
        </w:rPr>
        <w:t xml:space="preserve">Em </w:t>
      </w:r>
      <w:r>
        <w:rPr>
          <w:rFonts w:cs="Arial"/>
          <w:color w:val="000000"/>
          <w:sz w:val="24"/>
        </w:rPr>
        <w:t xml:space="preserve">seguida, a ata de n.º 013/2018 do dia cinco de junho da sessão ordinária foi lida. Posteriormente, foi colocada em discussão. E colocada em votação, a ata foi aprovada por unanimidade do plenário. Expediente do Legislativo: Requerimento n.º 002/2018 – Autoria: Vereador Ivânio Carminatti (PTB) – </w:t>
      </w:r>
      <w:r>
        <w:rPr>
          <w:rFonts w:cs="Arial"/>
          <w:bCs/>
          <w:sz w:val="24"/>
        </w:rPr>
        <w:t xml:space="preserve">“Pedido de licença do cargo de vereador pelo período de trinta dias.” </w:t>
      </w:r>
      <w:r>
        <w:rPr>
          <w:rFonts w:cs="Arial"/>
          <w:color w:val="000000"/>
          <w:sz w:val="24"/>
        </w:rPr>
        <w:t xml:space="preserve">Expediente do Executivo: </w:t>
      </w:r>
      <w:r>
        <w:rPr>
          <w:color w:val="000000"/>
          <w:sz w:val="24"/>
          <w:shd w:fill="FFFFFF" w:val="clear"/>
        </w:rPr>
        <w:t xml:space="preserve">Projeto de Lei n.º 017/2018 – </w:t>
      </w:r>
      <w:r>
        <w:rPr>
          <w:sz w:val="24"/>
        </w:rPr>
        <w:t xml:space="preserve">“Altera o § 3º, do art. 2º, da Lei Municipal n.º 358, de 05 de dezembro de 2002 que institui Campanha de incentivo à arrecadação municipal, visando aumento do índice e arrecadação do ICMS”. </w:t>
      </w:r>
      <w:r>
        <w:rPr>
          <w:color w:val="000000"/>
          <w:sz w:val="24"/>
          <w:shd w:fill="FFFFFF" w:val="clear"/>
        </w:rPr>
        <w:t xml:space="preserve">Projeto de Lei n.º 018/2018 – “Autoriza o Poder Executivo a contratar pessoal, em caráter emergencial, por excepcional interesse público.” Projeto de Lei n.º 019/2018 – “Inclui Ação na Lei Municipal 832/2017 – Lei de Diretrizes Orçamentárias, abre créditos adicionais especiais no orçamento de 2018 e indica recursos.” </w:t>
      </w:r>
      <w:r>
        <w:rPr>
          <w:rStyle w:val="StrongEmphasis"/>
          <w:rFonts w:cs="Arial"/>
          <w:b w:val="false"/>
          <w:color w:val="000000"/>
          <w:sz w:val="24"/>
        </w:rPr>
        <w:t xml:space="preserve">Intervalo. Reiniciando a sessão e voltando aos trabalhos, passou-se para o Grande Expediente. Usou a tribuna apenas o Vereador Ivânio Carminatti (PTB). </w:t>
      </w:r>
      <w:r>
        <w:rPr>
          <w:rStyle w:val="StrongEmphasis"/>
          <w:rFonts w:cs="Arial"/>
          <w:color w:val="000000"/>
          <w:sz w:val="24"/>
        </w:rPr>
        <w:t>Ivânio Carminatti (PTB) –</w:t>
      </w:r>
      <w:r>
        <w:rPr>
          <w:rStyle w:val="StrongEmphasis"/>
          <w:rFonts w:cs="Arial"/>
          <w:b w:val="false"/>
          <w:color w:val="000000"/>
          <w:sz w:val="24"/>
        </w:rPr>
        <w:t xml:space="preserve"> Cumprimentou a todos e usou o espaço para primeiramente falar sobre o requerimento que ele apresentou, relatando que por problemas particulares, solicita a licença do cargo por trinta dias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“Vamos dar oportunidade para o Nunes, que é o nosso Suplente de Vereador e que concorreu pelo partido do PTB. Eu acho interessante que ele venha aqui pra mostrar as suas ideias e colocar em prática algumas coisas que ele nos falou.” Desejou ainda que o Suplente de Vereador faça um bom uso da oportunidade e que ele possa colocar as ideias dele nessa Casa em prol do município, mesmo que seja apenas 30 dias. Ivânio também parabenizou a empresa Carrer Alimentos pela primeira exportação de embutidos produzidas no município para a Oceania, que ocorreu no dia 11 de junho. Disse que foi uma data histórica para a Carrer e para o município de Boa Vista do Sul e que segundo o próprio presidente Geraldo Carrer, futuramente as exportações serão para a Ásia e a África. “Eu fico muito feliz, não só pelo retorno que a empresa vai dar para o município, mas também porque há oito ou nove anos atrás quando a empresa se instalou aqui eu era secretário de obras, a gente trabalhou bastante com terraplenagem. Eu lembro também que na época, o Paulo Bagatini como prefeito foi bastante criticado por ter dado esses incentivos para a empresa. Hoje se vê que além dos empregos que eles trouxeram para o município, começa a vir o retorno. Então o que lá atrás parecia inviável, parecia uma coisa que não traria nada, hoje está aí.” Desejou que a empresa continue alcançando mais mercados e que o município continue recebendo esse retorno. Mais uma vez Ivânio parabenizou a empresa, os colaborados, os funcionários de Boa Vista do Sul que trabalham lá, parabenizou o município e ao senhor Paulo Bagatini, que na época pensou para frente e hoje o município está recebendo este retorno. Concluiu agradecendo a atenção de todos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Fonts w:cs="Arial"/>
          <w:sz w:val="24"/>
        </w:rPr>
        <w:t xml:space="preserve">Ordem do Dia: Poder Legislativo: </w:t>
      </w:r>
      <w:r>
        <w:rPr>
          <w:rFonts w:cs="Arial"/>
          <w:bCs/>
          <w:sz w:val="24"/>
        </w:rPr>
        <w:t xml:space="preserve">Requerimento n.º 002/2018 – Autoria: Vereador Ivânio Carminatti (PTB) – “Pedido de licença do cargo de vereador pelo período de trinta dias.” Posto em votação, </w:t>
      </w:r>
      <w:r>
        <w:rPr>
          <w:rFonts w:cs="Arial"/>
          <w:color w:val="000000"/>
          <w:sz w:val="24"/>
          <w:shd w:fill="FFFFFF" w:val="clear"/>
        </w:rPr>
        <w:t xml:space="preserve">o requerimento foi aprovado por unanimidade. Poder Executivo: </w:t>
      </w:r>
      <w:r>
        <w:rPr>
          <w:color w:val="000000"/>
          <w:sz w:val="24"/>
          <w:shd w:fill="FFFFFF" w:val="clear"/>
        </w:rPr>
        <w:t xml:space="preserve">Projeto de Lei n.º 017/2018 – </w:t>
      </w:r>
      <w:r>
        <w:rPr>
          <w:sz w:val="24"/>
        </w:rPr>
        <w:t xml:space="preserve">“Altera o § 3º, do art. 2º, da Lei Municipal n.º 358, de 05 de dezembro de 2002 que institui Campanha de incentivo à arrecadação municipal, visando aumento do índice e arrecadação do ICMS”. Continua tramitando junto às comissões de justiça e redação; finanças e orçamento; obras, serviços públicos e agropecuária. </w:t>
      </w:r>
      <w:r>
        <w:rPr>
          <w:color w:val="000000"/>
          <w:sz w:val="24"/>
          <w:shd w:fill="FFFFFF" w:val="clear"/>
        </w:rPr>
        <w:t>Projeto de Lei n.º 018/2018 – “Autoriza o Poder Executivo a contratar pessoal, em caráter emergencial, por excepcional interesse público.” Continua t</w:t>
      </w:r>
      <w:r>
        <w:rPr>
          <w:sz w:val="24"/>
        </w:rPr>
        <w:t xml:space="preserve">ramitando junto às comissões de justiça e redação; finanças e orçamento; cultura, educação, assistência social e saúde. </w:t>
      </w:r>
      <w:r>
        <w:rPr>
          <w:color w:val="000000"/>
          <w:sz w:val="24"/>
          <w:shd w:fill="FFFFFF" w:val="clear"/>
        </w:rPr>
        <w:t>Projeto de Lei n.º 019/2018 – “Inclui Ação na Lei Municipal 832/2017 – Lei de Diretrizes Orçamentárias, abre créditos adicionais especiais no orçamento de 2018 e indica recursos.” Continua t</w:t>
      </w:r>
      <w:r>
        <w:rPr>
          <w:sz w:val="24"/>
        </w:rPr>
        <w:t xml:space="preserve">ramitando junto às comissões de justiça e redação; finanças e orçamento; obras, serviços públicos e agropecuária; cultura, educação, assistência social e saúde. </w:t>
      </w:r>
      <w:r>
        <w:rPr>
          <w:rFonts w:cs="Arial"/>
          <w:sz w:val="24"/>
        </w:rPr>
        <w:t>Correspondências Recebidas</w:t>
      </w:r>
      <w:r>
        <w:rPr>
          <w:rFonts w:cs="Arial"/>
          <w:color w:val="000000"/>
          <w:sz w:val="24"/>
        </w:rPr>
        <w:t xml:space="preserve">: Não houve. </w:t>
      </w:r>
      <w:r>
        <w:rPr>
          <w:rFonts w:cs="Arial"/>
          <w:sz w:val="24"/>
        </w:rPr>
        <w:t xml:space="preserve">Assuntos Gerais: Ofício n.º 020/2018 do Poder Legislativo encaminhando a prestação de contas desta casa referente ao mês de maio de 2018. O presidente colocou a palavra à disposição. </w:t>
      </w:r>
      <w:r>
        <w:rPr>
          <w:rFonts w:cs="Arial"/>
          <w:color w:val="000000"/>
          <w:sz w:val="24"/>
        </w:rPr>
        <w:t>Nada mais havendo a tratar e ninguém ter a expor,</w:t>
      </w:r>
      <w:r>
        <w:rPr>
          <w:rFonts w:cs="Arial"/>
          <w:sz w:val="24"/>
        </w:rPr>
        <w:t xml:space="preserve"> o Presidente convocou todos os Edis para a próxima Sessão Ordinária a ser realizada no dia três de julh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bCs/>
          <w:color w:val="FF0000"/>
          <w:sz w:val="24"/>
        </w:rPr>
      </w:pPr>
      <w:r>
        <w:rPr>
          <w:rFonts w:cs="Arial"/>
          <w:bCs/>
          <w:color w:val="FF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42:00Z</dcterms:created>
  <dc:creator>Tiago</dc:creator>
  <dc:description/>
  <dc:language>en-US</dc:language>
  <cp:lastModifiedBy>Boa Vista</cp:lastModifiedBy>
  <cp:lastPrinted>2018-07-02T16:51:00Z</cp:lastPrinted>
  <dcterms:modified xsi:type="dcterms:W3CDTF">2018-07-02T19:55:00Z</dcterms:modified>
  <cp:revision>37</cp:revision>
  <dc:subject/>
  <dc:title>DEPARTAMENTO DE COMPRAS E LICITAÇÕES</dc:title>
</cp:coreProperties>
</file>