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010/2018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os quinze dias do mês de maio de dois mil e dezoito, às dezessete horas, reuniram-se nas dependências da Câmara Municipal, o Poder Legislativo de Boa Vista do Sul, para a realização de uma Audiência Pública, sob a Coordenação da Vereadora Patrícia Lúcia Bagatini, Presidente da Comissão de Finanças e Orçamento, os Vereadores: Antiago Rabaioli, Carlos Roberto dos Santos, Glademir Manica, Irani </w:t>
      </w:r>
      <w:r>
        <w:rPr>
          <w:rFonts w:cs="Arial"/>
          <w:color w:val="000000"/>
          <w:sz w:val="24"/>
        </w:rPr>
        <w:t>Guaragni, Ivânio Carminatti, José Antônio Palharini, Juliano Carminatti e Verio Augusto Giuradelli. Estiverem presentes também o Contador do Município Cláudio Luis Pozzebon, o Secretário Municipal de Saúde e Assistência Social Adelar de Siqueira, a Assistente Administrativa Morgana Zarpelon, Assessora Jurídica Rosângela Bissolotti e população em geral.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color w:val="000000"/>
          <w:sz w:val="24"/>
        </w:rPr>
        <w:t>Atendendo dispositivo</w:t>
      </w:r>
      <w:r>
        <w:rPr>
          <w:rFonts w:cs="Arial"/>
          <w:sz w:val="24"/>
        </w:rPr>
        <w:t xml:space="preserve"> do </w:t>
      </w:r>
      <w:r>
        <w:rPr>
          <w:rFonts w:cs="Arial"/>
          <w:color w:val="000000"/>
          <w:sz w:val="24"/>
        </w:rPr>
        <w:t>Artigo 48,</w:t>
      </w:r>
      <w:r>
        <w:rPr>
          <w:rFonts w:cs="Arial"/>
          <w:sz w:val="24"/>
        </w:rPr>
        <w:t xml:space="preserve"> parágrafo único, </w:t>
      </w:r>
      <w:r>
        <w:rPr>
          <w:rFonts w:cs="Arial"/>
          <w:color w:val="000000"/>
          <w:sz w:val="24"/>
        </w:rPr>
        <w:t>e Artigo 9º, parágrafo 4º, da</w:t>
      </w:r>
      <w:r>
        <w:rPr>
          <w:rFonts w:cs="Arial"/>
          <w:sz w:val="24"/>
        </w:rPr>
        <w:t xml:space="preserve"> Lei Complementar n.º 101, de 04 de maio de 2000, Lei de Responsabilidade Fiscal e Edital n.º 003/2018, afixado no mural desta Casa Legislativa e divulgado através do sitio oficial da Câmara, órgãos públicos municipais e no Diário Oficial dos Municípios do Estado do Rio Grande do Sul - FAMURS, os Vereadores discutiram e </w:t>
      </w:r>
      <w:r>
        <w:rPr>
          <w:rFonts w:cs="Arial"/>
          <w:color w:val="000000"/>
          <w:sz w:val="24"/>
        </w:rPr>
        <w:t xml:space="preserve">avaliaram o cumprimento das metas fiscais relativas ao 1º quadrimestre do exercício de 2018, relativos aos meses de janeiro, fevereiro, março e abril. Dando início a Audiência Pública, o Senhor Cláudio Luis Pozzebon, Contador da Secretaria Municipal da Fazenda, representou o Poder Executivo e explanou sobre as metais fiscais do primeiro quadrimestre de 2018.  </w:t>
      </w:r>
      <w:r>
        <w:rPr>
          <w:rFonts w:cs="Arial"/>
          <w:color w:val="000000"/>
          <w:sz w:val="24"/>
          <w:lang w:eastAsia="pt-BR"/>
        </w:rPr>
        <w:t>A</w:t>
      </w:r>
      <w:r>
        <w:rPr>
          <w:rFonts w:cs="Arial"/>
          <w:sz w:val="24"/>
          <w:lang w:eastAsia="pt-BR"/>
        </w:rPr>
        <w:t xml:space="preserve"> </w:t>
      </w:r>
      <w:r>
        <w:rPr>
          <w:rFonts w:cs="Arial"/>
          <w:color w:val="000000"/>
          <w:sz w:val="24"/>
        </w:rPr>
        <w:t xml:space="preserve">Comissão de Finanças e Orçamento aprovou por unanimidade o Relatório de Demonstração e Avaliação </w:t>
      </w:r>
      <w:r>
        <w:rPr>
          <w:sz w:val="24"/>
        </w:rPr>
        <w:t xml:space="preserve">do Cumprimento das Metas Fiscais do 1º Quadrimestre de 2018 do Poder Executivo. </w:t>
      </w:r>
      <w:r>
        <w:rPr>
          <w:rFonts w:cs="Arial"/>
          <w:color w:val="000000"/>
          <w:sz w:val="24"/>
        </w:rPr>
        <w:t xml:space="preserve">Encerrada a apresentação, </w:t>
      </w:r>
      <w:r>
        <w:rPr>
          <w:rFonts w:cs="Arial"/>
          <w:sz w:val="24"/>
        </w:rPr>
        <w:t xml:space="preserve">a Presidente colocou a palavra à disposição. Nada mais a tratar, a Presidente da Comissão de Finanças e Orçamento Patrícia Lúcia Bagatini, agradeceu ao comparecimento de todos e deu por encerrada a presente Audiência Pública, da qual eu, Morgana Zarpelon, assistente administrativa, lavrei a presente ata, que após lida e aprovada vai pela Comissão de Finanças e Orçamento e pelos demais Vereadores assinada. </w:t>
      </w:r>
      <w:bookmarkStart w:id="0" w:name="_GoBack"/>
      <w:bookmarkEnd w:id="0"/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4"/>
        </w:rPr>
        <w:t xml:space="preserve">Patrícia Lúcia Bagatini   </w:t>
        <w:tab/>
        <w:t xml:space="preserve">             Antiago Rabaioli                        Verio Augusto Giuradelli                                  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Presidente </w:t>
        <w:tab/>
        <w:t xml:space="preserve">                            Secretário</w:t>
        <w:tab/>
        <w:tab/>
        <w:t xml:space="preserve"> </w:t>
        <w:tab/>
        <w:t xml:space="preserve">     Vice-Presidente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Carlos Roberto dos Santos </w:t>
        <w:tab/>
        <w:t xml:space="preserve">     Glademir Manica</w:t>
        <w:tab/>
        <w:tab/>
        <w:t xml:space="preserve">   Irani Guaragni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Ivânio Carminatti</w:t>
        <w:tab/>
        <w:tab/>
        <w:tab/>
        <w:t xml:space="preserve">José Antônio Palharini </w:t>
        <w:tab/>
        <w:tab/>
        <w:t xml:space="preserve">Juliano Carminatti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17:00Z</dcterms:created>
  <dc:creator>Tiago</dc:creator>
  <dc:description/>
  <dc:language>en-US</dc:language>
  <cp:lastModifiedBy>Boa Vista</cp:lastModifiedBy>
  <cp:lastPrinted>2018-05-15T17:49:00Z</cp:lastPrinted>
  <dcterms:modified xsi:type="dcterms:W3CDTF">2018-05-15T20:50:00Z</dcterms:modified>
  <cp:revision>6</cp:revision>
  <dc:subject/>
  <dc:title>DEPARTAMENTO DE COMPRAS E LICITAÇÕES</dc:title>
</cp:coreProperties>
</file>