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08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Cs/>
          <w:color w:val="FF0000"/>
          <w:sz w:val="24"/>
        </w:rPr>
      </w:pPr>
      <w:r>
        <w:rPr>
          <w:rFonts w:cs="Arial"/>
          <w:sz w:val="24"/>
        </w:rPr>
        <w:t xml:space="preserve">Aos dezessete dias do mês de abril de dois mil e dezoito, às dezoito horas, reuniram-se nas dependências da Câmara Municipal, o Poder Legislativo de Boa Vista do Sul, para Sessão Ordinária, sob a presidência do Senhor Carlos Roberto dos Santos, os Vereadores: Antiago Rabaioli, Irani Guaragni, Ivânio Carminatti, Glademir Manica, José Antônio Palharini, Juliano Carminatti, Patrícia Lúcia Bagatini e Verio Augusto Giuradelli. Feita a chamada, constatado o número legal, o Senhor Presidente, invocando a proteção de Deus, deu por aberta a Sessão Ordinária. </w:t>
      </w:r>
      <w:r>
        <w:rPr>
          <w:rFonts w:cs="Arial"/>
          <w:color w:val="000000"/>
          <w:sz w:val="24"/>
        </w:rPr>
        <w:t xml:space="preserve">Na sequência, o Presidente registrou a presença da Assessora Jurídica Rosângela Bissolotti, da Assistente Administrativa Morgana Zarpelon e da imprensa. </w:t>
      </w:r>
      <w:r>
        <w:rPr>
          <w:rFonts w:cs="Arial"/>
          <w:sz w:val="24"/>
        </w:rPr>
        <w:t xml:space="preserve">Em </w:t>
      </w:r>
      <w:r>
        <w:rPr>
          <w:rFonts w:cs="Arial"/>
          <w:color w:val="000000"/>
          <w:sz w:val="24"/>
        </w:rPr>
        <w:t xml:space="preserve">seguida, a ata de n.º 007/2018 do dia três de abril da sessão ordinária foi lida. Posteriormente, foi colocada em discussão. E colocada em votação, a ata foi aprovada por unanimidade do plenário. Expediente do Legislativo: </w:t>
      </w:r>
      <w:r>
        <w:rPr>
          <w:rFonts w:cs="Arial"/>
          <w:bCs/>
          <w:sz w:val="24"/>
        </w:rPr>
        <w:t xml:space="preserve">Resolução de Mesa n.º 004/2018 - </w:t>
      </w:r>
      <w:r>
        <w:rPr>
          <w:rFonts w:cs="Arial"/>
          <w:sz w:val="24"/>
        </w:rPr>
        <w:t>“Altera a data da Sessão Ordinária da Câmara Municipal de Vereadores de Boa Vista do Sul.”</w:t>
      </w:r>
      <w:r>
        <w:rPr>
          <w:rFonts w:cs="Arial"/>
          <w:b/>
        </w:rPr>
        <w:t xml:space="preserve">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rFonts w:cs="Arial"/>
          <w:color w:val="000000"/>
          <w:sz w:val="24"/>
          <w:shd w:fill="FFFFFF" w:val="clear"/>
        </w:rPr>
        <w:t xml:space="preserve">Não houve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Reiniciando a sessão e voltando aos trabalhos, passou-se para o Grande Expediente. Usou a tribuna o Vereador Ivânio Carminatti (PTB). </w:t>
      </w:r>
      <w:r>
        <w:rPr>
          <w:rStyle w:val="StrongEmphasis"/>
          <w:rFonts w:cs="Arial"/>
          <w:color w:val="000000"/>
          <w:sz w:val="24"/>
        </w:rPr>
        <w:t>Ivânio Carminatti (PTB)</w:t>
      </w:r>
      <w:r>
        <w:rPr>
          <w:rStyle w:val="StrongEmphasis"/>
          <w:rFonts w:cs="Arial"/>
          <w:b w:val="false"/>
          <w:color w:val="000000"/>
          <w:sz w:val="24"/>
        </w:rPr>
        <w:t xml:space="preserve"> – Cumprimentou a todos e usou o espaço para agradecer, como cidadão do município de Boa Vista do Sul e como Vereador, a Cooperativa Sicredi pela colocação de um relógio digital no município. Ressaltou que fazia tempo que os munícipes estavam esperando e como o Sicredi é um grande parceiro fizeram essa instalação, dizendo que em quase todos os municípios em que o Sicredi possui agência eles investiram na colocação do relógio digital. Ivânio acredita que o relógio vai ser muito importante, não só para a Cooperativa como também para a população, pois poderá ser usado para recados também.  Desejou os parabéns e fez um agradecimento especial ao Sicredi, por sempre serem parceiros de Boa Vista do Sul. Ivânio também aproveitou a oportunidade para comentar sobre a situação política nacional. Disse que como político, com quase 30 anos de vida pública, quase encerrando a carreira política e pendurando as chuteiras no fim desse mandato, passa a ter mais esperança. “Mas eu estou vendo agora que realmente parece que temos esperança num Brasil melhor, um Brasil limpo, um Brasil onde a corrupção vai deixar de existir, se Deus quiser. Porque a Polícia Federal, Ministério Público, juiz Sergio Moro, Tribunal Regional Federal da 4º Região (TRF-4), de Porto Alegre estão fazendo a parte deles. Estão colocando o pessoal na cadeia, que é aonde eles deveriam estar a muito tempo já. Inclusive um Ex-Presidente está na cadeia”. Frisou que os tempos estão mudando e que gostaria de dizer ao pessoal que este ano haverá eleições para Presidente, Senadores, Deputados Federais e Estaduais, e que para estes cargos sejam escolhidas pessoas que não estão sendo citadas e que tem a ficha limpa. Destacou que independente de partido, se errou tem que pagar, que partido é apenas uma sigla partidária e que é preciso avaliar as pessoas, pois os políticos estão todos jogados na mesma vala. Mencionou uma conversa que teve com um munícipe que estava decepcionado com os políticos e a política. Ivânio comentou que como o cidadão mais 90% da população brasileira estão decepcionados também. Enfatizou que em meio à conversa, o munícipe disse que ia votar nulo, porque ele não acreditava em mais ninguém e que a política era suja. “Me permiti discordar dele, não é a política que é suja, são alguns políticos que são sujos. Então temos que limpar. E o Sergio Moro está limpando”, considerou. Ivânio aproveitou para lembrar os colegas que na hora das eleições são os vereadores que vão pedir votos para os Deputados e disse saber que vai ser muito difícil.  Ainda, enalteceu que como existem pessoas do mal também existem pessoas do bem, mesmo na política. Finalizou pedindo para cuidar e encaminhar o povo que continue fazendo o que é certo, porque corrupto tem que estar na cadeia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Fonts w:cs="Arial"/>
          <w:sz w:val="24"/>
        </w:rPr>
        <w:t>Ordem do Dia: Não houve. Correspondências Recebidas</w:t>
      </w:r>
      <w:r>
        <w:rPr>
          <w:rFonts w:cs="Arial"/>
          <w:color w:val="000000"/>
          <w:sz w:val="24"/>
        </w:rPr>
        <w:t xml:space="preserve">: Ofício nº 040/2018 do Poder Executivo, datado em 06 de abril, encaminhando as leis municipais N.º 853/2018 e N.º 854/2018. Ofício n.º 044/2018 do Poder Executivo, datado em 06 de abril, comunicando as férias do Prefeito Municipal no período compreendido entre os dias 09 de abril a 18 de abril. </w:t>
      </w:r>
      <w:r>
        <w:rPr>
          <w:rFonts w:cs="Arial"/>
          <w:sz w:val="24"/>
        </w:rPr>
        <w:t xml:space="preserve">Assuntos Gerais: Ofício n.º 012/2018 do Poder Legislativo encaminhando a prestação de contas desta casa referente ao mês de março de 2018. O presidente colocou a palavra à disposição. </w:t>
      </w:r>
      <w:r>
        <w:rPr>
          <w:rFonts w:cs="Arial"/>
          <w:color w:val="000000"/>
          <w:sz w:val="24"/>
        </w:rPr>
        <w:t>Nada mais havendo a tratar e ninguém ter a expor,</w:t>
      </w:r>
      <w:r>
        <w:rPr>
          <w:rFonts w:cs="Arial"/>
          <w:sz w:val="24"/>
        </w:rPr>
        <w:t xml:space="preserve"> o Presidente convocou todos os Edis para a próxima Sessão Ordinária a ser realizada no dia três de mai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45:00Z</dcterms:created>
  <dc:creator>Tiago</dc:creator>
  <dc:description/>
  <cp:keywords/>
  <dc:language>en-US</dc:language>
  <cp:lastModifiedBy>Boa Vista</cp:lastModifiedBy>
  <cp:lastPrinted>2018-04-30T15:27:00Z</cp:lastPrinted>
  <dcterms:modified xsi:type="dcterms:W3CDTF">2018-04-30T18:33:00Z</dcterms:modified>
  <cp:revision>25</cp:revision>
  <dc:subject/>
  <dc:title>DEPARTAMENTO DE COMPRAS E LICITAÇÕES</dc:title>
</cp:coreProperties>
</file>