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06/2018</w:t>
      </w:r>
    </w:p>
    <w:p>
      <w:pPr>
        <w:pStyle w:val="Normal"/>
        <w:jc w:val="center"/>
        <w:rPr>
          <w:rFonts w:cs="Arial"/>
          <w:b/>
          <w:b/>
          <w:sz w:val="24"/>
        </w:rPr>
      </w:pPr>
      <w:r>
        <w:rPr>
          <w:rFonts w:cs="Arial"/>
          <w:b/>
          <w:sz w:val="24"/>
        </w:rPr>
      </w:r>
    </w:p>
    <w:p>
      <w:pPr>
        <w:pStyle w:val="NormalWeb"/>
        <w:shd w:fill="FFFFFF" w:val="clear"/>
        <w:spacing w:lineRule="auto" w:line="360" w:before="0" w:after="0"/>
        <w:jc w:val="both"/>
        <w:rPr>
          <w:rFonts w:ascii="Arial" w:hAnsi="Arial" w:cs="Arial"/>
          <w:bCs/>
          <w:color w:val="FF0000"/>
          <w:lang w:eastAsia="en-US"/>
        </w:rPr>
      </w:pPr>
      <w:r>
        <w:rPr>
          <w:rFonts w:cs="Arial" w:ascii="Arial" w:hAnsi="Arial"/>
        </w:rPr>
        <w:t xml:space="preserve">Aos vinte dias do mês de março de dois mil e dezoito, às dezoito horas, reuniram-se nas dependências da Câmara Municipal, o Poder Legislativo de Boa Vista do Sul, para Sessão Ordinária, sob a presidência do Senhor Carlos Roberto dos Santos, os Vereadores: Antiago Rabaioli, Irani Guaragni, Ivania Morelatto Salvi, Ivânio Carminatti, Juliano Carminatti, Patrícia Lúcia Bagatini e Verio Augusto Giuradelli. Ausência do Vereador José Antônio Palharini. Feita a chamada, constatado o número legal, o Senhor Presidente, invocando a proteção de Deus, deu por aberta a Sessão Ordinária. </w:t>
      </w:r>
      <w:r>
        <w:rPr>
          <w:rFonts w:cs="Arial" w:ascii="Arial" w:hAnsi="Arial"/>
          <w:color w:val="000000"/>
        </w:rPr>
        <w:t xml:space="preserve">Na sequência, o Presidente registrou a presença do Secretário Municipal de Administração e Planejamento Roger Luiz Wagner, da suplente de Vereadora Iara Celoi Berte Emer, da Assessora Jurídica Rosângela Bissolotti, da Assistente Administrativa Morgana Zarpelon, da imprensa e demais presentes. </w:t>
      </w:r>
      <w:r>
        <w:rPr>
          <w:rFonts w:cs="Arial" w:ascii="Arial" w:hAnsi="Arial"/>
        </w:rPr>
        <w:t xml:space="preserve">Em </w:t>
      </w:r>
      <w:r>
        <w:rPr>
          <w:rFonts w:cs="Arial" w:ascii="Arial" w:hAnsi="Arial"/>
          <w:color w:val="000000"/>
        </w:rPr>
        <w:t xml:space="preserve">seguida, a ata de n.º 005/2018 do dia seis de março da sessão ordinária foi lida. Posteriormente, foi colocada em discussão. E colocada em votação, a ata foi aprovada por unanimidade do plenário, com a ausência do Vereador José Antônio Palharini. Expediente do Legislativo: </w:t>
      </w:r>
      <w:r>
        <w:rPr>
          <w:rFonts w:cs="Arial" w:ascii="Arial" w:hAnsi="Arial"/>
          <w:color w:val="000000"/>
          <w:shd w:fill="FFFFFF" w:val="clear"/>
        </w:rPr>
        <w:t>Não houve.</w:t>
      </w:r>
      <w:r>
        <w:rPr>
          <w:rFonts w:cs="Arial" w:ascii="Arial" w:hAnsi="Arial"/>
          <w:color w:val="FF0000"/>
          <w:shd w:fill="FFFFFF" w:val="clear"/>
        </w:rPr>
        <w:t xml:space="preserve"> </w:t>
      </w:r>
      <w:r>
        <w:rPr>
          <w:rFonts w:cs="Arial" w:ascii="Arial" w:hAnsi="Arial"/>
          <w:color w:val="000000"/>
        </w:rPr>
        <w:t xml:space="preserve">Expediente do Executivo: </w:t>
      </w:r>
      <w:r>
        <w:rPr>
          <w:rFonts w:cs="Arial" w:ascii="Arial" w:hAnsi="Arial"/>
          <w:color w:val="000000"/>
          <w:shd w:fill="FFFFFF" w:val="clear"/>
        </w:rPr>
        <w:t xml:space="preserve">Projeto de Lei n.º 009/2018 – </w:t>
      </w:r>
      <w:r>
        <w:rPr>
          <w:rFonts w:cs="Arial" w:ascii="Arial" w:hAnsi="Arial"/>
          <w:color w:val="000000"/>
        </w:rPr>
        <w:t>“</w:t>
      </w:r>
      <w:r>
        <w:rPr>
          <w:rFonts w:cs="Arial" w:ascii="Arial" w:hAnsi="Arial"/>
          <w:bCs/>
          <w:color w:val="000000"/>
        </w:rPr>
        <w:t>A</w:t>
      </w:r>
      <w:r>
        <w:rPr>
          <w:rFonts w:cs="Arial" w:ascii="Arial" w:hAnsi="Arial"/>
          <w:color w:val="000000"/>
        </w:rPr>
        <w:t xml:space="preserve">ltera artigo 19, da Lei Municipal n.º 626, de 18 de maio de 2011, que Estabelece o novo Plano de Carreira dos Servidores, institui o respectivo quadro de cargos e funções e dá outras providências.” </w:t>
      </w:r>
      <w:r>
        <w:rPr>
          <w:rStyle w:val="StrongEmphasis"/>
          <w:rFonts w:cs="Arial" w:ascii="Arial" w:hAnsi="Arial"/>
          <w:b w:val="false"/>
          <w:color w:val="000000"/>
        </w:rPr>
        <w:t xml:space="preserve">Intervalo. Reiniciando a sessão e voltando aos trabalhos, passou-se para o Grande Expediente. Usou a tribuna o Vereador Ivânio Carminatti (PTB). </w:t>
      </w:r>
      <w:r>
        <w:rPr>
          <w:rStyle w:val="StrongEmphasis"/>
          <w:rFonts w:cs="Arial" w:ascii="Arial" w:hAnsi="Arial"/>
          <w:color w:val="000000"/>
        </w:rPr>
        <w:t>Ivânio Carminatti (PTB)</w:t>
      </w:r>
      <w:r>
        <w:rPr>
          <w:rStyle w:val="StrongEmphasis"/>
          <w:rFonts w:cs="Arial" w:ascii="Arial" w:hAnsi="Arial"/>
          <w:b w:val="false"/>
          <w:color w:val="000000"/>
        </w:rPr>
        <w:t xml:space="preserve"> – Cumprimentou a todos e usou o espaço para primeiramente agradecer ao Secretário da Administração e Planejamento pela explanação e os esclarecimentos sobre a creche do município. Disse que Roger tirou não só as suas dúvidas, como também as dos colegas. Segundo Ivânio, a situação da creche está uma novela que vem se arrastando e enalteceu que Graças a Deus não depende apenas do município e que o prefeito está indo atrás para que o mais breve possível seja realizada a inauguração e eles possam estar oferecendo este serviço para as mães do município. Comentou ainda o esclarecimento sobre a situação econômica do município. “A gente já sabia, mas que bom que o município está com superávit, que bom que o município tem dinheiro. Que bom quando vemos que muitos municípios não conseguem pagar salários e o nosso município nunca atrasou um dia de salário, então isso é organização e planejamento.” Ivânio aproveitou para agradecer ao Secretário de Administração e Planejamento Roger Luiz pelas coisas que estão acontecendo. Lembrou que o Secretário está no município há mais ou menos um ano e as coisas começaram a andar de forma rápida. “Até parece que tu é daqui e não de fora pela tua dedicação, que continue assim. Tomara que fique com nós até o fim da nossa administração”, reforçou. Aproveitando a presença do Secretário, Ivânio solicitou, se possível, que o município crie o Conselho Comunitário Pró-Segurança, que é o consepro. Ressaltou que é uma entidade privada, sem fins lucrativos e que ajuda na segurança pública. Frisou que é uma entidade que serve como um elo entre a Comunidade, o Poder Público e a Brigada Militar. “</w:t>
      </w:r>
      <w:r>
        <w:rPr>
          <w:rStyle w:val="StrongEmphasis"/>
          <w:rFonts w:cs="Arial" w:ascii="Arial" w:hAnsi="Arial"/>
          <w:b w:val="false"/>
          <w:color w:val="000000"/>
          <w:lang w:eastAsia="en-US"/>
        </w:rPr>
        <w:t>O nosso município tem 23 anos e já está na hora de se fazer esse conselho, outros municípios já tem há bastante tempo e nós não temos. Sabemos que a segurança pública é de responsabilidade do Governo Estadual, só que não podemos esperar só do Governo Estadual, pois ele mal consegue pagar os policiais.”</w:t>
      </w:r>
      <w:r>
        <w:rPr>
          <w:rStyle w:val="StrongEmphasis"/>
          <w:rFonts w:cs="Arial" w:ascii="Arial" w:hAnsi="Arial"/>
          <w:b w:val="false"/>
          <w:color w:val="FF0000"/>
          <w:lang w:eastAsia="en-US"/>
        </w:rPr>
        <w:t xml:space="preserve"> </w:t>
      </w:r>
      <w:r>
        <w:rPr>
          <w:rStyle w:val="StrongEmphasis"/>
          <w:rFonts w:cs="Arial" w:ascii="Arial" w:hAnsi="Arial"/>
          <w:b w:val="false"/>
          <w:color w:val="000000"/>
          <w:lang w:eastAsia="en-US"/>
        </w:rPr>
        <w:t>Destacou que com a formação do consepro é possível realizar eventos e firmar convênios com a própria Prefeitura e o Estado para poder receber verbas e melhorar a situação da segurança pública.  Ressaltou que hoje em dia não temos 24 horas de policiamento, mas entende que com a formação do consepro e com os recursos próprios, pode se fazer com que os policiais estendam mais seus horários e até mesmo criar um incentivo para que venham mais policiais no município para quem sabe termos policiamento 24 horas. “Nas cidades grandes hoje em dia eles estão cercando os bandidos, os criminosos não tem muito mais ação, sendo que nas cidades pequenas que nem a nossa os bandidos não estão assaltando apenas bancos e comércios, eles estão entrando nas residências também.”  Disse ainda que é uma coisa muito séria e que as coisas que são prioridades e essenciais no município para ele são a segurança pública e a saúde. Sugeriu mais uma vez que se possível criem o consepro, pois é um conselho formado por munícipes. Se colocou a disposição do executivo mencionando os colegas vereadores também, pois como o assunto é a respeito de segurança pública todos tem interesse. “Porque o pessoal não vai no Governador pedir quando acontece alguma coisa da polícia, eles vão pedir pro Prefeito, pros Vereadores e pro Secretário.”</w:t>
      </w:r>
      <w:r>
        <w:rPr>
          <w:rStyle w:val="StrongEmphasis"/>
          <w:rFonts w:cs="Arial" w:ascii="Arial" w:hAnsi="Arial"/>
          <w:b w:val="false"/>
          <w:color w:val="FF0000"/>
          <w:lang w:eastAsia="en-US"/>
        </w:rPr>
        <w:t xml:space="preserve"> </w:t>
      </w:r>
      <w:r>
        <w:rPr>
          <w:rStyle w:val="StrongEmphasis"/>
          <w:rFonts w:cs="Arial" w:ascii="Arial" w:hAnsi="Arial"/>
          <w:b w:val="false"/>
          <w:color w:val="000000"/>
          <w:lang w:eastAsia="en-US"/>
        </w:rPr>
        <w:t>Comentou que esse assunto já tinha sido levantado ano passado mas nada foi concretizado, então pediu que o Executivo convoque alguém e olhe com bons olhos a sua proposição.</w:t>
      </w:r>
      <w:r>
        <w:rPr>
          <w:rStyle w:val="StrongEmphasis"/>
          <w:rFonts w:cs="Arial" w:ascii="Arial" w:hAnsi="Arial"/>
          <w:b w:val="false"/>
          <w:color w:val="FF0000"/>
          <w:lang w:eastAsia="en-US"/>
        </w:rPr>
        <w:t xml:space="preserve"> </w:t>
      </w:r>
      <w:r>
        <w:rPr>
          <w:rStyle w:val="StrongEmphasis"/>
          <w:rFonts w:cs="Arial" w:ascii="Arial" w:hAnsi="Arial"/>
          <w:b w:val="false"/>
          <w:color w:val="000000"/>
        </w:rPr>
        <w:t xml:space="preserve">Finalizou agradecendo a atenção. </w:t>
      </w:r>
      <w:r>
        <w:rPr>
          <w:rFonts w:cs="Arial" w:ascii="Arial" w:hAnsi="Arial"/>
        </w:rPr>
        <w:t>Ordem do Dia: Não houve. O Projeto de Lei n.º 009/2018 de autoria do Poder Executivo que a</w:t>
      </w:r>
      <w:r>
        <w:rPr>
          <w:rFonts w:cs="Arial" w:ascii="Arial" w:hAnsi="Arial"/>
          <w:color w:val="000000"/>
        </w:rPr>
        <w:t xml:space="preserve">ltera artigo 19, da Lei Municipal n.º 626, de 18 de maio de 2011, que estabelece o novo Plano de Carreira dos Servidores, institui o respectivo quadro de cargos e funções e dá outras providências, continuará tramitando junto às comissões técnicas permanentes de justiça e redação e finanças e orçamento. </w:t>
      </w:r>
      <w:r>
        <w:rPr>
          <w:rFonts w:cs="Arial" w:ascii="Arial" w:hAnsi="Arial"/>
        </w:rPr>
        <w:t xml:space="preserve">Correspondências Recebidas: Ofício nº 027/2018 do Poder Executivo, datado em 08 de março, encaminhando as Leis Municipais nº 846/2018, nº 847/2018, nº 848/2018, nº 849/2018, nº 850/2018, nº 851/2018 e nº 852/2018. Ofício n.º 033/2018, do Poder Executivo, datado em 19 de março, comunicando a viagem a trabalho em Brasília/DF do Prefeito Municipal, entre os dias 19/03 à 21/03. Assuntos Gerais: Ofício n.º 006/2018, do Poder Legislativo encaminhando a prestação de contas desta casa referente ao mês de fevereiro de 2018. Convite da Diretoria Executiva do Corede Serra para reunião que apresentará os projetos inseridos no plano estratégico de desenvolvimento regional 2015-2030 da região Corede Serra, que será realizada no dia 02 de abril, das 14h às 16h30min, no auditório da reitoria da Universidade de Caxias do Sul - Bloco A. O presidente colocou a palavra à disposição. </w:t>
      </w:r>
      <w:r>
        <w:rPr>
          <w:rFonts w:cs="Arial" w:ascii="Arial" w:hAnsi="Arial"/>
          <w:color w:val="000000"/>
        </w:rPr>
        <w:t>Nada mais havendo a tratar e ninguém ter a expor,</w:t>
      </w:r>
      <w:r>
        <w:rPr>
          <w:rFonts w:cs="Arial" w:ascii="Arial" w:hAnsi="Arial"/>
        </w:rPr>
        <w:t xml:space="preserve"> o Presidente convocou todos os Edis para a próxima Sessão Ordinária a ser realizada no dia três de abril,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ascii="Arial" w:hAnsi="Arial" w:cs="Arial"/>
          <w:bCs/>
          <w:color w:val="FF0000"/>
          <w:sz w:val="24"/>
          <w:lang w:eastAsia="en-US"/>
        </w:rPr>
      </w:pPr>
      <w:r>
        <w:rPr>
          <w:rFonts w:cs="Arial"/>
          <w:bCs/>
          <w:color w:val="FF0000"/>
          <w:sz w:val="24"/>
          <w:lang w:eastAsia="en-US"/>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8:00Z</dcterms:created>
  <dc:creator>Tiago</dc:creator>
  <dc:description/>
  <cp:keywords/>
  <dc:language>en-US</dc:language>
  <cp:lastModifiedBy>Boa Vista</cp:lastModifiedBy>
  <cp:lastPrinted>2018-03-19T15:43:00Z</cp:lastPrinted>
  <dcterms:modified xsi:type="dcterms:W3CDTF">2018-04-03T17:48:00Z</dcterms:modified>
  <cp:revision>30</cp:revision>
  <dc:subject/>
  <dc:title>DEPARTAMENTO DE COMPRAS E LICITAÇÕES</dc:title>
</cp:coreProperties>
</file>