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05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seis dias do mês de março de dois mil e dezoito, às dezoito horas, reuniram-se nas dependências da Câmara Municipal, o Poder Legislativo de Boa Vista do Sul, para Sessão Ordinária, sob a presidência do Senhor Carlos Roberto dos Santos, os Vereadores: Antiago Rabaioli, Irani Guaragni, Ivânio Carminatti, José Antônio Palharini, Juliano Carminatti, Patrícia Lúcia Bagatini e Verio Augusto Giuradelli. Feita a chamada, constatado o número legal, o Senhor Presidente, invocando a proteção de Deus, deu por aberta a Sessão Ordinária. </w:t>
      </w:r>
      <w:r>
        <w:rPr>
          <w:rFonts w:cs="Arial"/>
          <w:color w:val="000000"/>
          <w:sz w:val="24"/>
        </w:rPr>
        <w:t>Na sequência, o Presidente registrou a presença do Prefeito Municipal Aloísio Rissi, da Assessora Jurídica Rosângela Bissolotti, da Assistente Administrativa Morgana Zarpelon e da imprensa. Posse: Em seguida, o</w:t>
      </w:r>
      <w:r>
        <w:rPr>
          <w:color w:val="000000"/>
          <w:sz w:val="24"/>
        </w:rPr>
        <w:t xml:space="preserve"> senhor</w:t>
      </w:r>
      <w:r>
        <w:rPr>
          <w:sz w:val="24"/>
        </w:rPr>
        <w:t xml:space="preserve"> Presidente convidou a suplente de vereadora Ivania Morelatto Salvi para entregar o diploma de suplente e a declaração de bens para que posteriormente fizesse seu juramento. Com a palavra, Ivania Morelatto Salvi fez seu juramento: “Prometo manter, defender e cumprir as constituições Federal, Estadual e a Lei Orgânica do Município, observando as Leis e promovendo o bem geral dos munícipes. Assim prometo!”. O Presidente do Legislativo Carlos Roberto dos Santos a declarou empossada. Em </w:t>
      </w:r>
      <w:r>
        <w:rPr>
          <w:rFonts w:cs="Arial"/>
          <w:color w:val="000000"/>
          <w:sz w:val="24"/>
        </w:rPr>
        <w:t xml:space="preserve">seguida, a ata de n.º 002/2018 do dia vinte de fevereiro da audiência pública referente às metas fiscais do 3º quadrimestre de 2017 foi lida. Posteriormente, foi colocada em discussão. E colocada em votação, a ata foi aprovada por unanimidade do plenário. A ata de n.º 003/2018 do dia vinte de fevereiro da audiência pública referente ao relatório de gestão em saúde do 3º quadrimestre de 2017 foi lida. Posteriormente, foi colocada em discussão. E colocada em votação, a ata foi aprovada por unanimidade do plenário. A ata de n.º 004/2018 do dia vinte de fevereiro da sessão ordinária foi lida. Posteriormente, foi colocada em discussão. E colocada em votação, a ata foi aprovada por unanimidade do plenário. Expediente do Legislativo: </w:t>
      </w:r>
      <w:r>
        <w:rPr>
          <w:rFonts w:cs="Arial"/>
          <w:color w:val="000000"/>
          <w:sz w:val="24"/>
          <w:shd w:fill="FFFFFF" w:val="clear"/>
        </w:rPr>
        <w:t xml:space="preserve">Projeto de Lei n.º 001/2018 – </w:t>
      </w:r>
      <w:r>
        <w:rPr>
          <w:rFonts w:cs="Arial"/>
          <w:sz w:val="24"/>
        </w:rPr>
        <w:t xml:space="preserve">“Concede revisão geral anual nos subsídios dos Vereadores.” </w:t>
      </w:r>
      <w:r>
        <w:rPr>
          <w:rFonts w:cs="Arial"/>
          <w:color w:val="000000"/>
          <w:sz w:val="24"/>
          <w:shd w:fill="FFFFFF" w:val="clear"/>
        </w:rPr>
        <w:t xml:space="preserve">Projeto de Lei n.º 002/2018 – </w:t>
      </w:r>
      <w:r>
        <w:rPr>
          <w:rFonts w:cs="Arial"/>
          <w:sz w:val="24"/>
        </w:rPr>
        <w:t xml:space="preserve">“Concede revisão geral anual nos vencimentos dos servidores do Poder Legislativo.” </w:t>
      </w:r>
      <w:r>
        <w:rPr>
          <w:rFonts w:cs="Arial"/>
          <w:color w:val="000000"/>
          <w:sz w:val="24"/>
          <w:shd w:fill="FFFFFF" w:val="clear"/>
        </w:rPr>
        <w:t xml:space="preserve">Projeto de Lei n.º 003/2018 – </w:t>
      </w:r>
      <w:r>
        <w:rPr>
          <w:rFonts w:cs="Arial"/>
          <w:sz w:val="24"/>
        </w:rPr>
        <w:t>“Reajusta o valor do Auxílio Alimentação instituído pela Lei Municipal nº 602, de 02 de junho de 2010.” Resolução de Mesa n.º 002/2018 – Autoria: Mesa Diretora – “</w:t>
      </w:r>
      <w:r>
        <w:rPr>
          <w:rFonts w:eastAsia="Arial" w:cs="Arial"/>
          <w:sz w:val="24"/>
        </w:rPr>
        <w:t xml:space="preserve">Dispõe sobre a utilização de uniformes por servidores da Câmara </w:t>
      </w:r>
      <w:r>
        <w:rPr>
          <w:rFonts w:cs="Arial"/>
          <w:sz w:val="24"/>
        </w:rPr>
        <w:t xml:space="preserve">Municipal de Boa Vista do Sul”.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color w:val="000000"/>
          <w:sz w:val="24"/>
          <w:shd w:fill="FFFFFF" w:val="clear"/>
        </w:rPr>
        <w:t xml:space="preserve">Projeto de Lei n.º 005/2018 – </w:t>
      </w:r>
      <w:r>
        <w:rPr>
          <w:rFonts w:cs="Arial"/>
          <w:sz w:val="24"/>
        </w:rPr>
        <w:t xml:space="preserve">“Concede revisão geral anual aos servidores do Poder Executivo, aposentados e pensionistas.” </w:t>
      </w:r>
      <w:r>
        <w:rPr>
          <w:rFonts w:cs="Arial"/>
          <w:color w:val="000000"/>
          <w:sz w:val="24"/>
          <w:shd w:fill="FFFFFF" w:val="clear"/>
        </w:rPr>
        <w:t xml:space="preserve">Projeto de Lei n.º 006/2018 – </w:t>
      </w:r>
      <w:r>
        <w:rPr>
          <w:rFonts w:cs="Arial"/>
          <w:sz w:val="24"/>
        </w:rPr>
        <w:t xml:space="preserve">“Concede revisão geral anual nos subsídios dos Secretários Municipais.” </w:t>
      </w:r>
      <w:r>
        <w:rPr>
          <w:rFonts w:cs="Arial"/>
          <w:color w:val="000000"/>
          <w:sz w:val="24"/>
          <w:shd w:fill="FFFFFF" w:val="clear"/>
        </w:rPr>
        <w:t xml:space="preserve">Projeto de Lei n.º 007/2018 – </w:t>
      </w:r>
      <w:r>
        <w:rPr>
          <w:rFonts w:cs="Arial"/>
          <w:color w:val="000000"/>
          <w:sz w:val="24"/>
        </w:rPr>
        <w:t xml:space="preserve">“Concede revisão geral anual nos subsídios dos Agentes Políticos.” </w:t>
      </w:r>
      <w:r>
        <w:rPr>
          <w:rFonts w:cs="Arial"/>
          <w:color w:val="000000"/>
          <w:sz w:val="24"/>
          <w:shd w:fill="FFFFFF" w:val="clear"/>
        </w:rPr>
        <w:t xml:space="preserve">Projeto de Lei n.º 008/2018 – </w:t>
      </w:r>
      <w:r>
        <w:rPr>
          <w:rFonts w:cs="Arial"/>
          <w:color w:val="000000"/>
          <w:sz w:val="24"/>
        </w:rPr>
        <w:t xml:space="preserve">“Reajusta o valor do Auxílio Alimentação instituído pela Lei Municipal nº 592, de 17 de março de 2010.”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Reiniciando a sessão e voltando aos trabalhos, passou-se para o Grande Expediente. Usou a tribuna os Vereadores Antiago Rabaioli (PSDB) e Patrícia Lúcia Bagatini (PMDB). </w:t>
      </w:r>
      <w:r>
        <w:rPr>
          <w:rStyle w:val="StrongEmphasis"/>
          <w:rFonts w:cs="Arial"/>
          <w:color w:val="000000"/>
          <w:sz w:val="24"/>
        </w:rPr>
        <w:t>Antiago Rabaioli (PSDB)</w:t>
      </w:r>
      <w:r>
        <w:rPr>
          <w:rStyle w:val="StrongEmphasis"/>
          <w:rFonts w:cs="Arial"/>
          <w:b w:val="false"/>
          <w:color w:val="000000"/>
          <w:sz w:val="24"/>
        </w:rPr>
        <w:t xml:space="preserve"> – Cumprimentou a todos e usou o espaço para primeiramente dar as boas-vindas a colega Ivania Morelatto Salvi que assumiu a vaga do vereador Glademir Manica no mês de março. Na oportunidade, pediu algumas informações sobre o andamento da creche, já que a data da inauguração passou há dois ou três anos e muitas mães estão questionando e pedindo justificativas. Disse que levantou esse assunto no ano passado e que foi informado que estariam buscando verbas federais. “Eu acho, se possível, que deveria ser destinado recurso próprio para finalizar esta obra o quanto antes. Sabemos que a situação financeira não anda muito bem conforme números passados na última audiência, mas acredito que não sejamos os únicos, pois todo o país ainda sofre com a crise financeira.” Comentou que deve-se pensar muito bem antes de fazer alguma licitação, contratar funcionário ou alguma máquina terceirizada, se há mesmo a necessidade de gastar. Disse estar ciente de que a administração está reduzindo custos em vários setores, mas ressaltou que não concorda com a retirada de alguns benefícios dos colonos e empresas. Ressaltou que pensa que o produtor não se sente motivado em investir em seu negócio, pois grande parte do seu lucro, que já é pequeno, terá que gastar com horas-máquina ou serviços que antes eram disponibilizados pela própria prefeitura. “Quero deixar bem claro que estou fazendo meu papel de vereador deste mandato e não estou muito interessado se há três ou cinco ou dez anos atrás podiam ter feito, ou não fizeram, ou tinham outras prioridades na época e acabaram não fazendo, temos que pensar para frente, ao menos esse é o meu ponto de vista.” Comentou que espera que seu pronunciamento seja entendido de maneira construtiva, pois aqui dentro deve-se trabalhar em conjunto para que toda a população boavistense seja beneficiada, e não apenas uma minoria. Antiago aproveitou a oportunidade e reforçou o convite para a Festa da Mulher, que será realizada no dia 09 de março, e parabenizou a todas pela passagem do seu dia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Concluiu agradecendo a atenção e desejando uma boa semana a todos. </w:t>
      </w:r>
      <w:r>
        <w:rPr>
          <w:rStyle w:val="StrongEmphasis"/>
          <w:rFonts w:cs="Arial"/>
          <w:color w:val="000000"/>
          <w:sz w:val="24"/>
        </w:rPr>
        <w:t>Patrícia Lúcia Bagatini (PMDB) –</w:t>
      </w:r>
      <w:r>
        <w:rPr>
          <w:rStyle w:val="StrongEmphasis"/>
          <w:rFonts w:cs="Arial"/>
          <w:b w:val="false"/>
          <w:color w:val="000000"/>
          <w:sz w:val="24"/>
        </w:rPr>
        <w:t xml:space="preserve"> Cumprimentou a todos e usou o espaço da tribuna para falar especialmente do Dia Internacional da Mulher. Lembrou que enalteceu, no mês passado, a atitude de uma colega suplente ao assumir a vaga de um vereador.  “Eu como a única vereadora nessa câmara, acho muito importante à presença de mulheres, e nesse mês de março, que comemoramos o dia da mulher, mais uma mulher está assumindo uma vaga na câmara. Só reforça aquilo que já falei no último mês: atrás de um grande homem e de um grande município, existem grandes mulheres. Eu acho que isso tem muita força pra nós.” Ainda, parabenizou a secretaria de educação, cultura e desporto e ao município que ao longo dos anos sempre sustentou e nunca deixou de realizar a festa em homenagem ao dia da mulher. Aproveitou o momento também para convidar a todas as mulheres do município para participarem, para tirarem esse dia para elas virem e se divertirem, pois sabe o quanto as mulheres trabalham e precisam desse tempo para elas. Sobre o pronunciamento do colega vereador Antiago, Patrícia fez um parênteses referente à situação econômica do município. “Pelo que eu vi nos números que foram apresentados eu acredito que o município se encontra em uma situação privilegiada, comparando com municípios de toda a região nós temos uma folha de pagamento muito baixa, temos dinheiro para investimentos. Então, eu acho que a situação econômica do município está bastante privilegiada e temos sim capacidade econômica para investimentos.” Patrícia reforçou o pedido do vereador Antiago referente à agilidade para finalizar a creche. Disse que sabe que isso depende muito de investimentos a nível nacional, mas reforçou o pedido do colega para que as pessoas responsáveis possam ir atrás disso. Pediu para que a oposição também ajude no que puder, porque a obra depende dos recursos federais para a compra do mobiliário, com o objetivo de que a creche seja inaugurada o quanto antes.</w:t>
      </w:r>
      <w:r>
        <w:rPr>
          <w:rStyle w:val="StrongEmphasis"/>
          <w:rFonts w:cs="Arial"/>
          <w:b w:val="false"/>
          <w:color w:val="FF33CC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Finalizou agradecendo a atenção. </w:t>
      </w:r>
      <w:r>
        <w:rPr>
          <w:sz w:val="24"/>
        </w:rPr>
        <w:t>O</w:t>
      </w:r>
      <w:r>
        <w:rPr>
          <w:rFonts w:cs="Arial"/>
          <w:sz w:val="24"/>
        </w:rPr>
        <w:t xml:space="preserve">rdem do Dia: Poder Legislativo: </w:t>
      </w:r>
      <w:r>
        <w:rPr>
          <w:rFonts w:cs="Arial"/>
          <w:color w:val="000000"/>
          <w:sz w:val="24"/>
          <w:shd w:fill="FFFFFF" w:val="clear"/>
        </w:rPr>
        <w:t xml:space="preserve">Projeto de Lei n.º 001/2018 – </w:t>
      </w:r>
      <w:r>
        <w:rPr>
          <w:rFonts w:cs="Arial"/>
          <w:sz w:val="24"/>
        </w:rPr>
        <w:t xml:space="preserve">“Concede revisão geral anual nos subsídios dos Vereadores.” O projeto recebeu parecer favorável da assessora jurídica e pareceres favoráveis das comissões de justiça e redação e finanças e orçamento. Não havendo manifestações, o projeto de lei foi aprovado por unanimidade do plenário. </w:t>
      </w:r>
      <w:r>
        <w:rPr>
          <w:rFonts w:cs="Arial"/>
          <w:color w:val="000000"/>
          <w:sz w:val="24"/>
          <w:shd w:fill="FFFFFF" w:val="clear"/>
        </w:rPr>
        <w:t xml:space="preserve">Projeto de Lei n.º 002/2018 – </w:t>
      </w:r>
      <w:r>
        <w:rPr>
          <w:rFonts w:cs="Arial"/>
          <w:color w:val="000000"/>
          <w:sz w:val="24"/>
        </w:rPr>
        <w:t>“Concede revisão geral anual nos vencimentos dos servidores do Poder Legislativo.”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O projeto recebeu parecer favorável da assessora jurídica e pareceres favoráveis das comissões de justiça e redação e finanças e orçamento. Não havendo manifestações, o projeto de lei foi aprovado por unanimidade do plenário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 xml:space="preserve">Projeto de Lei n.º 003/2018 – </w:t>
      </w:r>
      <w:r>
        <w:rPr>
          <w:rFonts w:cs="Arial"/>
          <w:color w:val="000000"/>
          <w:sz w:val="24"/>
        </w:rPr>
        <w:t xml:space="preserve">“Reajusta o valor do Auxílio Alimentação instituído pela Lei Municipal nº 602, de 02 de junho de 2010.” </w:t>
      </w:r>
      <w:r>
        <w:rPr>
          <w:rFonts w:cs="Arial"/>
          <w:sz w:val="24"/>
        </w:rPr>
        <w:t xml:space="preserve">O projeto recebeu parecer favorável da assessora jurídica e pareceres favoráveis das comissões de justiça e redação e finanças e orçamento. Não havendo manifestações, o projeto de lei foi aprovado por unanimidade do plenário. Poder Executivo: </w:t>
      </w:r>
      <w:r>
        <w:rPr>
          <w:rFonts w:cs="Arial"/>
          <w:color w:val="000000"/>
          <w:sz w:val="24"/>
          <w:shd w:fill="FFFFFF" w:val="clear"/>
        </w:rPr>
        <w:t xml:space="preserve">Projeto de Lei n.º 005/2018 – </w:t>
      </w:r>
      <w:r>
        <w:rPr>
          <w:rFonts w:cs="Arial"/>
          <w:sz w:val="24"/>
        </w:rPr>
        <w:t xml:space="preserve">“Concede revisão geral anual aos servidores do Poder Executivo, aposentados e pensionistas.” O projeto recebeu parecer favorável da assessora jurídica e pareceres favoráveis das comissões de justiça e redação e finanças e orçamento. Não havendo manifestações, o projeto de lei foi aprovado por unanimidade do plenário. </w:t>
      </w:r>
      <w:r>
        <w:rPr>
          <w:rFonts w:cs="Arial"/>
          <w:color w:val="000000"/>
          <w:sz w:val="24"/>
          <w:shd w:fill="FFFFFF" w:val="clear"/>
        </w:rPr>
        <w:t xml:space="preserve">Projeto de Lei n.º 006/2018 – </w:t>
      </w:r>
      <w:r>
        <w:rPr>
          <w:rFonts w:cs="Arial"/>
          <w:sz w:val="24"/>
        </w:rPr>
        <w:t xml:space="preserve">“Concede revisão geral anual nos subsídios dos Secretários Municipais.” O projeto recebeu parecer favorável da assessora jurídica e pareceres favoráveis das comissões de justiça e redação e finanças e orçamento. Não havendo manifestações, o projeto de lei foi aprovado por unanimidade do plenário. </w:t>
      </w:r>
      <w:r>
        <w:rPr>
          <w:rFonts w:cs="Arial"/>
          <w:color w:val="000000"/>
          <w:sz w:val="24"/>
          <w:shd w:fill="FFFFFF" w:val="clear"/>
        </w:rPr>
        <w:t xml:space="preserve">Projeto de Lei n.º 007/2018 – </w:t>
      </w:r>
      <w:r>
        <w:rPr>
          <w:rFonts w:cs="Arial"/>
          <w:sz w:val="24"/>
        </w:rPr>
        <w:t xml:space="preserve">“Concede revisão geral anual nos subsídios dos Agentes Políticos.” O projeto recebeu parecer favorável da assessora jurídica e pareceres favoráveis das comissões de justiça e redação e finanças e orçamento. Não havendo manifestações, o projeto de lei foi aprovado por unanimidade do plenário. </w:t>
      </w:r>
      <w:r>
        <w:rPr>
          <w:rFonts w:cs="Arial"/>
          <w:color w:val="000000"/>
          <w:sz w:val="24"/>
          <w:shd w:fill="FFFFFF" w:val="clear"/>
        </w:rPr>
        <w:t xml:space="preserve">Projeto de Lei n.º 008/2018 – </w:t>
      </w:r>
      <w:r>
        <w:rPr>
          <w:rFonts w:cs="Arial"/>
          <w:sz w:val="24"/>
        </w:rPr>
        <w:t xml:space="preserve">“Reajusta o valor do Auxílio Alimentação instituído pela Lei Municipal nº 592, de 17 de março de 2010.” O projeto recebeu parecer favorável da assessora jurídica e pareceres favoráveis das comissões de justiça e redação e finanças e orçamento. Não havendo manifestações, o projeto de lei foi aprovado por unanimidade do plenário. </w:t>
      </w:r>
      <w:r>
        <w:rPr>
          <w:sz w:val="24"/>
          <w:lang w:eastAsia="pt-BR"/>
        </w:rPr>
        <w:t xml:space="preserve">Correspondências Recebidas: Ofício nº 018/2018 do Poder Executivo, datado em 22 de fevereiro, encaminhando a Lei Municipal nº 845/2018. Assuntos Gerais: Festa em homenagem ao dia da mulher, que será realizada no dia 09/03/18, às 19h, no Salão da Sociedade São Francisco Xavier. (Lembrando que o evento é exclusivo para mulheres, com idade igual ou superior a 16 anos). </w:t>
      </w:r>
      <w:r>
        <w:rPr>
          <w:rFonts w:cs="Arial"/>
          <w:sz w:val="24"/>
        </w:rPr>
        <w:t xml:space="preserve">O presidente colocou a palavra à disposição. Neste momento, o vereador Ivânio Carminatti (PTB) desejou as boas-vindas à colega </w:t>
      </w:r>
      <w:r>
        <w:rPr>
          <w:rFonts w:cs="Arial"/>
          <w:color w:val="000000"/>
          <w:sz w:val="24"/>
        </w:rPr>
        <w:t>vereadora Ivania Morelatto Salvi e disse a mesma coisa que falou na passagem da Iara. “Aproveite mesmo que seja por pouco tempo, sempre é um aprendizado e sempre é uma coisa muito importante que faz com que as mulheres do município também despertem a vontade para concorrer.” Frisou que hoje em dia é muito difícil e parabenizou as mulheres que tem a coragem de concorrer e sair pedindo voto com o estado que está a política nacional atualmente. Desejou os parabéns e que Ivania tenha um bom trabalho.</w:t>
      </w:r>
      <w:r>
        <w:rPr>
          <w:rFonts w:cs="Arial"/>
          <w:color w:val="548DD4"/>
          <w:sz w:val="24"/>
        </w:rPr>
        <w:t xml:space="preserve"> </w:t>
      </w:r>
      <w:r>
        <w:rPr>
          <w:rFonts w:cs="Arial"/>
          <w:color w:val="000000"/>
          <w:sz w:val="24"/>
        </w:rPr>
        <w:t>Ivania Morelatto Salvi agradeceu as palavras do vereador Ivânio Carminatti. José Antônio Palharini (PSDB) convidou a todos para participarem da festa em honra ao padroeiro São José, a ser realizada no dia 18 de março, na Comunidade de Trípoli São José. Disse que nesse dia também haverá festa na Comunidade de São José de Castro. Aproveitando a ocasião, também parabenizou a colega Ivania que é de seu partido (PSDB) e desejou as boas-vindas, sucesso e que ela aproveite esses 30 dias.</w:t>
      </w:r>
      <w:r>
        <w:rPr>
          <w:rFonts w:cs="Arial"/>
          <w:color w:val="943634"/>
          <w:sz w:val="24"/>
        </w:rPr>
        <w:t xml:space="preserve">  </w:t>
      </w:r>
      <w:r>
        <w:rPr>
          <w:rFonts w:cs="Arial"/>
          <w:color w:val="000000"/>
          <w:sz w:val="24"/>
        </w:rPr>
        <w:t xml:space="preserve">O Presidente Carlos Roberto dos Santos (PTB) em nome da Casa também desejou as boas-vindas a vereadora Ivania, disse para ela se sentir em casa e ressaltou que eles possam fazer o mesmo trabalho em conjunto para o bem estar da população de Boa Vista do Sul. </w:t>
      </w:r>
      <w:r>
        <w:rPr>
          <w:rFonts w:cs="Arial"/>
          <w:sz w:val="24"/>
        </w:rPr>
        <w:t xml:space="preserve">Nada mais havendo a tratar e ninguém mais ter a expor, o Presidente convocou todos os Edis para a próxima Sessão Ordinária a ser realizada no dia vinte de març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0:00Z</dcterms:created>
  <dc:creator>Tiago</dc:creator>
  <dc:description/>
  <cp:keywords/>
  <dc:language>en-US</dc:language>
  <cp:lastModifiedBy>Boa Vista</cp:lastModifiedBy>
  <cp:lastPrinted>2018-03-19T15:43:00Z</cp:lastPrinted>
  <dcterms:modified xsi:type="dcterms:W3CDTF">2018-03-19T18:54:00Z</dcterms:modified>
  <cp:revision>33</cp:revision>
  <dc:subject/>
  <dc:title>DEPARTAMENTO DE COMPRAS E LICITAÇÕES</dc:title>
</cp:coreProperties>
</file>