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Nº 004/2018</w:t>
      </w:r>
    </w:p>
    <w:p>
      <w:pPr>
        <w:pStyle w:val="Normal"/>
        <w:jc w:val="center"/>
        <w:rPr>
          <w:rFonts w:cs="Arial"/>
          <w:b/>
          <w:b/>
          <w:sz w:val="24"/>
        </w:rPr>
      </w:pPr>
      <w:r>
        <w:rPr>
          <w:rFonts w:cs="Arial"/>
          <w:b/>
          <w:sz w:val="24"/>
        </w:rPr>
      </w:r>
    </w:p>
    <w:p>
      <w:pPr>
        <w:pStyle w:val="Normal"/>
        <w:jc w:val="both"/>
        <w:rPr>
          <w:rFonts w:cs="Arial"/>
          <w:bCs/>
          <w:color w:val="548DD4"/>
          <w:sz w:val="24"/>
        </w:rPr>
      </w:pPr>
      <w:r>
        <w:rPr>
          <w:rFonts w:cs="Arial"/>
          <w:sz w:val="24"/>
        </w:rPr>
        <w:t xml:space="preserve">Aos vinte dias do mês de fevereiro de dois mil e dezoito, às dezoito horas, reuniram-se nas dependências da Câmara Municipal, o Poder Legislativo de Boa Vista do Sul, para Sessão Ordinária, sob a presidência do Senhor Carlos Roberto dos Santos, os Vereadores: Antiago Rabaioli, Glademir Manica, Iara Celoi Berte Emer, Irani Guaragni, Ivânio Carminatti, José Antônio Palharini, Juliano Carminatti e Patrícia Lúcia Bagatini. Feita a chamada, constatado o número legal, o Senhor Presidente, invocando a proteção de Deus, deu por aberta a Sessão Ordinária. </w:t>
      </w:r>
      <w:r>
        <w:rPr>
          <w:rFonts w:cs="Arial"/>
          <w:color w:val="000000"/>
          <w:sz w:val="24"/>
        </w:rPr>
        <w:t xml:space="preserve">Na sequência, o Presidente registrou a presença da Assessora Jurídica Rosângela Bissolotti, da Assistente Administrativa Morgana Zarpelon, da Diretora do Departamento Administrativo de Saúde Cinara Debiasi Casagrande Ghisleni, da imprensa e demais presentes. </w:t>
      </w:r>
      <w:r>
        <w:rPr>
          <w:sz w:val="24"/>
        </w:rPr>
        <w:t xml:space="preserve">Dando seguimento, o Senhor Presidente colocou em apreciação a Ata nº 001/2018 do dia seis de fevereiro de dois mil e dezoito da Sessão Ordinária, que </w:t>
      </w:r>
      <w:r>
        <w:rPr>
          <w:rFonts w:cs="Arial"/>
          <w:color w:val="000000"/>
          <w:sz w:val="24"/>
        </w:rPr>
        <w:t>em seguida foi colocada em discussão. Após, a ata foi colocada em votação e aprovada por unanimidade.</w:t>
      </w:r>
      <w:r>
        <w:rPr>
          <w:rFonts w:cs="Arial"/>
          <w:color w:val="FF0000"/>
          <w:sz w:val="24"/>
        </w:rPr>
        <w:t xml:space="preserve"> </w:t>
      </w:r>
      <w:r>
        <w:rPr>
          <w:rFonts w:cs="Arial"/>
          <w:color w:val="000000"/>
          <w:sz w:val="24"/>
        </w:rPr>
        <w:t xml:space="preserve">Expediente do Legislativo: Projeto de Resolução Plenária nº 002/2018 – Autoria: Presidente/Vereador Carlos Roberto dos Santos (PTB) – </w:t>
      </w:r>
      <w:r>
        <w:rPr>
          <w:rFonts w:cs="Arial"/>
          <w:sz w:val="24"/>
        </w:rPr>
        <w:t>“</w:t>
      </w:r>
      <w:r>
        <w:rPr>
          <w:rFonts w:cs="Arial"/>
          <w:bCs/>
          <w:sz w:val="24"/>
        </w:rPr>
        <w:t xml:space="preserve">Fica o Poder Legislativo autorizado a adquirir e instituir o uso obrigatório de uniformes funcionais pelos servidores que compõem a estrutura geral de cargos da Câmara Municipal de Vereadores de Boa Vista do Sul/RS.” Requerimento n.º 001/2018 – Autoria: Vereador Glademir Manica (PSDB) – “Pedido de licença do cargo de vereador pelo período de trinta dias.” Justificativa n.º 001/2018 – Autoria: Vereador Juliano Carminatti (PSDB) – “Solicitando abono da falta da sessão ordinária do dia 06 de fevereiro.” </w:t>
      </w:r>
      <w:r>
        <w:rPr>
          <w:rFonts w:cs="Arial"/>
          <w:sz w:val="24"/>
        </w:rPr>
        <w:t xml:space="preserve">Indicação n.º 005/2018 – Autoria: Vereador Irani Guaragni (PTB) – “Que o Poder Executivo, através da Secretaria competente, faça a pavimentação asfáltica na Comunidade de São Luiz de Castro.” Indicação n.º 006/2018 – Autoria: Vereadores Iara Celoi Berte Emer (PMDB) e Ivânio Carminatti (PTB) – “Que o Poder Executivo, através da Secretaria competente, faça a pavimentação asfáltica na Rua Tiradentes.” Indicação n.º 007/2018 – Autoria: Vereador Ivânio Carminatti (PTB) – “Que o Poder Executivo, através da Secretaria competente, providencie a reforma da ponte na estrada geral na Comunidade de São Silvestre, próximo à residência da família Trevisol.” Indicação n.º 008/2018 – Autoria: Vereadoras Iara Celoi Berte Emer (PMDB) e Patrícia Lúcia Bagatini (PMDB) – “Que o Poder Executivo, através da Secretaria competente, atualize e reveja a Lei Municipal nº 501/2007 que “Institui a lei de diretrizes urbanas do município de Boa Vista do Sul e dá outras providências.” Indicação n.º 009/2018 – Autoria: Vereadora Iara Celoi Berte Emer (PMDB) – “Que o Poder Executivo, dentro das disponibilidades da Secretaria de Obras, Serviços Urbanos e Viação, realize a restauração e melhorias nas placas de denominação de ruas do município.” </w:t>
      </w:r>
      <w:r>
        <w:rPr>
          <w:rFonts w:cs="Arial"/>
          <w:color w:val="000000"/>
          <w:sz w:val="24"/>
        </w:rPr>
        <w:t xml:space="preserve">Expediente do Executivo: </w:t>
      </w:r>
      <w:r>
        <w:rPr>
          <w:color w:val="000000"/>
          <w:sz w:val="24"/>
          <w:shd w:fill="FFFFFF" w:val="clear"/>
        </w:rPr>
        <w:t>Projeto de Lei n.º 004/2018 – “</w:t>
      </w:r>
      <w:r>
        <w:rPr>
          <w:rFonts w:cs="Arial"/>
          <w:sz w:val="24"/>
        </w:rPr>
        <w:t xml:space="preserve">Autoriza o Poder Executivo a contratar pessoal, em caráter emergencial, por excepcional interesse público.” </w:t>
      </w:r>
      <w:r>
        <w:rPr>
          <w:rStyle w:val="StrongEmphasis"/>
          <w:rFonts w:cs="Arial"/>
          <w:b w:val="false"/>
          <w:color w:val="000000"/>
          <w:sz w:val="24"/>
        </w:rPr>
        <w:t xml:space="preserve">Intervalo. Reiniciando a sessão e voltando aos trabalhos, passou-se para o Grande Expediente. Usou a tribuna os Vereadores Iara Celoi Berte Emer e Ivânio Carminatti. </w:t>
      </w:r>
      <w:r>
        <w:rPr>
          <w:rStyle w:val="StrongEmphasis"/>
          <w:rFonts w:cs="Arial"/>
          <w:color w:val="000000"/>
          <w:sz w:val="24"/>
        </w:rPr>
        <w:t>Iara Celoi Berte Emer (PMDB)</w:t>
      </w:r>
      <w:r>
        <w:rPr>
          <w:rStyle w:val="StrongEmphasis"/>
          <w:rFonts w:cs="Arial"/>
          <w:b w:val="false"/>
          <w:color w:val="000000"/>
          <w:sz w:val="24"/>
        </w:rPr>
        <w:t xml:space="preserve"> – Cumprimentou a todos e usou o espaço para agradecer aos Vereadores por terem recebido ela nesse mês. Comentou que foram duas reuniões, mas que foram muito construtivas e muito proveitosas. Agradeceu também ao Vereador Verio Augusto Giuradelli pela oportunidade dada e aos Vereadores Patrícia Lúcia Bagatini e Ivânio Carminatti que a ajudaram nas Indicações. </w:t>
      </w:r>
      <w:r>
        <w:rPr>
          <w:rStyle w:val="StrongEmphasis"/>
          <w:rFonts w:cs="Arial"/>
          <w:b w:val="false"/>
          <w:color w:val="FF3399"/>
          <w:sz w:val="24"/>
        </w:rPr>
        <w:t xml:space="preserve"> </w:t>
      </w:r>
      <w:r>
        <w:rPr>
          <w:rStyle w:val="StrongEmphasis"/>
          <w:rFonts w:cs="Arial"/>
          <w:b w:val="false"/>
          <w:color w:val="000000"/>
          <w:sz w:val="24"/>
        </w:rPr>
        <w:t>Deixou uma mensagem: “A briga política tem que ser lá fora sempre, aqui tem que ser pela Comunidade, independente de situação ou oposição, agora é hora de darmos as mãos para fazermos o crescimento do município, a cima de qualquer coisa.” Parabenizou os Vereadores pelo trabalho que realizam na Câmara, dizendo que é muito bonito, e lamentou que a população não aproveita. Disse que seria muito interessante se os vereadores conseguissem trazer o povo para as sessões, porque ficar de fora criticando e falando mal dos vereadores, mal da câmara, mal da prefeitura é muito prático, mas estar aqui pra ver números e acompanhar é bem diferente.</w:t>
      </w:r>
      <w:r>
        <w:rPr>
          <w:rStyle w:val="StrongEmphasis"/>
          <w:rFonts w:cs="Arial"/>
          <w:b w:val="false"/>
          <w:color w:val="FF3399"/>
          <w:sz w:val="24"/>
        </w:rPr>
        <w:t xml:space="preserve"> </w:t>
      </w:r>
      <w:r>
        <w:rPr>
          <w:rStyle w:val="StrongEmphasis"/>
          <w:rFonts w:cs="Arial"/>
          <w:b w:val="false"/>
          <w:color w:val="000000"/>
          <w:sz w:val="24"/>
        </w:rPr>
        <w:t>Finalizou deixando seu agradecimento e mais uma vez parabenizou a todos pelo trabalho que fazem.</w:t>
      </w:r>
      <w:r>
        <w:rPr>
          <w:rStyle w:val="StrongEmphasis"/>
          <w:rFonts w:cs="Arial"/>
          <w:b w:val="false"/>
          <w:color w:val="FF3399"/>
          <w:sz w:val="24"/>
        </w:rPr>
        <w:t xml:space="preserve">  </w:t>
      </w:r>
      <w:r>
        <w:rPr>
          <w:rStyle w:val="StrongEmphasis"/>
          <w:rFonts w:cs="Arial"/>
          <w:color w:val="000000"/>
          <w:sz w:val="24"/>
        </w:rPr>
        <w:t>Ivânio Carminatti (PTB) –</w:t>
      </w:r>
      <w:r>
        <w:rPr>
          <w:rStyle w:val="StrongEmphasis"/>
          <w:rFonts w:cs="Arial"/>
          <w:color w:val="FF3399"/>
          <w:sz w:val="24"/>
        </w:rPr>
        <w:t xml:space="preserve"> </w:t>
      </w:r>
      <w:r>
        <w:rPr>
          <w:rStyle w:val="StrongEmphasis"/>
          <w:rFonts w:cs="Arial"/>
          <w:b w:val="false"/>
          <w:color w:val="000000"/>
          <w:sz w:val="24"/>
        </w:rPr>
        <w:t xml:space="preserve">Cumprimentou a todos e usou o espaço para falar sobre as indicações feitas por ele. Comentou que a indicação referente a </w:t>
      </w:r>
      <w:r>
        <w:rPr>
          <w:rFonts w:cs="Arial"/>
          <w:color w:val="000000"/>
          <w:sz w:val="24"/>
        </w:rPr>
        <w:t>reforma da ponte na estrada geral na Comunidade de São Silvestre foi uma sugestão do presidente para ele fazer.</w:t>
      </w:r>
      <w:r>
        <w:rPr>
          <w:rFonts w:cs="Arial"/>
          <w:sz w:val="24"/>
        </w:rPr>
        <w:t xml:space="preserve">  </w:t>
      </w:r>
      <w:r>
        <w:rPr>
          <w:rFonts w:cs="Arial"/>
          <w:color w:val="000000"/>
          <w:sz w:val="24"/>
        </w:rPr>
        <w:t xml:space="preserve">Mencionou que a </w:t>
      </w:r>
      <w:r>
        <w:rPr>
          <w:rStyle w:val="StrongEmphasis"/>
          <w:rFonts w:cs="Arial"/>
          <w:b w:val="false"/>
          <w:color w:val="000000"/>
          <w:sz w:val="24"/>
        </w:rPr>
        <w:t>indicação está feita e que o Executivo já está providenciando os orçamentos para que o trabalho seja realizado. Agradeceu a Secretaria de Obras por já estarem tentando resolver o problema. Falou também sobre a indicação, que ele juntamente com a colega Iara Celoi Berte Emer refizeram do ano passado, sobre o asfalto do centro, próximo a sua casa e indo em direção a Linha Tiradentes. Comentou que sabe que o Vereador Tito também fez essa solicitação e frisou que quanto mais pedidos, o Prefeito vai levar em consideração. Disse que asfalto é bom da Sede do município para fora e destacou que a solicitação de asfaltar a Rua Tiradentes é porque é uma Rua dentro da área urbana do município que não tem asfalto ainda.  Pediu ao Executivo que faça pelo menos um pedaço no próximo ano, porque sabe que neste ano saíra um trecho de asfalto na Comunidade de São Luiz de Castro.</w:t>
      </w:r>
      <w:r>
        <w:rPr>
          <w:rStyle w:val="StrongEmphasis"/>
          <w:rFonts w:cs="Arial"/>
          <w:b w:val="false"/>
          <w:color w:val="548DD4"/>
          <w:sz w:val="24"/>
        </w:rPr>
        <w:t xml:space="preserve"> </w:t>
      </w:r>
      <w:r>
        <w:rPr>
          <w:rStyle w:val="StrongEmphasis"/>
          <w:rFonts w:cs="Arial"/>
          <w:b w:val="false"/>
          <w:color w:val="000000"/>
          <w:sz w:val="24"/>
        </w:rPr>
        <w:t>Para finalizar, comentou sobre uma notícia que viu sobre o Hospital São Pedro de Garibaldi. Disse que é bom quando se vê notícias positivas e leu a manchete: “Hospital São Pedro completa 85 anos e segue investindo na saúde.” Disse que não é só o hospital de Garibaldi, é o hospital de Boa Vista do Sul também e reforçou que o hospital é referência de mais 5 ou 6 municípios que ajudam através dos repasses a manter os serviços prestados. Lembrou da sua experiência com o hospital onde realizou duas cirurgias e falou da recente internação de sua mãe, que ficou hospitalizada durante 35 dias. Enalteceu a limpeza do hospital e o atendimento dos médicos e das enfermeiras, dizendo ser nota dez e que eles merecem ser citados. Frisou ainda, que o hospital investirá num espaço para ressonância magnética, que hoje em dia esses exames são realizados em Bento Gonçalves. Enalteceu que esse investimento é para o bem dos munícipes e parabenizou a instituição e a direção pela iniciativa, pelo aniversário de 85 anos e pelo atendimento. Lembrou que a mudança foi enorme se comparado há 10 anos atrás e solicitou que o município continue ajudando a manter o hospital, porque o retorno vem em prol do município também e é para os munícipes quando eles precisam. Lamentou o estado de saúde do doutor Sandro Alves, médico que atendeu sua mãe e que está passando por um problema de saúde muito difícil. Ressaltou que está torcendo e rezando para que ele se recupere e volte a trabalhar o mais breve possível, pois se ele sair do hospital será um desfalque muito grande. Destacou que o doutor Sandro Alves é um excelente médico, carinhoso com as pessoas e com um atendimento nota dez. Mencionou que as pessoas tem o costume de criticar o atendimento pelo SUS – Sistema Único de Saúde, dizendo que os médicos passam uma vez por semana. Ivânio negou e disse que o doutor Sandro Alves passava no quarto de sua mãe todos os dias e como ele ficou lá e observou, disse que não só no quarto da mãe dele mas em todos os outros quartos também. Finalizou desejando recuperação do doutor e que ele volte a trabalhar, porque ele merece. Concluiu agradecendo a atenção de todos.</w:t>
      </w:r>
      <w:r>
        <w:rPr>
          <w:rStyle w:val="StrongEmphasis"/>
          <w:rFonts w:cs="Arial"/>
          <w:b w:val="false"/>
          <w:color w:val="548DD4"/>
          <w:sz w:val="24"/>
        </w:rPr>
        <w:t xml:space="preserve"> </w:t>
      </w:r>
      <w:r>
        <w:rPr>
          <w:sz w:val="24"/>
        </w:rPr>
        <w:t>O</w:t>
      </w:r>
      <w:r>
        <w:rPr>
          <w:rFonts w:cs="Arial"/>
          <w:sz w:val="24"/>
        </w:rPr>
        <w:t xml:space="preserve">rdem do Dia: Poder Legislativo: </w:t>
      </w:r>
      <w:r>
        <w:rPr>
          <w:rFonts w:cs="Arial"/>
          <w:color w:val="000000"/>
          <w:sz w:val="24"/>
        </w:rPr>
        <w:t xml:space="preserve">Projeto de Resolução Plenária nº 002/2018 – </w:t>
      </w:r>
      <w:r>
        <w:rPr>
          <w:rFonts w:cs="Arial"/>
          <w:sz w:val="24"/>
        </w:rPr>
        <w:t>“</w:t>
      </w:r>
      <w:r>
        <w:rPr>
          <w:rFonts w:cs="Arial"/>
          <w:bCs/>
          <w:sz w:val="24"/>
        </w:rPr>
        <w:t xml:space="preserve">Fica o Poder Legislativo autorizado a adquirir e instituir o uso obrigatório de uniformes funcionais pelos servidores que compõem a estrutura geral de cargos da Câmara Municipal de Vereadores de Boa Vista do Sul/RS.” </w:t>
      </w:r>
      <w:r>
        <w:rPr>
          <w:rFonts w:cs="Arial"/>
          <w:sz w:val="24"/>
        </w:rPr>
        <w:t>O projeto de resolução plenária recebeu parecer favorável da assessora jurídica e pareceres favoráveis das comissões de justiça e redação e finanças e orçamento. Posto em discussão</w:t>
      </w:r>
      <w:r>
        <w:rPr>
          <w:rFonts w:cs="Arial"/>
          <w:color w:val="000000"/>
          <w:sz w:val="24"/>
        </w:rPr>
        <w:t>, a vereadora Patrícia Lúcia Bagatini se manifestou e disse que é contra o projeto. Destacou que é uma ideia válida padronizar o uso do uniforme, mas ela não é favorável porque acha que é uma despesa desnecessária para o tamanho da Câmara. Ressaltou que a sugestão dá margem para desencadear para o Executivo, e ela acredita que não tem essa necessidade.</w:t>
      </w:r>
      <w:r>
        <w:rPr>
          <w:rFonts w:cs="Arial"/>
          <w:color w:val="FF0000"/>
          <w:sz w:val="24"/>
        </w:rPr>
        <w:t xml:space="preserve"> </w:t>
      </w:r>
      <w:r>
        <w:rPr>
          <w:rFonts w:cs="Arial"/>
          <w:color w:val="000000"/>
          <w:sz w:val="24"/>
        </w:rPr>
        <w:t xml:space="preserve">José Antônio Palharini questionou se as funcionárias da Casa gostariam de usar os uniformes. Carlos Roberto dos Santos respondendo o colega José Antônio Palharini disse que as primeiras pessoas que ele falou foram com as funcionárias e que elas assinaram positivo. Quanto ao Poder Legislativo, disse ter a ideia do uso dos uniformes e acha que é beneficente sim, porque cria uma identidade maior. Frisou que a Secretaria de Obras já tem uniforme, não usam não sabe por que. Disse que  não está misturando Executivo com Legislativo e que cada um tem a sua opinião. Mencionou que acha que fica bonito. José Antônio Palharini questionou se as funcionárias tem interesse de usar o uniforme. Carlos Roberto dos Santos respondeu que com certeza não faria o projeto de resolução sem falar com as funcionárias primeiro. Comentou que ele e eu, Morgana, estivemos em outra cidade, visitando a Câmara de Vereadores de Garibaldi. Comentou ainda que outras câmaras já possuem uniforme, como a Câmara de Bento Gonçalves e Coronel Pilar, assim como a Câmara de Vereadores de Carlos Barbosa que não tem. Ressaltou que cada pessoa tem uma opinião e que ele tem a dele e por isso propôs a ideia. Deixou esclarecido novamente que antes de trazer a sugestão dos uniformes, conversou com as funcionárias. Patrícia disse que a Secretaria de Obras possui uniforme porque faz parte dos EPI’s, que são os macacões e etc. Frisou que já havia conversado há bastante tempo com o Presidente Carlos e destacou que essa é a sua opinião. Enalteceu que é uma despesa que sai da câmara, dizendo que hoje em dia estão sendo cortados gastos em todas as áreas da Prefeitura Municipal, e acredita que a Câmara poderá ser cobrada por estar pagando isso para as funcionárias. </w:t>
      </w:r>
      <w:r>
        <w:rPr>
          <w:rFonts w:cs="Arial"/>
          <w:color w:val="000000"/>
          <w:sz w:val="24"/>
          <w:shd w:fill="FFFFFF" w:val="clear"/>
        </w:rPr>
        <w:t xml:space="preserve">Posto em votação, o projeto de resolução plenária foi aprovado com voto contrário da vereadora Patrícia Lúcia Bagatini (PMDB). </w:t>
      </w:r>
      <w:r>
        <w:rPr>
          <w:rFonts w:cs="Arial"/>
          <w:bCs/>
          <w:sz w:val="24"/>
        </w:rPr>
        <w:t xml:space="preserve">Requerimento n.º 001/2018 – Autoria: Vereador Glademir Manica (PSDB) – “Pedido de licença do cargo de vereador pelo período de trinta dias.” </w:t>
      </w:r>
      <w:r>
        <w:rPr>
          <w:rFonts w:cs="Arial"/>
          <w:color w:val="000000"/>
          <w:sz w:val="24"/>
          <w:shd w:fill="FFFFFF" w:val="clear"/>
        </w:rPr>
        <w:t xml:space="preserve">Não havendo manifestações, o requerimento foi aprovado por unanimidade. </w:t>
      </w:r>
      <w:r>
        <w:rPr>
          <w:rFonts w:cs="Arial"/>
          <w:bCs/>
          <w:sz w:val="24"/>
        </w:rPr>
        <w:t xml:space="preserve">Justificativa n.º 001/2018 – Autoria: Vereador Juliano Carminatti (PSDB) – “Solicitando abono da falta da sessão ordinária do dia 06 de fevereiro.” </w:t>
      </w:r>
      <w:r>
        <w:rPr>
          <w:rFonts w:cs="Arial"/>
          <w:color w:val="000000"/>
          <w:sz w:val="24"/>
          <w:shd w:fill="FFFFFF" w:val="clear"/>
        </w:rPr>
        <w:t xml:space="preserve">Não havendo manifestações, o requerimento foi aprovado por unanimidade. Poder Executivo: </w:t>
      </w:r>
      <w:r>
        <w:rPr>
          <w:color w:val="000000"/>
          <w:sz w:val="24"/>
          <w:shd w:fill="FFFFFF" w:val="clear"/>
        </w:rPr>
        <w:t>Projeto de Lei n.º 004/2018 – “</w:t>
      </w:r>
      <w:r>
        <w:rPr>
          <w:rFonts w:cs="Arial"/>
          <w:sz w:val="24"/>
        </w:rPr>
        <w:t xml:space="preserve">Autoriza o Poder Executivo a contratar pessoal, em caráter emergencial, por excepcional interesse público.” O projeto recebeu parecer favorável da assessora jurídica e pareceres favoráveis das comissões de justiça e redação, finanças e orçamento e cultura, educação, assistência social e saúde. Não havendo manifestações, o projeto de lei foi aprovado por unanimidade do plenário. </w:t>
      </w:r>
      <w:r>
        <w:rPr>
          <w:sz w:val="24"/>
          <w:lang w:eastAsia="pt-BR"/>
        </w:rPr>
        <w:t xml:space="preserve">Correspondências Recebidas: Ofício nº 011/2017 do Poder Executivo, datado em 09 de fevereiro, encaminhando as Leis Municipais nº 842/2018, nº 843/2018 e nº 844/2018. Ofício nº 010/2018 do Secretário Municipal de Saúde e Assistência Social encaminhando o Relatório Municipal de Gestão em Saúde referente ao 3º Quadrimestre de 2017.  Ofício nº 015/2018 do Poder Executivo, datado em 19 de fevereiro, comunicando à viagem à trabalho em Brasília/DF do Prefeito Municipal. Assuntos Gerais: Ofício nº 002/2018 do Poder Legislativo encaminhando a prestação de contas desta Casa referente aos meses de dezembro/2017 e janeiro/2018. Relatório dos Trabalhos desta Casa Legislativa relativo ao exercício de 2017. </w:t>
      </w:r>
      <w:r>
        <w:rPr>
          <w:rFonts w:cs="Arial"/>
          <w:sz w:val="24"/>
        </w:rPr>
        <w:t xml:space="preserve">O presidente colocou a palavra à disposição. Neste momento, o presidente Carlos Roberto solicitou um minuto de silêncio pelo falecimento do senhor Danilo Morelatto, pai do Gilberto Morelatto que é funcionário público do município. Nada mais havendo a tratar e ninguém ter a expor, o Presidente convocou todos os Edis para a próxima Sessão Ordinária a ser realizada no dia seis de març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bCs/>
          <w:color w:val="548DD4"/>
          <w:sz w:val="24"/>
        </w:rPr>
      </w:pPr>
      <w:r>
        <w:rPr>
          <w:rFonts w:cs="Arial"/>
          <w:bCs/>
          <w:color w:val="548DD4"/>
          <w:sz w:val="24"/>
        </w:rPr>
      </w:r>
    </w:p>
    <w:p>
      <w:pPr>
        <w:pStyle w:val="Normal"/>
        <w:jc w:val="both"/>
        <w:rPr>
          <w:rFonts w:cs="Arial"/>
          <w:color w:val="000000"/>
          <w:sz w:val="24"/>
        </w:rPr>
      </w:pPr>
      <w:r>
        <w:rPr>
          <w:rFonts w:cs="Arial"/>
          <w:color w:val="00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29:00Z</dcterms:created>
  <dc:creator>Tiago</dc:creator>
  <dc:description/>
  <cp:keywords/>
  <dc:language>en-US</dc:language>
  <cp:lastModifiedBy>Boa Vista</cp:lastModifiedBy>
  <cp:lastPrinted>2018-03-02T14:22:00Z</cp:lastPrinted>
  <dcterms:modified xsi:type="dcterms:W3CDTF">2018-03-02T18:36:00Z</dcterms:modified>
  <cp:revision>46</cp:revision>
  <dc:subject/>
  <dc:title>DEPARTAMENTO DE COMPRAS E LICITAÇÕES</dc:title>
</cp:coreProperties>
</file>