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b/>
          <w:sz w:val="24"/>
        </w:rPr>
      </w:r>
    </w:p>
    <w:p>
      <w:pPr>
        <w:pStyle w:val="Normal"/>
        <w:jc w:val="center"/>
        <w:rPr>
          <w:rFonts w:cs="Arial"/>
          <w:b/>
          <w:b/>
          <w:sz w:val="24"/>
        </w:rPr>
      </w:pPr>
      <w:r>
        <w:rPr>
          <w:rFonts w:cs="Arial"/>
          <w:b/>
          <w:sz w:val="24"/>
        </w:rPr>
        <w:t>ATA Nº 001/2018</w:t>
      </w:r>
    </w:p>
    <w:p>
      <w:pPr>
        <w:pStyle w:val="Normal"/>
        <w:jc w:val="center"/>
        <w:rPr>
          <w:rFonts w:cs="Arial"/>
          <w:b/>
          <w:b/>
          <w:sz w:val="24"/>
        </w:rPr>
      </w:pPr>
      <w:r>
        <w:rPr>
          <w:rFonts w:cs="Arial"/>
          <w:b/>
          <w:sz w:val="24"/>
        </w:rPr>
      </w:r>
    </w:p>
    <w:p>
      <w:pPr>
        <w:pStyle w:val="Normal"/>
        <w:jc w:val="both"/>
        <w:rPr>
          <w:rFonts w:cs="Arial"/>
          <w:bCs/>
          <w:color w:val="76923C"/>
          <w:sz w:val="24"/>
        </w:rPr>
      </w:pPr>
      <w:r>
        <w:rPr>
          <w:rFonts w:cs="Arial"/>
          <w:sz w:val="24"/>
        </w:rPr>
        <w:t xml:space="preserve">Aos seis dias do mês de fevereiro de dois mil e dezoito, às dezenove horas, reuniram-se nas dependências da Câmara Municipal, o Poder Legislativo de Boa Vista do Sul, para Sessão Ordinária, sob a presidência do Senhor Carlos Roberto dos Santos, os Vereadores: Antiago Rabaioli, Glademir Manica, Irani Guaragni, Ivânio Carminatti, José Antônio Palharini e Patrícia Lúcia Bagatini. Ausência do Vereador Juliano Carminatti. Feita a chamada, constatado o número legal, o Senhor Presidente, invocando a proteção de Deus, deu por aberta a Sessão Ordinária. </w:t>
      </w:r>
      <w:r>
        <w:rPr>
          <w:rFonts w:cs="Arial"/>
          <w:color w:val="000000"/>
          <w:sz w:val="24"/>
        </w:rPr>
        <w:t>Na sequência, o Presidente registrou a presença da Assessora Jurídica Rosângela Bissolotti, da Assistente Administrativa Morgana Zarpelon, da imprensa e demais presentes. Posse: Em seguida, o</w:t>
      </w:r>
      <w:r>
        <w:rPr>
          <w:color w:val="000000"/>
          <w:sz w:val="24"/>
        </w:rPr>
        <w:t xml:space="preserve"> senhor</w:t>
      </w:r>
      <w:r>
        <w:rPr>
          <w:sz w:val="24"/>
        </w:rPr>
        <w:t xml:space="preserve"> Presidente convidou a vereadora Patrícia Lúcia Bagatini para assumir o cargo de Vice-Presidente e o vereador Irani Guaragni para assumir o cargo de Primeiro Secretário. Convidou a suplente de vereadora Iara Celoi Berte Emer para entregar sua certidão de suplente e a declaração de bens para que posteriormente fizesse seu juramento. Com a palavra, Iara Celoi Berte Emer fez seu juramento: “Prometo manter, defender e cumprir as constituições Federal, Estadual e a Lei Orgânica do Município, observando as Leis e promovendo o bem geral dos munícipes. Assim prometo!”. O Presidente do Legislativo Carlos Roberto dos Santos a declarou empossada. Dando seguimento, o Senhor Presidente colocou em apreciação a Ata nº 038/2017 do dia dezenove de novembro de dois mil e dezessete da Sessão Ordinária, que </w:t>
      </w:r>
      <w:r>
        <w:rPr>
          <w:rFonts w:cs="Arial"/>
          <w:color w:val="000000"/>
          <w:sz w:val="24"/>
        </w:rPr>
        <w:t>em seguida foi colocada em discussão. Após, a ata foi colocada em votação e aprovada por unanimidade.</w:t>
      </w:r>
      <w:r>
        <w:rPr>
          <w:rFonts w:cs="Arial"/>
          <w:color w:val="FF0000"/>
          <w:sz w:val="24"/>
        </w:rPr>
        <w:t xml:space="preserve"> </w:t>
      </w:r>
      <w:r>
        <w:rPr>
          <w:rFonts w:cs="Arial"/>
          <w:color w:val="000000"/>
          <w:sz w:val="24"/>
        </w:rPr>
        <w:t>Expediente do Legislativo: Projeto de Resolução Plenária nº 001/2018 – Autoria: Vereadora Patrícia Lúcia Bagatini (PMDB) - “</w:t>
      </w:r>
      <w:r>
        <w:rPr>
          <w:bCs/>
          <w:sz w:val="24"/>
        </w:rPr>
        <w:t>Institui o Banco de Ideias Legislativas no Município de Boa Vista do Sul e dá outras providências.” Indicação nº 001/2018 – Autoria: Vereadora Patrícia Lúcia Bagatini – “</w:t>
      </w:r>
      <w:r>
        <w:rPr>
          <w:sz w:val="24"/>
        </w:rPr>
        <w:t xml:space="preserve">Que o Poder Executivo, através da Secretaria competente, providencie a instalação de academias ao ar livre nas Comunidades do Interior onde a Prefeitura Municipal possui áreas disponíveis.” </w:t>
      </w:r>
      <w:r>
        <w:rPr>
          <w:bCs/>
          <w:sz w:val="24"/>
        </w:rPr>
        <w:t>Indicação nº 002/2018 – Autoria: Vereadora Patrícia Lúcia Bagatini –</w:t>
      </w:r>
      <w:r>
        <w:rPr>
          <w:sz w:val="24"/>
        </w:rPr>
        <w:t xml:space="preserve"> “Que o Poder Executivo, através da Secretaria competente, faça a pavimentação asfáltica na Comunidade de David Canabarro.” </w:t>
      </w:r>
      <w:r>
        <w:rPr>
          <w:bCs/>
          <w:sz w:val="24"/>
        </w:rPr>
        <w:t>Indicação nº 003/2018 – Autoria: Vereadora Patrícia Lúcia Bagatini – “</w:t>
      </w:r>
      <w:r>
        <w:rPr>
          <w:sz w:val="24"/>
        </w:rPr>
        <w:t xml:space="preserve">Que o Poder Executivo, através da Secretaria competente, altere a forma de pagamento das férias dos servidores públicos para que seja feito antes da saída das férias dos funcionários, pois de acordo com a Lei Municipal Nº 625, artigo 111, § 2º, o pagamento de um terço das férias só é realizado anteriormente ao gozo das mesmas se o funcionário solicitar.” </w:t>
      </w:r>
      <w:r>
        <w:rPr>
          <w:bCs/>
          <w:sz w:val="24"/>
        </w:rPr>
        <w:t>Indicação nº 004/2018 – Autoria: Vereadora Patrícia Lúcia Bagatini – “</w:t>
      </w:r>
      <w:r>
        <w:rPr>
          <w:sz w:val="24"/>
        </w:rPr>
        <w:t xml:space="preserve">Que o Poder Executivo, através da Secretaria competente, faça a pavimentação asfáltica na Comunidade de São Luiz de Castro.” </w:t>
      </w:r>
      <w:r>
        <w:rPr>
          <w:rFonts w:cs="Arial"/>
          <w:color w:val="000000"/>
          <w:sz w:val="24"/>
        </w:rPr>
        <w:t xml:space="preserve">Expediente do Executivo: </w:t>
      </w:r>
      <w:r>
        <w:rPr>
          <w:color w:val="000000"/>
          <w:sz w:val="24"/>
          <w:shd w:fill="FFFFFF" w:val="clear"/>
        </w:rPr>
        <w:t xml:space="preserve">Projeto de Lei n.º 001/2018 – </w:t>
      </w:r>
      <w:r>
        <w:rPr>
          <w:sz w:val="24"/>
          <w:lang w:eastAsia="pt-BR"/>
        </w:rPr>
        <w:t>“Altera dispositivo da Lei Municipal n.º 492, de 20 de</w:t>
      </w:r>
      <w:r>
        <w:rPr>
          <w:color w:val="000000"/>
          <w:sz w:val="24"/>
          <w:shd w:fill="FFFFFF" w:val="clear"/>
        </w:rPr>
        <w:t xml:space="preserve"> </w:t>
      </w:r>
      <w:r>
        <w:rPr>
          <w:sz w:val="24"/>
          <w:lang w:eastAsia="pt-BR"/>
        </w:rPr>
        <w:t xml:space="preserve">dezembro de 2006, que institui a taxa por ações e serviços de saúde de competência da Direção Municipal do Sistema Único de Saúde – SUS.” </w:t>
      </w:r>
      <w:r>
        <w:rPr>
          <w:color w:val="000000"/>
          <w:sz w:val="24"/>
          <w:shd w:fill="FFFFFF" w:val="clear"/>
        </w:rPr>
        <w:t>Projeto de Lei n.º 002/2018 – “</w:t>
      </w:r>
      <w:r>
        <w:rPr>
          <w:sz w:val="24"/>
          <w:lang w:eastAsia="pt-BR"/>
        </w:rPr>
        <w:t xml:space="preserve">Inclui e reordena parágrafos em dispositivo da Lei n.º 798, de 19 de janeiro de 2017 que dispõe sobre a concessão de subsídio ao transporte escolar de estudantes universitários e técnicos profissionalizantes do Município de Boa Vista do Sul/RS.” </w:t>
      </w:r>
      <w:r>
        <w:rPr>
          <w:color w:val="000000"/>
          <w:sz w:val="24"/>
          <w:shd w:fill="FFFFFF" w:val="clear"/>
        </w:rPr>
        <w:t>Projeto de Lei n.º 003/2018 – “</w:t>
      </w:r>
      <w:r>
        <w:rPr>
          <w:sz w:val="24"/>
          <w:lang w:eastAsia="pt-BR"/>
        </w:rPr>
        <w:t>Adota o Diário Oficial dos Municípios do Estado do Rio Grande do Sul, instituído e administrado pela FAMURS, como veículo oficial de publica</w:t>
      </w:r>
      <w:r>
        <w:rPr>
          <w:color w:val="000000"/>
          <w:sz w:val="24"/>
          <w:lang w:eastAsia="pt-BR"/>
        </w:rPr>
        <w:t xml:space="preserve">ção dos atos normativos e administrativos do Município de Boa Vista do Sul/RS.” </w:t>
      </w:r>
      <w:r>
        <w:rPr>
          <w:rStyle w:val="StrongEmphasis"/>
          <w:rFonts w:cs="Arial"/>
          <w:b w:val="false"/>
          <w:color w:val="000000"/>
          <w:sz w:val="24"/>
        </w:rPr>
        <w:t xml:space="preserve">Intervalo. Reiniciando a sessão e voltando aos trabalhos, passou-se para o Grande Expediente. Usou a tribuna os Vereadores Carlos Roberto dos Santos, Patrícia Lúcia Bagatini e Ivânio Carminatti. O Presidente passou os trabalhos a Vice-Presidente em exercício para fazer seu pronunciamento. </w:t>
      </w:r>
      <w:r>
        <w:rPr>
          <w:rStyle w:val="StrongEmphasis"/>
          <w:rFonts w:cs="Arial"/>
          <w:color w:val="000000"/>
          <w:sz w:val="24"/>
        </w:rPr>
        <w:t>Carlos Roberto dos Santos</w:t>
      </w:r>
      <w:r>
        <w:rPr>
          <w:rStyle w:val="StrongEmphasis"/>
          <w:rFonts w:cs="Arial"/>
          <w:b w:val="false"/>
          <w:color w:val="000000"/>
          <w:sz w:val="24"/>
        </w:rPr>
        <w:t xml:space="preserve"> – Cumprimentou a todos e usou o espaço para dizer que é uma data que o deixa muito feliz, uma data que irá ser marcante por ser a sua primeira sessão ordinária como presidente da casa. “Eu quero dizer a vocês que sem sombra de dúvidas eu preciso muito para fazer um bom trabalho, do apoio dos meus nobres companheiros vereadores, sejam eles da situação ou oposição.” Ressaltou que se ele fizer um bom trabalho como presidente, como os demais presidentes que já passaram fizeram, quem ganha com isso é o município. Disse que irão discutir projetos e trocar ideias, mas quando estiverem fora da Câmara de Vereadores todos falarão a mesma voz e o mesmo tom. Frisou que os vereadores são os representantes do povo, mas também são famílias e irmãos. Destacou que irão trabalhar focados para Boa Vista do Sul, sem siglas partidárias. Falou para os colegas vereadores para contar com ele, porque ele precisará deles. Também disse para o Prefeito e a administração pública, juntamente com os seus secretariados, que podem contar com ele, pois ele quer se doar de alma e coração para fazer um bom trabalho. Sem muitas delongas, ressaltou que precisa dos vereadores e que Boa Vista do Sul precisa deles. Finalizando, mencionou que a união faz a força e que deve-se seguir sempre querendo mais para o município. Desejou uma boa noite e deixou um abraço a todos.</w:t>
      </w:r>
      <w:r>
        <w:rPr>
          <w:rStyle w:val="StrongEmphasis"/>
          <w:rFonts w:cs="Arial"/>
          <w:b w:val="false"/>
          <w:color w:val="FF0000"/>
          <w:sz w:val="24"/>
        </w:rPr>
        <w:t xml:space="preserve"> </w:t>
      </w:r>
      <w:r>
        <w:rPr>
          <w:rStyle w:val="StrongEmphasis"/>
          <w:rFonts w:cs="Arial"/>
          <w:b w:val="false"/>
          <w:color w:val="000000"/>
          <w:sz w:val="24"/>
        </w:rPr>
        <w:t xml:space="preserve">A Vice-Presidente em exercício retornou os trabalhos ao Presidente. </w:t>
      </w:r>
      <w:r>
        <w:rPr>
          <w:rStyle w:val="StrongEmphasis"/>
          <w:rFonts w:cs="Arial"/>
          <w:color w:val="000000"/>
          <w:sz w:val="24"/>
        </w:rPr>
        <w:t>Patrícia Lúcia Bagatini –</w:t>
      </w:r>
      <w:r>
        <w:rPr>
          <w:rStyle w:val="StrongEmphasis"/>
          <w:rFonts w:cs="Arial"/>
          <w:b w:val="false"/>
          <w:color w:val="000000"/>
          <w:sz w:val="24"/>
        </w:rPr>
        <w:t xml:space="preserve"> Cumprimentou a todos e inicialmente saudou a colega de partido e colega vereadora, Iara Celoi Berte Emer. “Eu gostaria de dizer para você se sentir bem entre nós, que você aproveite esse mês que está aqui representando o nosso povo e que faça um bom trabalho juntamente conosco.” Patrícia destacou que é um trabalho gratificante e sabe que a colega Iara é capaz de muito mais. “Eu te saúdo e espero que esteja conosco por muito mais tempo, quem sabe em outras oportunidades. Seja muito bem-vinda.” Patrícia ressaltou que no ano que se inicia, como falou o Bugui, todos possam trabalhar juntos novamente. Solicitou ao Poder Executivo que faça todas as suas indicações, assim como todas as indicações dos seus colegas dos outros anos e que vão se seguir nesse ano. Frisou que as palavras podem se ir com o vento, mas as obras quando são feitas elas ficam e são marcos de cada administração, mas são marcos que ficam para o povo. Pediu à administração que pense nisso, que faça e que construa. Agradeceu a administração por começar a obra da praça na comunidade de São Luiz de Castro no início do ano, por meio de uma licitação. Disse que foi uma indicação de sua autoria, mas que é um sonho da comunidade de São Luiz de Castro e de tantos vereadores que já pediram, não só pra comunidade de São Luiz de Castro, mas em todas as comunidades.  Agradeceu mais uma vez a administração e também ao Deputado Márcio Biolchi por ter mandado o valor através de uma emenda para que pudessem construir a praça. Agradeceu a todos que se empenharam para que essa praça pudesse ser começada e disse que logo estarão inaugurando mais essa obra. Mais uma vez pediu a administração que faça obras, pois isso é o que realmente fica, não para a administração mas para o município. A vereadora também comentou sobre o Projeto de Resolução Plenária de sua autoria. Pediu aos nobres colegas vereadores que aprovem o Projeto de Resolução Plenária que institui o banco de ideias legislativas nesta casa. Explicou que é um banco de ideias onde os munícipes e qualquer empresa poderão apresentar ideias, que futuramente poderão virar projetos. Disse que já existem canais que a população pode usar no site da câmara, mas esse é um banco de ideias específico, para que os munícipes possam usufruir de mais uma ferramenta para entrar em contato com a Câmara. Ressaltou que a participação do povo ainda é muito pequena com a câmara municipal e que essa seja mais uma forma deles participarem da administração. Finalizou agradecendo a atenção. </w:t>
      </w:r>
      <w:r>
        <w:rPr>
          <w:rStyle w:val="StrongEmphasis"/>
          <w:rFonts w:cs="Arial"/>
          <w:color w:val="000000"/>
          <w:sz w:val="24"/>
        </w:rPr>
        <w:t>Ivânio Carminatti</w:t>
      </w:r>
      <w:r>
        <w:rPr>
          <w:rStyle w:val="StrongEmphasis"/>
          <w:rFonts w:cs="Arial"/>
          <w:b w:val="false"/>
          <w:color w:val="000000"/>
          <w:sz w:val="24"/>
        </w:rPr>
        <w:t xml:space="preserve"> – Cumprimentou a todos e em especial ao Presidente da casa Bugui, desejando a ele sucesso nessa empreitada.  Cumprimentou a colega Iara e disse que é uma satisfação, como a colega Patrícia comentou, recebê-la na casa. Desejou as boas vindas e disse para ela aproveitar essa oportunidade. Ainda, parabenizou Iara por ter tido a coragem de concorrer à vereadora mesmo com pouco tempo morando em Boa Vista do Sul. Disse que isso ficou marcado e desejou os parabéns por ela ter tido a coragem de colocar a cara a tapa e pedir voto, porque é uma coisa muito difícil para fazer aqui, principalmente nos dias atuais e com a situação política que estamos vivendo. Desejou as boas-vindas também ao novo secretário de obras José Acadrolli, que assumiu a pasta no mês de fevereiro. Desejou a ele que faça um bom trabalho e que tenha muito sucesso. Ivânio comentou que ainda em 2017, esteve em São Silvestre na estrada geral, entre as residências do Sabadin e do Trevisol para verificar o estado da ponte que está em situação precária. Disse que como as sessões ordinárias já tinham se encerrado e não dava mais tempo, não fez uma indicação, mas mencionou que falou com o Secretário de Obras na época Irineu Possamai e que eles foram lá fazer uma vistoria. Frisou que a obra só não começou ainda porque o pedreiro está de férias e assim que ele retornar, junto com o engenheiro, eles analisarão se farão uma ponte nova ou se irão apenas reformar. Destacou que eles tentarão resolver o mais rápido possível, pois nem patrola passa mais na ponte de tão precária que está a situação. O presidente Carlos solicitou espaço e sugeriu que devido à preocupação do colega Ivânio, que ele faça sim uma indicação por escrito porque ele é merecedor. Essa obra ficará como um marco para os munícipes e também para eles saberem da preocupação do vereador com o bem estar da população. Ivânio agradeceu ao Presidente e disse que irá providenciar a indicação para que fique registrado. Continuando seu pronunciamento, Ivânio citou a inauguração do asfalto na comunidade do colega Irani Guaragni, em Trípoli Nossa Senhora de Lurdes. Destacou que aquela comunidade é merecedora e que foi uma festa muito bonita, ressaltando que tinha mais de 200 pessoas na inauguração. “É um marco que fica para sempre. Essa foi mais uma das obras que foram prometidas durante a campanha eleitoral e esta sendo cumprida, como muitas outras que virão.” Parabenizou ao vereador Irani Guaragni que se empenhou tanto. Ressaltou que outros vereadores também tem méritos, só que o vereador da comunidade é o vereador que mora lá, que está todo dia na comunidade e todo dia ouvindo. Ivânio disse que foi testemunha de quanto Irani lutou pra ter o asfalto na Comunidade dele. Finalizando, disse que queria falar um pouco de política nacional, mas vai deixar para a próxima sessão. Comentou que algumas coisas a gente precisar falar, porque é um ano de eleição e os vereadores farão campanha para os deputados aqui também.</w:t>
      </w:r>
      <w:r>
        <w:rPr>
          <w:rStyle w:val="StrongEmphasis"/>
          <w:rFonts w:cs="Arial"/>
          <w:b w:val="false"/>
          <w:color w:val="76923C"/>
          <w:sz w:val="24"/>
        </w:rPr>
        <w:t xml:space="preserve"> </w:t>
      </w:r>
      <w:r>
        <w:rPr>
          <w:sz w:val="24"/>
        </w:rPr>
        <w:t>O</w:t>
      </w:r>
      <w:r>
        <w:rPr>
          <w:rFonts w:cs="Arial"/>
          <w:sz w:val="24"/>
        </w:rPr>
        <w:t xml:space="preserve">rdem do Dia: Poder Legislativo: </w:t>
      </w:r>
      <w:r>
        <w:rPr>
          <w:rFonts w:cs="Arial"/>
          <w:color w:val="000000"/>
          <w:sz w:val="24"/>
        </w:rPr>
        <w:t>Projeto de Resolução Plenária nº 001/2018 – “</w:t>
      </w:r>
      <w:r>
        <w:rPr>
          <w:bCs/>
          <w:sz w:val="24"/>
        </w:rPr>
        <w:t xml:space="preserve">Institui o Banco de Ideias Legislativas no Município de Boa Vista do Sul e dá outras providências.” </w:t>
      </w:r>
      <w:r>
        <w:rPr>
          <w:rFonts w:cs="Arial"/>
          <w:sz w:val="24"/>
        </w:rPr>
        <w:t xml:space="preserve">O projeto de resolução plenária recebeu parecer favorável da assessora jurídica e parecer favorável da comissão de justiça e redação. Posto em discussão, o vereador </w:t>
      </w:r>
      <w:r>
        <w:rPr>
          <w:rFonts w:cs="Arial"/>
          <w:color w:val="000000"/>
          <w:sz w:val="24"/>
        </w:rPr>
        <w:t>Ivânio Carminatti se manifestou e disse que apoia a iniciativa da colega, pois as vezes boas ideias dos munícipes não chegam até os vereadores. Disse que o banco de dados é interessante porque serão os vereadores que avaliarão se será possível ou não de fazer. Encerrando, disse que é uma boa ideia e que ele aprova. Patrícia comentou que fazendo a sugestão no banco de ideias é preciso se identificar, fazendo um cadastro. Mencionou que todas as ideias passarão por todos os vereadores e que é uma iniciativa que todo mundo pode se beneficiar.</w:t>
      </w:r>
      <w:r>
        <w:rPr>
          <w:rFonts w:cs="Arial"/>
          <w:sz w:val="24"/>
        </w:rPr>
        <w:t xml:space="preserve"> </w:t>
      </w:r>
      <w:r>
        <w:rPr>
          <w:rFonts w:cs="Arial"/>
          <w:color w:val="000000"/>
          <w:sz w:val="24"/>
          <w:shd w:fill="FFFFFF" w:val="clear"/>
        </w:rPr>
        <w:t xml:space="preserve">Posto em votação, o projeto de resolução plenária foi aprovado por unanimidade, com ausência do vereador Juliano Carminatti. Poder Executivo: </w:t>
      </w:r>
      <w:r>
        <w:rPr>
          <w:color w:val="000000"/>
          <w:sz w:val="24"/>
          <w:shd w:fill="FFFFFF" w:val="clear"/>
        </w:rPr>
        <w:t xml:space="preserve">Projeto de Lei n.º 001/2018 – </w:t>
      </w:r>
      <w:r>
        <w:rPr>
          <w:sz w:val="24"/>
          <w:lang w:eastAsia="pt-BR"/>
        </w:rPr>
        <w:t>“Altera dispositivo da Lei Municipal n.º 492, de 20 de</w:t>
      </w:r>
      <w:r>
        <w:rPr>
          <w:color w:val="000000"/>
          <w:sz w:val="24"/>
          <w:shd w:fill="FFFFFF" w:val="clear"/>
        </w:rPr>
        <w:t xml:space="preserve"> </w:t>
      </w:r>
      <w:r>
        <w:rPr>
          <w:sz w:val="24"/>
          <w:lang w:eastAsia="pt-BR"/>
        </w:rPr>
        <w:t xml:space="preserve">dezembro de 2006, que institui a taxa por ações e serviços de saúde de competência da Direção Municipal do Sistema Único de Saúde – SUS.” </w:t>
      </w:r>
      <w:r>
        <w:rPr>
          <w:rFonts w:cs="Arial"/>
          <w:sz w:val="24"/>
        </w:rPr>
        <w:t xml:space="preserve">O projeto recebeu parecer favorável da assessora jurídica e pareceres favoráveis das comissões de justiça e redação, finanças e orçamento, obras, serviços públicos e agropecuária e cultura, educação, assistência social e saúde. Não havendo manifestações, o projeto de lei foi aprovado por unanimidade do plenário, </w:t>
      </w:r>
      <w:r>
        <w:rPr>
          <w:sz w:val="24"/>
          <w:lang w:eastAsia="pt-BR"/>
        </w:rPr>
        <w:t xml:space="preserve">com a ausência do Vereador Juliano Carminatti. </w:t>
      </w:r>
      <w:r>
        <w:rPr>
          <w:color w:val="000000"/>
          <w:sz w:val="24"/>
          <w:shd w:fill="FFFFFF" w:val="clear"/>
        </w:rPr>
        <w:t>Projeto de Lei n.º 002/2018 – “</w:t>
      </w:r>
      <w:r>
        <w:rPr>
          <w:sz w:val="24"/>
          <w:lang w:eastAsia="pt-BR"/>
        </w:rPr>
        <w:t xml:space="preserve">Inclui e reordena parágrafos em dispositivo da Lei n.º 798, de 19 de janeiro de 2017 que dispõe sobre a concessão de subsídio ao transporte escolar de estudantes universitários e técnicos profissionalizantes do Município de Boa Vista do Sul/RS.” </w:t>
      </w:r>
      <w:r>
        <w:rPr>
          <w:rFonts w:cs="Arial"/>
          <w:sz w:val="24"/>
        </w:rPr>
        <w:t xml:space="preserve">O projeto recebeu parecer favorável da assessora jurídica e pareceres favoráveis das comissões de justiça e redação, finanças e orçamento e cultura, educação, assistência social e saúde. Não havendo manifestações, o projeto de lei foi aprovado com os votos contrários dos Vereadores Antiago Rabaioli e José Antônio Palharini e </w:t>
      </w:r>
      <w:r>
        <w:rPr>
          <w:sz w:val="24"/>
          <w:lang w:eastAsia="pt-BR"/>
        </w:rPr>
        <w:t xml:space="preserve">com a ausência do Vereador Juliano Carminatti. </w:t>
      </w:r>
      <w:r>
        <w:rPr>
          <w:color w:val="000000"/>
          <w:sz w:val="24"/>
          <w:shd w:fill="FFFFFF" w:val="clear"/>
        </w:rPr>
        <w:t>Projeto de Lei n.º 003/2018 – “</w:t>
      </w:r>
      <w:r>
        <w:rPr>
          <w:sz w:val="24"/>
          <w:lang w:eastAsia="pt-BR"/>
        </w:rPr>
        <w:t xml:space="preserve">Adota o Diário Oficial dos Municípios do Estado do Rio Grande do Sul, instituído e administrado pela FAMURS, como veículo oficial de publicação dos atos normativos e administrativos do Município de Boa Vista do Sul/RS.” </w:t>
      </w:r>
      <w:r>
        <w:rPr>
          <w:rFonts w:cs="Arial"/>
          <w:sz w:val="24"/>
        </w:rPr>
        <w:t xml:space="preserve">O projeto recebeu parecer favorável da assessora jurídica e pareceres favoráveis das comissões de justiça e redação e finanças e orçamento. Posto em discussão, o Vereador José Antônio Palharini questionou o erro no projeto aonde cita “Gabinete do Prefeito Municipal de Garibaldi”, dizendo que aqui é Boa Vista do Sul e não Garibaldi. O Presidente respondeu que provavelmente foi um erro de digitação e que solicitará a correção. Posto em votação o projeto de lei foi aprovado por unanimidade do plenário, </w:t>
      </w:r>
      <w:r>
        <w:rPr>
          <w:sz w:val="24"/>
          <w:lang w:eastAsia="pt-BR"/>
        </w:rPr>
        <w:t xml:space="preserve">com a ausência do Vereador Juliano Carminatti. Correspondências Recebidas: Ofício nº 006/2017 do Poder Executivo, datado em 25 de janeiro, encaminhando o Relatório Resumido da Execução Orçamentária do Poder Executivo referente ao 6º bimestre de 2017; Relatório de Gestão Fiscal do Poder Executivo e do Poder Legislativo do 2º semestre de 2017 e Relatório de Gestão Fiscal Consolidado do 2º semestre de 2017. Assuntos Gerais: Audiência Pública para “Demonstração e Avaliação do Cumprimento das Metas Fiscais” referente ao 3º quadrimestre de 2017, que será realizada no dia 20 de fevereiro de 2018, às 17h00, na Sala de Sessões da Câmara Municipal. Audiência Pública para “Apresentação do Relatório de Gestão em Saúde” referente ao 3º quadrimestre de 2017, que será realizada no dia 20 de fevereiro de 2018, às 17h30min, na Sala de Sessões da Câmara Municipal. Convite para os vereadores para participarem do encontro “Movimento Reconstrução Certel” no dia 07 de fevereiro de 2018, no Salão da Comunidade de Carolina Alta, em Boa Vista do Sul, às 20h. </w:t>
      </w:r>
      <w:r>
        <w:rPr>
          <w:rFonts w:cs="Arial"/>
          <w:sz w:val="24"/>
        </w:rPr>
        <w:t xml:space="preserve">O presidente colocou a palavra à disposição. Nada mais havendo a tratar e ninguém ter a expor, o Presidente convocou todos os Edis para a próxima Sessão Ordinária a ser realizada no dia vinte de fevereiro,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p>
    <w:p>
      <w:pPr>
        <w:pStyle w:val="Normal"/>
        <w:jc w:val="both"/>
        <w:rPr>
          <w:rFonts w:cs="Arial"/>
          <w:bCs/>
          <w:color w:val="76923C"/>
          <w:sz w:val="24"/>
        </w:rPr>
      </w:pPr>
      <w:r>
        <w:rPr>
          <w:rFonts w:cs="Arial"/>
          <w:bCs/>
          <w:color w:val="76923C"/>
          <w:sz w:val="24"/>
        </w:rPr>
      </w:r>
    </w:p>
    <w:p>
      <w:pPr>
        <w:pStyle w:val="Normal"/>
        <w:jc w:val="both"/>
        <w:rPr>
          <w:rFonts w:cs="Arial"/>
          <w:color w:val="000000"/>
          <w:sz w:val="24"/>
        </w:rPr>
      </w:pPr>
      <w:r>
        <w:rPr>
          <w:rFonts w:cs="Arial"/>
          <w:color w:val="000000"/>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8:26:00Z</dcterms:created>
  <dc:creator>Tiago</dc:creator>
  <dc:description/>
  <cp:keywords/>
  <dc:language>en-US</dc:language>
  <cp:lastModifiedBy>Boa Vista</cp:lastModifiedBy>
  <cp:lastPrinted>2017-12-18T11:16:00Z</cp:lastPrinted>
  <dcterms:modified xsi:type="dcterms:W3CDTF">2018-02-20T12:12:00Z</dcterms:modified>
  <cp:revision>101</cp:revision>
  <dc:subject/>
  <dc:title>DEPARTAMENTO DE COMPRAS E LICITAÇÕES</dc:title>
</cp:coreProperties>
</file>