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02/2017</w:t>
      </w:r>
    </w:p>
    <w:p>
      <w:pPr>
        <w:pStyle w:val="Normal"/>
        <w:jc w:val="both"/>
        <w:rPr/>
      </w:pPr>
      <w:r>
        <w:rPr>
          <w:sz w:val="24"/>
        </w:rPr>
        <w:t xml:space="preserve">Aos dois dias do mês de janeiro de dois mil e dezessete, às nove horas, nas dependências da Câmara Municipal de Vereadores de Boa Vista do Sul, foi procedida à entrega da relação dos bens patrimoniais e valores deste Poder Legislativo a Presidente eleita para o Exercício de 2017, Vereadora Patrícia Lúcia Bagatini. Nada mais havendo a tratar a presente ata será assinada.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Vital Bassano Radavelli</w:t>
        <w:tab/>
        <w:tab/>
        <w:tab/>
        <w:tab/>
        <w:t xml:space="preserve">               Patrícia Lúcia Bagatini</w:t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>Presidente no Exercício de 2016</w:t>
        <w:tab/>
        <w:tab/>
        <w:tab/>
        <w:t>Presidente Eleita para o Exercício de 2017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Marta Regina da Silva Miorelli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Representante da Comissão Municipal de Avaliação e Reavaliação de Bens Permanentes da Prefeitura Municipal de Boa Vista do Sul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1:00Z</dcterms:created>
  <dc:creator>Tiago</dc:creator>
  <dc:description/>
  <cp:keywords/>
  <dc:language>en-US</dc:language>
  <cp:lastModifiedBy>Boa Vista</cp:lastModifiedBy>
  <cp:lastPrinted>2017-01-10T14:20:00Z</cp:lastPrinted>
  <dcterms:modified xsi:type="dcterms:W3CDTF">2017-01-19T17:03:00Z</dcterms:modified>
  <cp:revision>6</cp:revision>
  <dc:subject/>
  <dc:title>DEPARTAMENTO DE COMPRAS E LICITAÇÕES</dc:title>
</cp:coreProperties>
</file>