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3/2017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três dias do mês de janeiro de dois mil e dezesse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</w:t>
      </w:r>
      <w:r>
        <w:rPr>
          <w:rFonts w:cs="Arial"/>
          <w:color w:val="000000"/>
          <w:sz w:val="24"/>
        </w:rPr>
        <w:t>Na sequência, a Presidente</w:t>
      </w:r>
      <w:r>
        <w:rPr>
          <w:rFonts w:cs="Arial"/>
          <w:sz w:val="24"/>
        </w:rPr>
        <w:t xml:space="preserve"> registrou a presença do Prefeito Municipal Aloísio Rissi, da </w:t>
      </w:r>
      <w:r>
        <w:rPr>
          <w:rFonts w:cs="Arial"/>
          <w:color w:val="000000"/>
          <w:sz w:val="24"/>
        </w:rPr>
        <w:t xml:space="preserve">Assessora Jurídica Camila Fontanive Leal, da Assistente Administrativa Morgana Zarpelon, da imprensa e demais munícipes presentes. </w:t>
      </w:r>
      <w:r>
        <w:rPr>
          <w:rFonts w:cs="Arial"/>
          <w:sz w:val="24"/>
        </w:rPr>
        <w:t xml:space="preserve">Em seguida foram lidas as Atas n.º 32/2016 da Sessão Ordinária do dia vinte de dezembro de dois mil e dezesseis e n.º 001/2017 da Sessão Solene de Posse do Poder Executivo e Poder Legislativo do dia primeiro de janeiro de dois mil e dezessete, aprovadas por unanimidade e assinadas por todos os Vereadores. </w:t>
      </w:r>
      <w:r>
        <w:rPr>
          <w:rFonts w:cs="Arial"/>
          <w:color w:val="000000"/>
          <w:sz w:val="24"/>
        </w:rPr>
        <w:t xml:space="preserve">Expediente do Legislativo: Indicação n.º 001/2017 – Autoria: Vereador Irani Guaragni – Solicitando </w:t>
      </w:r>
      <w:r>
        <w:rPr>
          <w:color w:val="000000"/>
          <w:sz w:val="24"/>
        </w:rPr>
        <w:t xml:space="preserve">a pavimentação asfáltica na Comunidade de Trípoli Nossa Senhora de Lurdes. Justificativa: </w:t>
      </w:r>
      <w:r>
        <w:rPr>
          <w:sz w:val="24"/>
        </w:rPr>
        <w:t xml:space="preserve">A presente Indicação tem como objetivo atender ao pedido de moradores da Comunidade, proporcionar bem estar e segurança ao tráfego de veículos, aos moradores e pedestres. Como sabemos a pavimentação asfáltica de áreas públicas rurais é importante para o desenvolvimento do município e para a melhoria da qualidade de vida de todos. </w:t>
      </w:r>
      <w:r>
        <w:rPr>
          <w:sz w:val="22"/>
          <w:szCs w:val="22"/>
        </w:rPr>
        <w:t xml:space="preserve">A </w:t>
      </w:r>
      <w:r>
        <w:rPr>
          <w:sz w:val="24"/>
        </w:rPr>
        <w:t xml:space="preserve">Presidente comunicou a suspensão da Sessão Ordinária por vinte minutos para a escolha dos Líderes de Bancada e a escolha das Comissões Técnicas Permanentes. Voltando aos trabalhos, ficaram assim definidos os líderes de Bancada para o ano legislativo de dois mil e dezessete: Líder do PMDB: Verio Augusto Giuradelli; Líder do PSDB: José Antônio Palharini; Líder do PTB: Carlos Roberto dos Santos. A composição das Comissões Técnicas Permanentes para o ano legislativo de dois mil e dezessete ficaram assim definidas: </w:t>
      </w:r>
      <w:r>
        <w:rPr>
          <w:rFonts w:cs="Arial"/>
          <w:color w:val="000000"/>
          <w:sz w:val="24"/>
        </w:rPr>
        <w:t>Comissão de Justiça e Redação: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residente: José</w:t>
      </w:r>
      <w:r>
        <w:rPr>
          <w:rFonts w:cs="Arial"/>
          <w:sz w:val="24"/>
        </w:rPr>
        <w:t xml:space="preserve"> Antônio Palharini (PSDB)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Vice-Presidente: Verio Augusto Giuradelli (PMDB), Secretário: Carlos Roberto dos Santos (PTB);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Comissão de Finanças e Orçamento: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residente: Antiago Rabaioli (PSDB)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Vice-Presidente: Carlos Roberto dos Santos (PTB), Secretário: Verio Augusto Giuradelli (PMDB);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Comissão de Obras, Serviços Públicos e Agropecuária: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residente: Ivânio Carminatti (PTB)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Vice-Presidente: Juliano Carminatti (PSDB)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Secretário: Irani Guaragni (PTB);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Comissão de Cultura, Educação, Assistência Social e Saúde: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residente: Carlos Roberto dos Santos (PTB)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Vice-Presidente: Glademir Manica (PSDB), Secretário: Irani Guaragni (PTB). </w:t>
      </w:r>
      <w:r>
        <w:rPr>
          <w:rFonts w:cs="Arial"/>
          <w:color w:val="000000"/>
          <w:sz w:val="24"/>
        </w:rPr>
        <w:t>Expediente do Executivo: Não tivemos.</w:t>
      </w:r>
      <w:r>
        <w:rPr>
          <w:rFonts w:cs="Arial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usou a tribuna os Vereadores: Ivânio Carminatti – Cumprimentou a todos e usou o espaço para inicialmente parabenizar a todos os eleitos em dois mil e dezesseis, para a legislatura de dois mil e dezessete a dois mil e vinte. Disse ser uma honra muito grande depois de dezoito anos estar de volta a esta casa. Lembrou que foi vereador em mil novecentos e noventa e oito e teve o prazer e o privilégio de inaugurar esta casa, quando foi Presidente. Agradeceu as pessoas que confiaram e votaram nele, proporcionando o seu retorno. Disse que quer retribuir da melhor forma possível, fazendo um trabalho eficiente, honesto e voltado ao município, sempre pensando pelo bem dos munícipes e não pelos partidos políticos. Ressaltou que são eleitos pelos partidos políticos, mas que precisam olhar pra frente e ver que o município está no caminho certo e terá que continuar no caminho certo. Pediu a Deus que ilumine as decisões dos Vereadores, do Prefeito Municipal e do Vice-Prefeito, porque as decisões são muito importantes. Pediu proteção e sabedoria para que saibam tomar as decisões certas. Para finalizar, parabenizou a gestão do Prefeito e do Vice-Prefeito que foi reeleita e dizer que foi justo, pelos quatro anos que a administração esteve à frente do município. Desejou que continuassem assim e que está disponível pra ajudar o município. Voltou a repetir que partido político é no momento da política, agora todos devem se unir por um município melhor. Concluiu desejando um feliz dois mil e dezessete e que Deus abençoe a todos. José Antônio Palharini – Cumprimentou a todos e primeiramente comentou sobre a escolha do secretariado, que aconteceu no dia dois de janeiro. Pediu para que façam um bom trabalho, com boa conduta, que é o que a população precisa. Solicitou a secretaria competente, que cuida da parte da água, que olhasse a rede na Comunidade de Bom Jardim. Disse que todos os dias faltam água e que ele vem pedindo isso há algum tempo e nunca foi resolvido. Espera que seja concertado, que deem prioridade pra isso, já que a taxa de cobrança também foi aumentada. Ressaltou que todos os dias a comunidade cobra do Vereador e pediu que a secretaria desse uma olhada com carinho. Também reforçou o pedido sobre a pavimentação asfáltica na Comunidade de Trípoli Nossa Senhora de Lurdes. Disse que a Comunidade esta esperando ansiosamente o asfalto e pediu que se desse para fazer, seria muito bom. Disse saber que o investimento é grande, mas acha que dá para resolver sim o problema da Comunidade. Patrícia Lúcia Bagatini – Saudou a todos e disse que com muito orgulho assume novamente a presidência desta casa legislativa. Agradeceu aos colegas que a apoiaram e a sua bancada. Frisou que o trabalho não vai ser feito só pelo partido, ele será feito por todos os vereadores em conjunto com o Executivo. Demonstrou mais uma vez o apoio desta Casa ao Poder Executivo e destacou que estão sempre dispostos a trabalhar pelo bem do município, não importando o partido. Repetiu as palavras do colega Ivânio, dizendo que a eleição acaba e as discussões partidárias também precisam acabar. Saudou o novo ano que vem, com novas mudanças, tanto políticas quanto econômicas. Pediu que todos façam um esforço para melhorar o município cada dia mais, completando que é este o objetivo. Finalizou dizendo ao Prefeito e a toda a Comunidade, que o que precisarem, os vereadores estarão aí. Desejou um feliz dois mil e dezessete a todos e que façam um bom trabalho. </w:t>
      </w:r>
      <w:r>
        <w:rPr>
          <w:rFonts w:cs="Arial"/>
          <w:sz w:val="24"/>
        </w:rPr>
        <w:t xml:space="preserve">Ordem do Dia: Não tivemos. Assuntos Gerais: Ofício n.º 141/2016 do Poder Executivo encaminhando as Leis Municipais n.º 793/2016, n.º 794/2016, n.º 795/2016, n.º 796/2016 e n.º 797/2016. A presidente colocou a palavra à disposição. Nada mais havendo a tratar, a Presidente convocou todos os Edis para a próxima Sessão Ordinária a ser realizada no dia dezessete de janei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3:00Z</dcterms:created>
  <dc:creator>Tiago</dc:creator>
  <dc:description/>
  <cp:keywords/>
  <dc:language>en-US</dc:language>
  <cp:lastModifiedBy>Boa Vista</cp:lastModifiedBy>
  <cp:lastPrinted>2017-01-10T14:20:00Z</cp:lastPrinted>
  <dcterms:modified xsi:type="dcterms:W3CDTF">2017-01-17T18:20:00Z</dcterms:modified>
  <cp:revision>17</cp:revision>
  <dc:subject/>
  <dc:title>DEPARTAMENTO DE COMPRAS E LICITAÇÕES</dc:title>
</cp:coreProperties>
</file>