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39/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s trinta e um dias do mês de dezembro de dois mil e dezessete, às dez horas e trinta minutos, nas dependências da Câmara Municipal de Vereadores de Boa Vista do Sul, foi procedida à entrega da relação dos bens patrimoniais e valores deste Poder Legislativo ao Presidente eleito para o Exercício de 2018, Vereador Carlos Roberto dos Santos. Nada mais havendo a tratar a presente ata será assinada. 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>Patrícia Lúcia Bagatini</w:t>
        <w:tab/>
        <w:tab/>
        <w:tab/>
        <w:t xml:space="preserve">               Carlos Roberto dos Santos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Presidente no Exercício de 2017</w:t>
        <w:tab/>
        <w:tab/>
        <w:tab/>
        <w:t>Presidente para o Exercício de 2018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jc w:val="center"/>
        <w:rPr>
          <w:rFonts w:cs="Arial"/>
          <w:sz w:val="24"/>
        </w:rPr>
      </w:pPr>
      <w:r>
        <w:rPr>
          <w:rFonts w:cs="Arial"/>
          <w:sz w:val="24"/>
        </w:rPr>
        <w:t>Marta Regina Miorelli</w:t>
      </w:r>
    </w:p>
    <w:p>
      <w:pPr>
        <w:pStyle w:val="Normal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Titular da Comissão de Avaliação e Reavaliação de Bens Móveis da Prefeitura Municipal de Boa Vista do Sul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24:00Z</dcterms:created>
  <dc:creator>Tiago</dc:creator>
  <dc:description/>
  <dc:language>en-US</dc:language>
  <cp:lastModifiedBy>Boa Vista</cp:lastModifiedBy>
  <cp:lastPrinted>2015-12-15T14:25:00Z</cp:lastPrinted>
  <dcterms:modified xsi:type="dcterms:W3CDTF">2018-01-19T15:24:00Z</dcterms:modified>
  <cp:revision>2</cp:revision>
  <dc:subject/>
  <dc:title>DEPARTAMENTO DE COMPRAS E LICITAÇÕES</dc:title>
</cp:coreProperties>
</file>