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38/2017</w:t>
      </w:r>
    </w:p>
    <w:p>
      <w:pPr>
        <w:pStyle w:val="Normal"/>
        <w:jc w:val="both"/>
        <w:rPr>
          <w:rFonts w:cs="Arial"/>
          <w:color w:val="000000"/>
          <w:sz w:val="24"/>
          <w:shd w:fill="FFFFFF" w:val="clear"/>
        </w:rPr>
      </w:pPr>
      <w:r>
        <w:rPr>
          <w:rFonts w:cs="Arial"/>
          <w:sz w:val="24"/>
        </w:rPr>
        <w:t xml:space="preserve">Aos dezenove dias do mês de dezembro de dois mil e dezessete, às dezenove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 registrou a presença</w:t>
      </w:r>
      <w:r>
        <w:rPr>
          <w:rFonts w:cs="Arial"/>
          <w:color w:val="FF0000"/>
          <w:sz w:val="24"/>
        </w:rPr>
        <w:t xml:space="preserve"> </w:t>
      </w:r>
      <w:r>
        <w:rPr>
          <w:rFonts w:cs="Arial"/>
          <w:color w:val="000000"/>
          <w:sz w:val="24"/>
        </w:rPr>
        <w:t>do Vice-Prefeito no Exercício do Cargo de Prefeito Municipal Irineu Possamai, Assessora Jurídica Rosângela Bissolotti, da Assistente Administrativa Morgana Zarpelon e da imprensa. Em seguida, as atas de n.º 035/2017 do dia cinco de dezembro da audiência pública, n.º 036/2017 do dia cinco de dezembro da sessão ordinária e n.º 037/2017 do dia onze de dezembro da sessão extraordinária foram lidas e em seguida colocadas em discussão. Após, as atas foram colocadas em votação e aprovadas por unanimidade.</w:t>
      </w:r>
      <w:r>
        <w:rPr>
          <w:rFonts w:cs="Arial"/>
          <w:color w:val="FF0000"/>
          <w:sz w:val="24"/>
        </w:rPr>
        <w:t xml:space="preserve"> </w:t>
      </w:r>
      <w:r>
        <w:rPr>
          <w:rFonts w:cs="Arial"/>
          <w:color w:val="000000"/>
          <w:sz w:val="24"/>
        </w:rPr>
        <w:t xml:space="preserve">Expediente do Legislativo: Não tivemos. Expediente do Executivo: </w:t>
      </w:r>
      <w:r>
        <w:rPr>
          <w:rFonts w:cs="Arial"/>
          <w:color w:val="000000"/>
          <w:sz w:val="24"/>
          <w:shd w:fill="FFFFFF" w:val="clear"/>
        </w:rPr>
        <w:t>Projeto de Lei n.º 042/2017 – “Autoriza o poder executivo a contratar pessoal, em caráter emergencial, por excepcional interesse público.” Projeto de Lei n.º 043/2017 – “Inclui alínea no inciso I, do artigo 1º, da lei n.º 815, de 22 de junho de 2017 que estabelece critérios para a utilização de máquinas e equipamentos de propriedade e/ou terceirizadas pelo município de Boa Vista do Sul a terceiros.” Projeto de Lei n.º 044/2017 – “Disciplina a concessão de patrocínio pela administração direta e indireta do município de Boa Vista do Sul/RS.” Projeto de Lei n.º 045/2017 – “Reajusta o valor de referência municipal instituído pela lei municipal n.º 388, de 04 de dezembro de 2003 – Código tributário do município.”</w:t>
      </w:r>
    </w:p>
    <w:p>
      <w:pPr>
        <w:pStyle w:val="Normal"/>
        <w:jc w:val="both"/>
        <w:rPr>
          <w:rFonts w:cs="Arial"/>
          <w:sz w:val="24"/>
        </w:rPr>
      </w:pPr>
      <w:r>
        <w:rPr>
          <w:rStyle w:val="StrongEmphasis"/>
          <w:rFonts w:cs="Arial"/>
          <w:b w:val="false"/>
          <w:color w:val="000000"/>
          <w:sz w:val="24"/>
        </w:rPr>
        <w:t>Intervalo. Voltando aos trabalhos, usou a tribuna os Vereadores Glademir Manica, Verio Augusto Giuradelli, José Antônio Palharini, Irani Guaragni, Patrícia Lúcia Bagatini, Carlos Roberto dos Santos e Ivânio Carminatti.</w:t>
      </w:r>
      <w:r>
        <w:rPr>
          <w:rStyle w:val="StrongEmphasis"/>
          <w:rFonts w:cs="Arial"/>
          <w:b w:val="false"/>
          <w:color w:val="FF0000"/>
          <w:sz w:val="24"/>
        </w:rPr>
        <w:t xml:space="preserve"> </w:t>
      </w:r>
      <w:r>
        <w:rPr>
          <w:rStyle w:val="StrongEmphasis"/>
          <w:rFonts w:cs="Arial"/>
          <w:color w:val="000000"/>
          <w:sz w:val="24"/>
        </w:rPr>
        <w:t xml:space="preserve">Glademir Manica </w:t>
      </w:r>
      <w:r>
        <w:rPr>
          <w:rStyle w:val="StrongEmphasis"/>
          <w:rFonts w:cs="Arial"/>
          <w:b w:val="false"/>
          <w:color w:val="000000"/>
          <w:sz w:val="24"/>
        </w:rPr>
        <w:t xml:space="preserve">– Cumprimentou a todos e primeiramente usou o espaço para fazer os agradecimentos de final de ano. “Agradecer primeiramente a Deus por termos chegado ao final de mais um ano e agradecer a Presidente Patrícia por ter conduzido a Casa durante esse ano e demais colegas vereadores que sempre fizeram o melhor de si para os munícipes e para a Comunidade. Quero agradecer também o Prefeito juntamente com o Vice e os secretários por tudo o que fizeram durante o ano e que continuem no próximo.” Desejou a todos um feliz natal e um próspero ano novo, com saúde e paz. </w:t>
      </w:r>
      <w:r>
        <w:rPr>
          <w:rStyle w:val="StrongEmphasis"/>
          <w:rFonts w:cs="Arial"/>
          <w:color w:val="000000"/>
          <w:sz w:val="24"/>
        </w:rPr>
        <w:t xml:space="preserve">Verio Augusto Giuradelli – </w:t>
      </w:r>
      <w:r>
        <w:rPr>
          <w:rStyle w:val="StrongEmphasis"/>
          <w:rFonts w:cs="Arial"/>
          <w:b w:val="false"/>
          <w:color w:val="000000"/>
          <w:sz w:val="24"/>
        </w:rPr>
        <w:t xml:space="preserve">Cumprimentou a todos e disse que foi uma satisfação muito grande estar junto com todos os veraedores neste primeiro ano de Vereador. Agradeceu a administração municipal pelo desempenho e dedicação para o povo boavistense, sempre buscando o melhor para as nossas comunidades, através de recursos, obras e ações. “Esses recursos que foram alcançados com muitas visitas aos nossos deputados estaduais e federais, além de claro, os recursos próprios.” Agradeceu também todas as obras realizadas no ano de 2017 que foram muitas e as demais que ainda estão em andamento. Ainda, aproveitou o momento para solicitar a pavimentação asfáltica nas Comunidades de Fátima e Carolina Baixa. Disse que gostaria de novamente continuar a parceria com todos os colegas vereadores para o ano de 2018. Solicitou especialmente aos colegas da oposição para que continuem juntos nos projetos que vem ao encontro da nossa população, e que façam sim suas críticas construtivas, mas que saibam valorizar as obras que estão sendo realizadas em prol do povo boavistense. Ressaltou para que se sintam a vontade para ir ao encontro dos seus deputados a nível estadual e federal para acarretar recursos para também colaborar com o progresso de Boa Vista do Sul. Para finalizar, desejou feliz natal e feliz ano novo a todo o povo boavistense. </w:t>
      </w:r>
      <w:r>
        <w:rPr>
          <w:rStyle w:val="StrongEmphasis"/>
          <w:rFonts w:cs="Arial"/>
          <w:color w:val="000000"/>
          <w:sz w:val="24"/>
        </w:rPr>
        <w:t>José Antônio Palharini –</w:t>
      </w:r>
      <w:r>
        <w:rPr>
          <w:rStyle w:val="StrongEmphasis"/>
          <w:rFonts w:cs="Arial"/>
          <w:b w:val="false"/>
          <w:color w:val="000000"/>
          <w:sz w:val="24"/>
        </w:rPr>
        <w:t xml:space="preserve"> Cumprimentou a todos e disse que chegando ao final de mais um ano vem a reflexão do ano que todos passaram. Disse que chegamos bem ao nosso trabalho e estamos aqui presentes. Destacou uma obra importante que foi feita este ano na Comunidade de Trípoli Lurdes, aonde ele fez uma indicação no mandato passado, como o colega Irani que também pediu e a obra foi realizada. “Para as nossas comunidades, como representamos os Trípolis, as 3 comunidades hoje possuem asfalto em frente as nossas comunidades.” Falou que foi uma obra bastante importante, como todas as obras que são feitas. Frisou que não é pro vereador, nem pro prefeito esta obra, mas sim para a comunidade e pros usuários. Mencionou que há um tempo atrás fez um pedido de uma obra na Comunidade de 15 da Boa Vista, para aterrarem os canos da água potável que ficaram expostos e não foi feito. Então pediu que se fosse possível, que o Executivo não deixe esses canos a céu aberto, é uma coisinha pequena mas tem que fazer, porque só olhar e não fazer não resolve nada. “Outras obras que foram destacadas como o Trevo de Acesso ao município, que até o governado fazer a inauguração. Foram feitas bastantes obras e com certeza outras comunidades, tudo não dá pra se fazer, mas outras comunidades também serão beneficiadas. Eu acho que fomos um pouco pecadores na parte da agricultura que cortamos um pouco de recursos para os nossos agricultores, mas sobramos um pouco de dinheiro a mais para fazer alguns investimentos, então nas outras comunidades também receberão este trabalho.” Pediu que no próximo ano antecipem a entrega da ureia e que tenham um controle um pouco melhor, para que não seja entregue no mês de dezembro, onde muitos agricultores já iniciaram as silagens. Agradeceu a presidente Patrícia pelo trabalho que veio desempenhando neste ano, onde ela explanava muito bens os projetos, deixando eles bem claros para a votação e aprovação. Pediu desculpas aos colegas por alguns inconvenientes e desejou um feliz natal a todos e um 2018 com muita paz, saúde e felicidades. </w:t>
      </w:r>
      <w:r>
        <w:rPr>
          <w:rStyle w:val="StrongEmphasis"/>
          <w:rFonts w:cs="Arial"/>
          <w:color w:val="000000"/>
          <w:sz w:val="24"/>
        </w:rPr>
        <w:t xml:space="preserve">Irani Guaragni – </w:t>
      </w:r>
      <w:r>
        <w:rPr>
          <w:rStyle w:val="StrongEmphasis"/>
          <w:rFonts w:cs="Arial"/>
          <w:b w:val="false"/>
          <w:color w:val="000000"/>
          <w:sz w:val="24"/>
        </w:rPr>
        <w:t xml:space="preserve">Cumprimentou a todos e aproveitou o espaço para dizer que a sua comunidade de Trípoli Nossa Senhora de Lurdes está muito contente pela obra que foi feita. “A gente batalhou bastante, se não me engano tem umas sete indicações nessa Casa, mas a obra está para todos verem, o asfalto já está pintado.” Agradeceu muito ao Poder Executivo e a todos os nessa obra que é um espelho pra comunidade. Pediu desculpas a todos se por um azar errou em alguma coisa. Disse que é festeiro na Comunidade de Trípoli Lurdes e espera que todos os vereadores façam uma visita, pois estão com divida visto que fizeram o asfalto na frente da igreja. Finalizou desejando um feliz natal a todos e um ano novo com muito dinheiro e saúde. </w:t>
      </w:r>
      <w:r>
        <w:rPr>
          <w:rStyle w:val="StrongEmphasis"/>
          <w:rFonts w:cs="Arial"/>
          <w:color w:val="000000"/>
          <w:sz w:val="24"/>
        </w:rPr>
        <w:t xml:space="preserve">Patrícia Lúcia Bagatini – </w:t>
      </w:r>
      <w:r>
        <w:rPr>
          <w:rStyle w:val="StrongEmphasis"/>
          <w:rFonts w:cs="Arial"/>
          <w:b w:val="false"/>
          <w:color w:val="000000"/>
          <w:sz w:val="24"/>
        </w:rPr>
        <w:t>Cumprimentou a todos e disse que depois de quase um ano na presidência mais uma vez pode dizer que se sente um pouco mais leve. “Eu sei que meu dever este ano está quase cumprido. Esse ano me trouxe muitos desafios, talvez mais do que eu esperava, mas eu sei que são os desafios que nos tornam mais fortes e aqui dentro ou em qualquer outro lugar eu posso dizer que ninguém é melhor do que ninguém. Todos nós precisamos uns dos outros, uma hora ou outra, todos nós vamos precisar da pessoa que esta ao nosso lado.” Pediu aos colegas que entrassem no próximo ano lembrando-se disso, e quando cada um entrar naCasa que deixem as siglas partidárias do lado de fora.  “Todos nós somos importantes pro futuro do nosso município e as siglas tem seu valor, mas as maiores diferenças não vão somar pro nosso município, então quando entremos aqui, eu sei que passa ano e vem ano e sempre mais ou menos a mesma mensagem, mas que tentamos fazer um pouquinho diferente, no próximo dia, no próximo ano.” Pediu desculpas a todos por algum erro que possa ter cometido, mas ninguém é perfeito, todas as decisões que tentou tomar foram pensando no município e no bem do povo boavistense. Destacou que foi por isso que decidiu entrar pra política, pensando no melhor pro povo e disse ter muito orgulho disso, apesar de todo o momento político, ela ainda tem orgulho de fazer parte da política, porque sabe que é diferente e disse que sabe que aqui nós também temos pessoas diferenciadas. “Eu gostaria de agradecer a Morgana, que é muito mais que uma Assessora administrativa, quero agradecer a Rosângela, que aceitou o desafio e me ajudou muito nesses últimos meses, aos meus colegas vereadores pela compreensão, porque eu sei que eu também às vezes não sou muito fácil e pela dedicação deles, que ser vereador não é fácil. Ao executivo pela parceria de sempre e a povo, por sempre acreditar que nós aqui podemos fazer mais, podemos realmente fazer mais por eles.” Deixou uma mensagem a quem será o novo presidente, o novo, porque é a única mulher.</w:t>
      </w:r>
      <w:r>
        <w:rPr>
          <w:rStyle w:val="StrongEmphasis"/>
          <w:rFonts w:cs="Arial"/>
          <w:b w:val="false"/>
          <w:color w:val="FF0000"/>
          <w:sz w:val="24"/>
        </w:rPr>
        <w:t xml:space="preserve"> </w:t>
      </w:r>
      <w:r>
        <w:rPr>
          <w:rStyle w:val="StrongEmphasis"/>
          <w:rFonts w:cs="Arial"/>
          <w:b w:val="false"/>
          <w:color w:val="000000"/>
          <w:sz w:val="24"/>
        </w:rPr>
        <w:t xml:space="preserve">“Quero desejar sabedoria pra ele, não é fácil presidir a câmara, as pessoas tem uma visão de fora, mas quem está aqui trabalhando a frente é difícil. Às vezes é preciso muita serenidade, às vezes a gente não tem essa serenidade pra lidar com as coisas, mas eu desejo pra pessoa que assuma tenha serenidade e sabedoria pra lidar com todas as situações que aparecerem. E eu digo que é muito gratificante saber que alguém nós confia algo tão grande para toda a comunidade. Muitas são as nossas responsabilidades, sendo nós vereadores, presidente, prefeito, vice, secretários ou cidadãos. Mas nesse ano que se aproxima possamos lidar com essas responsabilidades com serenidade e dignidade, pois um povo se torna mais forte quando todos andam juntos de braços dados e na mesma direção. Que neste próximo ano continuemos andando todos na mesma direção. Que todos tenhamos um feliz natal e um próspero ano novo. Que esse ano que se aproxima, seja muito melhor desse que passou.” </w:t>
      </w:r>
      <w:r>
        <w:rPr>
          <w:rStyle w:val="StrongEmphasis"/>
          <w:rFonts w:cs="Arial"/>
          <w:color w:val="000000"/>
          <w:sz w:val="24"/>
        </w:rPr>
        <w:t>Carlos Roberto dos Santos –</w:t>
      </w:r>
      <w:r>
        <w:rPr>
          <w:rStyle w:val="StrongEmphasis"/>
          <w:rFonts w:cs="Arial"/>
          <w:b w:val="false"/>
          <w:color w:val="000000"/>
          <w:sz w:val="24"/>
        </w:rPr>
        <w:t xml:space="preserve"> Cumprimentou a todos e agradeceu ao Pai maior por dar a oportunidade dele estar aqui como vereador representando a comunidade. “Recebemos o voto e eles nos colocaram aqui pra nós levar a frente juntamente com o Poder Executivo esse município tão maravilhoso. Hoje é uma sessão especial, uma sessão que tem agradecimentos e não posso deixar aqui de dar os cumprimentos ao Poder Executivo pelo trabalho que vem sendo desempenhado nesse segundo mandato aqui no município de Boa Vista do Sul. Mandato esse que o Prefeito e o Vice-Prefeito vem honrando. E com certeza sempre vão lutar com afinco porque o povo de boa vista do sul merece. Também quero deixar aqui um parabéns a todos os secretários do nosso município, aonde sim, com muitas dificuldades, sempre demonstraram um trabalho com amor, sempre pensando no melhor.” Disse que os funcionários do município são a vitrine do nosso município, se eles querem ver um município bonito, um município andando, um município honrando com os compromissos deles, honrando com os seus pagamentos, os funcionários tem que lutar sim e trabalhar e honrar com o seu trabalho. Destacou que a vitrine que é o funcionalismo público está correspondendo sim com os seus deveres. “Também quero dizer aos nobres companheiros vereadores que foi um prazer estar com vocês. Como os demais colegas mencionaram, devemos sim deixar as siglas partidárias de lado e lutar para um Boa Vista do Sul cada vez melhor. Se fizermos isso nosso município será um espelho bonito para região, estado e para o Brasil. Boa Vista do Sul é um município bonito, gostoso de morar e vai continuar crescendo para que isso continue sempre sendo o melhor.” Desejou um feliz natal e um próspero ano novo, com saúde e alegrias para todos. </w:t>
      </w:r>
      <w:r>
        <w:rPr>
          <w:rStyle w:val="StrongEmphasis"/>
          <w:rFonts w:cs="Arial"/>
          <w:color w:val="000000"/>
          <w:sz w:val="24"/>
        </w:rPr>
        <w:t>Ivânio Carminatti –</w:t>
      </w:r>
      <w:r>
        <w:rPr>
          <w:rStyle w:val="StrongEmphasis"/>
          <w:rFonts w:cs="Arial"/>
          <w:b w:val="false"/>
          <w:color w:val="000000"/>
          <w:sz w:val="24"/>
        </w:rPr>
        <w:t xml:space="preserve"> Cumprimentou a todos e primeiramente agradeceu a Presidente Patrícia por ter conduzido os trabalhos esse ano. “Nem sempre as coisas dão certo, mas a vontade de sempre acertar é que é importante. Ela teve a vontade e foi correta, por isso nós vereadores agradecemos a presidência por esse ano.” Mencionou que o município é pequeno, mas acha muito interessante a comparação com outros municípios. “Vemos muitos municípios economicamente enfrentando diversas dificuldades no pagamento dos salários de seus funcionários ou não tem dinheiro pra obras e graças a Deus o nosso município não está enfrentando essas dificuldades, porque há 22 anos as pessoas que passaram e os administradores que estão agora souberam fazer a coisa correta. Isso tudo é porque foi bem administrado até hoje e nós esperamos que daqui pra frente continue para que o nosso povo trabalhador, honesto, precisa da prefeitura, da agricultura, da saúde, da educação e precisa das obras.” Disse também que foi uma satisfação estar aqui esse ano, voltando aos trabalhos de Vereador depois de muitos anos, isso foi muito importante para ele. Concluiu desejando a todos os munícipes um feliz natal e um próspero ano novo, e que os próximos anos sejam sempre melhores do que foram os que passaram.</w:t>
      </w:r>
      <w:r>
        <w:rPr>
          <w:rStyle w:val="StrongEmphasis"/>
          <w:rFonts w:cs="Arial"/>
          <w:b w:val="false"/>
          <w:color w:val="FF0000"/>
          <w:sz w:val="24"/>
        </w:rPr>
        <w:t xml:space="preserve"> </w:t>
      </w:r>
      <w:r>
        <w:rPr>
          <w:sz w:val="24"/>
        </w:rPr>
        <w:t>O</w:t>
      </w:r>
      <w:r>
        <w:rPr>
          <w:rFonts w:cs="Arial"/>
          <w:sz w:val="24"/>
        </w:rPr>
        <w:t xml:space="preserve">rdem do Dia: </w:t>
      </w:r>
      <w:r>
        <w:rPr>
          <w:rFonts w:cs="Arial"/>
          <w:color w:val="000000"/>
          <w:sz w:val="24"/>
          <w:shd w:fill="FFFFFF" w:val="clear"/>
        </w:rPr>
        <w:t xml:space="preserve">Poder Executivo: Projeto de Lei n.º 040/2017 – “Altera dispositivos da lei 501, de 19 de abril de 2007 que institui a lei de diretrizes urbanas do município de Boa Vista do Sul.” </w:t>
      </w:r>
      <w:r>
        <w:rPr>
          <w:rFonts w:cs="Arial"/>
          <w:sz w:val="24"/>
        </w:rPr>
        <w:t>O projeto recebeu parecer favorável da assessora jurídica e pareceres favoráveis das comissões de justiça e redação e obras, serviços públicos e agropecuária. Não havendo manifestações, o projeto de lei foi aprovado com o voto contrário do Vereador Juliano Carminatti.</w:t>
      </w:r>
      <w:r>
        <w:rPr>
          <w:rFonts w:cs="Arial"/>
          <w:color w:val="000000"/>
          <w:sz w:val="24"/>
          <w:shd w:fill="FFFFFF" w:val="clear"/>
        </w:rPr>
        <w:t xml:space="preserve"> Projeto de Lei n.º 042/2017 – “Autoriza o poder executivo a contratar pessoal, em caráter emergencial, por excepcional interesse público.” </w:t>
      </w:r>
      <w:r>
        <w:rPr>
          <w:rFonts w:cs="Arial"/>
          <w:sz w:val="24"/>
        </w:rPr>
        <w:t xml:space="preserve">O projeto recebeu parecer favorável da assessora jurídica e pareceres favoráveis das comissões de justiça e redação, finanças e orçamento e </w:t>
      </w:r>
      <w:r>
        <w:rPr>
          <w:rFonts w:cs="Arial"/>
          <w:color w:val="000000"/>
          <w:sz w:val="24"/>
        </w:rPr>
        <w:t xml:space="preserve">obras, serviços públicos e agropecuária. O Vereador Ivânio Caminatti se manifestou e disse que este projeto é muito importante para o pessoal, pois saíram vários funcionários e não foi recolocado nenhum, destacando que a Secretaria de Obras é o lugar que mais precisa de funcionários, pois ele sabe a necessidade de precisar de pessoas para suprir todas as demandas da secretaria, como fazer uma limpeza ou até mesmo para usar a patrola. Ainda ressaltou que esta contratação já devia ter sido realizada anteriormente. </w:t>
      </w:r>
      <w:r>
        <w:rPr>
          <w:rFonts w:cs="Arial"/>
          <w:sz w:val="24"/>
        </w:rPr>
        <w:t xml:space="preserve">Sem mais manifestações, o projeto de lei foi aprovado por unanimidade do plenário. </w:t>
      </w:r>
      <w:r>
        <w:rPr>
          <w:rFonts w:cs="Arial"/>
          <w:color w:val="000000"/>
          <w:sz w:val="24"/>
          <w:shd w:fill="FFFFFF" w:val="clear"/>
        </w:rPr>
        <w:t>Projeto de Lei n.º 043/2017 – “Inclui alínea no inciso I, do artigo 1º, da lei n.º 815, de 22 de junho de 2017 que estabelece critérios para a utilização de máquinas e equipamentos de propriedade e/ou terceirizadas pelo município de Boa Vista do Sul a terceiros.”</w:t>
      </w:r>
      <w:r>
        <w:rPr>
          <w:rFonts w:cs="Arial"/>
          <w:sz w:val="24"/>
        </w:rPr>
        <w:t xml:space="preserve"> O projeto recebeu parecer favorável da assessora jurídica e pareceres favoráveis das comissões de justiça e redação, finanças e orçamento e </w:t>
      </w:r>
      <w:r>
        <w:rPr>
          <w:rFonts w:cs="Arial"/>
          <w:color w:val="000000"/>
          <w:sz w:val="24"/>
        </w:rPr>
        <w:t xml:space="preserve">obras, serviços públicos e agropecuária. </w:t>
      </w:r>
      <w:r>
        <w:rPr>
          <w:rFonts w:cs="Arial"/>
          <w:sz w:val="24"/>
        </w:rPr>
        <w:t xml:space="preserve">Não havendo manifestações, o projeto de lei foi aprovado por unanimidade do plenário. </w:t>
      </w:r>
      <w:r>
        <w:rPr>
          <w:rFonts w:cs="Arial"/>
          <w:color w:val="000000"/>
          <w:sz w:val="24"/>
          <w:shd w:fill="FFFFFF" w:val="clear"/>
        </w:rPr>
        <w:t xml:space="preserve">Projeto de Lei n.º 044/2017 – “Disciplina a concessão de patrocínio pela administração direta e indireta do município de Boa Vista do Sul/RS.” </w:t>
      </w:r>
      <w:r>
        <w:rPr>
          <w:rFonts w:cs="Arial"/>
          <w:sz w:val="24"/>
        </w:rPr>
        <w:t xml:space="preserve">O projeto recebeu parecer favorável da assessora jurídica e pareceres favoráveis das comissões de justiça e redação, finanças e orçamento, </w:t>
      </w:r>
      <w:r>
        <w:rPr>
          <w:rFonts w:cs="Arial"/>
          <w:color w:val="000000"/>
          <w:sz w:val="24"/>
        </w:rPr>
        <w:t xml:space="preserve">obras, serviços públicos e agropecuária e cultura, educação, assistência social e saúde. </w:t>
      </w:r>
      <w:r>
        <w:rPr>
          <w:rFonts w:cs="Arial"/>
          <w:sz w:val="24"/>
        </w:rPr>
        <w:t xml:space="preserve">Não havendo manifestações, o projeto de lei foi aprovado por unanimidade do plenário. </w:t>
      </w:r>
      <w:r>
        <w:rPr>
          <w:rFonts w:cs="Arial"/>
          <w:color w:val="000000"/>
          <w:sz w:val="24"/>
          <w:shd w:fill="FFFFFF" w:val="clear"/>
        </w:rPr>
        <w:t xml:space="preserve">Projeto de Lei n.º 045/2017 – “Reajusta o valor de referência municipal instituído pela lei municipal n.º 388, de 04 de dezembro de 2003 – Código tributário do município.” </w:t>
      </w:r>
      <w:r>
        <w:rPr>
          <w:rFonts w:cs="Arial"/>
          <w:sz w:val="24"/>
        </w:rPr>
        <w:t xml:space="preserve">O projeto recebeu parecer favorável da assessora jurídica e pareceres favoráveis das comissões de justiça e redação e finanças e orçamento. Não havendo manifestações, o projeto de lei foi aprovado com o voto contrário do Vereador Juliano Carminatti. Eleição da Mesa Diretora para o Exercício de 2018: </w:t>
      </w:r>
      <w:r>
        <w:rPr>
          <w:sz w:val="22"/>
          <w:szCs w:val="22"/>
        </w:rPr>
        <w:t xml:space="preserve">A </w:t>
      </w:r>
      <w:r>
        <w:rPr>
          <w:sz w:val="24"/>
        </w:rPr>
        <w:t xml:space="preserve">Presidente comunicou a suspensão da sessão por cinco minutos para as inscrições das chapas. Eleição da Mesa Diretora - Voltando os trabalhos, a Presidente Patrícia Lúcia Bagatini solicitou a apresentação das chapas para a Eleição. Foram apresentadas duas chapas, assim constituídas: Chapa 01 – Presidente: Carlos Roberto dos Santos, Vice – Presidente: Verio Augusto Giuradelli, Primeira Secretária: Patrícia Lúcia Bagatini e Segundo Secretário: Irani Guaragni. Chapa 02 – Presidente: José Antônio Palharini, Vice – Presidente: Juliano Carminatti, Primeiro Secretário: Glademir Manica e Segundo Secretário: Antiago Rabaioli. Conforme artigo 10, resolução nº 01/2013, do Regimento Interno da Câmara de Vereadores, a eleição dos membros da mesa foram feitos por voto direto e aberto, pelo sistema majoritário, em ordem alfabética. Em seguida, a Presidente convidou os Vereadores para realizar a votação. Antiago Rabaioli votou na Chapa 02. Carlos Roberto dos Santos votou na Chapa 01. Glademir Manica votou na Chapa 02. Irani Guaragni votou na Chapa 01. Ivânio Carminatti votou na Chapa 01. José Antônio Palharini votou na Chapa 02. Juliano Carminatti votou na Chapa 02. Patrícia Lúcia Bagatini votou na Chapa 01. Verio Augusto Giuradelli votou na Chapa 01. A Chapa 01 venceu por 5 votos a 4, sendo assim constituída: Presidente: Carlos Roberto dos Santos, Vice – Presidente: Verio Augusto Giuradelli, Primeira Secretária: Patrícia Lúcia Bagatini e Segundo Secretário: Irani Guaragni. Escolha dos Líderes de Bancada - Os líderes de bancada ficaram assim definidos: Líder do PMDB: Patrícia Lúcia Bagatini; Líder do PSDB: Juliano Carminatti; Líder do PTB: Ivânio Carminatti. Escolha das Comissões Técnicas Permanentes - A composição das Comissões Técnicas Permanentes para o Exercício de 2018 ficaram assim definidas: </w:t>
      </w:r>
      <w:r>
        <w:rPr>
          <w:rFonts w:cs="Arial"/>
          <w:sz w:val="24"/>
        </w:rPr>
        <w:t>Comissão de Justiça e Redação:</w:t>
      </w:r>
      <w:r>
        <w:rPr>
          <w:rFonts w:cs="Arial"/>
          <w:b/>
          <w:sz w:val="24"/>
        </w:rPr>
        <w:t xml:space="preserve"> </w:t>
      </w:r>
      <w:r>
        <w:rPr>
          <w:rFonts w:cs="Arial"/>
          <w:sz w:val="24"/>
        </w:rPr>
        <w:t>Presidente - Ver. Verio Augusto Giuradelli (PMDB),</w:t>
      </w:r>
      <w:r>
        <w:rPr>
          <w:rFonts w:cs="Arial"/>
          <w:b/>
          <w:sz w:val="24"/>
        </w:rPr>
        <w:t xml:space="preserve"> </w:t>
      </w:r>
      <w:r>
        <w:rPr>
          <w:rFonts w:cs="Arial"/>
          <w:sz w:val="24"/>
        </w:rPr>
        <w:t>Vice-Presidente – Ver. Glademir Manica (PSDB), Secretário – Ver. José Antônio Palharini (PSDB). Comissão de Finanças e Orçamento:</w:t>
      </w:r>
      <w:r>
        <w:rPr>
          <w:rFonts w:cs="Arial"/>
          <w:b/>
          <w:sz w:val="24"/>
        </w:rPr>
        <w:t xml:space="preserve"> </w:t>
      </w:r>
      <w:r>
        <w:rPr>
          <w:rFonts w:cs="Arial"/>
          <w:sz w:val="24"/>
        </w:rPr>
        <w:t>Presidente – Ver. Patrícia Lúcia Bagatini (PMDB),</w:t>
      </w:r>
      <w:r>
        <w:rPr>
          <w:rFonts w:cs="Arial"/>
          <w:b/>
          <w:sz w:val="24"/>
        </w:rPr>
        <w:t xml:space="preserve"> </w:t>
      </w:r>
      <w:r>
        <w:rPr>
          <w:rFonts w:cs="Arial"/>
          <w:sz w:val="24"/>
        </w:rPr>
        <w:t>Vice-Presidente – Ver.  Verio Augusto Giuradelli (PMDB),</w:t>
      </w:r>
      <w:r>
        <w:rPr>
          <w:rFonts w:cs="Arial"/>
          <w:b/>
          <w:sz w:val="24"/>
        </w:rPr>
        <w:t xml:space="preserve"> </w:t>
      </w:r>
      <w:r>
        <w:rPr>
          <w:rFonts w:cs="Arial"/>
          <w:sz w:val="24"/>
        </w:rPr>
        <w:t>Secretário – Ver. Antiago Rabaioli (PSDB).</w:t>
      </w:r>
      <w:r>
        <w:rPr>
          <w:rFonts w:cs="Arial"/>
          <w:b/>
          <w:sz w:val="24"/>
        </w:rPr>
        <w:t xml:space="preserve"> </w:t>
      </w:r>
      <w:r>
        <w:rPr>
          <w:rFonts w:cs="Arial"/>
          <w:sz w:val="24"/>
        </w:rPr>
        <w:t>Comissão de Obras, Serviços Públicos e Agropecuária:</w:t>
      </w:r>
      <w:r>
        <w:rPr>
          <w:rFonts w:cs="Arial"/>
          <w:b/>
          <w:sz w:val="24"/>
        </w:rPr>
        <w:t xml:space="preserve"> </w:t>
      </w:r>
      <w:r>
        <w:rPr>
          <w:rFonts w:cs="Arial"/>
          <w:sz w:val="24"/>
        </w:rPr>
        <w:t>Presidente – Ver. Juliano Carminatti (PSDB),</w:t>
      </w:r>
      <w:r>
        <w:rPr>
          <w:rFonts w:cs="Arial"/>
          <w:b/>
          <w:sz w:val="24"/>
        </w:rPr>
        <w:t xml:space="preserve"> </w:t>
      </w:r>
      <w:r>
        <w:rPr>
          <w:rFonts w:cs="Arial"/>
          <w:sz w:val="24"/>
        </w:rPr>
        <w:t>Vice-Presidente - Ver. Irani Guaragni (PTB),</w:t>
      </w:r>
      <w:r>
        <w:rPr>
          <w:rFonts w:cs="Arial"/>
          <w:b/>
          <w:sz w:val="24"/>
        </w:rPr>
        <w:t xml:space="preserve"> </w:t>
      </w:r>
      <w:r>
        <w:rPr>
          <w:rFonts w:cs="Arial"/>
          <w:sz w:val="24"/>
        </w:rPr>
        <w:t>Secretário – Ver. Ivânio Carminatti (PTB).</w:t>
      </w:r>
      <w:r>
        <w:rPr>
          <w:rFonts w:cs="Arial"/>
          <w:b/>
          <w:sz w:val="24"/>
        </w:rPr>
        <w:t xml:space="preserve"> </w:t>
      </w:r>
      <w:r>
        <w:rPr>
          <w:rFonts w:cs="Arial"/>
          <w:sz w:val="24"/>
        </w:rPr>
        <w:t>Comissão de Cultura, Educação, Assistência Social e Saúde:</w:t>
      </w:r>
      <w:r>
        <w:rPr>
          <w:rFonts w:cs="Arial"/>
          <w:b/>
          <w:sz w:val="24"/>
        </w:rPr>
        <w:t xml:space="preserve"> </w:t>
      </w:r>
      <w:r>
        <w:rPr>
          <w:rFonts w:cs="Arial"/>
          <w:sz w:val="24"/>
        </w:rPr>
        <w:t>Presidente – Ver. Glademir Manica (PSDB),</w:t>
      </w:r>
      <w:r>
        <w:rPr>
          <w:rFonts w:cs="Arial"/>
          <w:b/>
          <w:sz w:val="24"/>
        </w:rPr>
        <w:t xml:space="preserve"> </w:t>
      </w:r>
      <w:r>
        <w:rPr>
          <w:rFonts w:cs="Arial"/>
          <w:sz w:val="24"/>
        </w:rPr>
        <w:t xml:space="preserve">Vice-Presidente – Ver. José Antônio Palharini (PSDB), Secretário – Ver. Irani Guaragni (PTB). </w:t>
      </w:r>
      <w:r>
        <w:rPr>
          <w:rStyle w:val="Emphasis"/>
          <w:rFonts w:cs="Arial"/>
          <w:i w:val="false"/>
          <w:color w:val="000000"/>
          <w:sz w:val="24"/>
          <w:shd w:fill="FFFFFF" w:val="clear"/>
        </w:rPr>
        <w:t>A</w:t>
      </w:r>
      <w:r>
        <w:rPr>
          <w:rFonts w:cs="Arial"/>
          <w:sz w:val="24"/>
        </w:rPr>
        <w:t>ssuntos Gerais: Ofício nº 161/2017 do Poder Executivo encaminhando as leis municipais nº 833/2017, nº 834/2017 e nº 835/2017. Ofício nº 089/2017 do Poder Legislativo encaminhando a prestação de contas desta casa legislativa referente ao mês de novembro de 2017. Ofício nº 164/2017 do Poder Executivo encaminhando a lei municipal nº 836/2017. A presidente colocou a palavra à disposição</w:t>
      </w:r>
      <w:r>
        <w:rPr>
          <w:rFonts w:cs="Arial"/>
          <w:color w:val="000000"/>
          <w:sz w:val="24"/>
        </w:rPr>
        <w:t xml:space="preserve"> e neste momento o Vereador Irani Guaragni convidou a todos para participarem da Festa em honra a Nossa Senhora de Lurdes, no dia 04 de fevereiro de 2018. E também fez uma correção sobre seu pronunciamento na tribuna, onde foi feito o asfaltamento na frente do salão comunitário e não na frente da igreja como havia mencionado.  A presidente Patrícia Lúcia Bagatini mais uma vez agradeceu a todos pela parceria e pelo empenho de todos durante o ano. O Vereador Ivânio lembrou o belo evento que foi realizado na Praça Municipal para celebrar o Natal e o sorteio das cautelas de “Boa Vista do Sul dá Prêmios”. Destacou que foi muito bonito e que o público ficou muito contente em ver a beleza das apresentações. Ressaltou que devemos elogiar sim, porque ás vezes um elogio é muito mais importante que um pagamento. Elogiou também o trabalho da secretaria de educação, juntamente com o Executivo, pelo evento maravilhoso. O Vereador José Antônio Palharini agradeceu ao colega Vereador Carlos Roberto dos Santos pelo convite em fazer parte da chapa para a eleição da nova mesa diretora, mas disse que optou por fazer uma chapa com os colegas de partido. O Vereador Carlos Roberto dos Santos agradeceu aos seus colegas pela oportunidade de ser Presidente da Casa no próximo ano e também disse a Presidente Patrícia que gostou de estar ao seu lado e por isso quis que ela continuasse com ele na mesa durante o ano de 2018. Parabenizou a pela pessoa que ela é e pelos trabalhos realizados.</w:t>
      </w:r>
      <w:r>
        <w:rPr>
          <w:rFonts w:cs="Arial"/>
          <w:color w:val="FF0000"/>
          <w:sz w:val="24"/>
        </w:rPr>
        <w:t xml:space="preserve">  </w:t>
      </w:r>
      <w:r>
        <w:rPr>
          <w:rFonts w:cs="Arial"/>
          <w:color w:val="000000"/>
          <w:sz w:val="24"/>
        </w:rPr>
        <w:t xml:space="preserve">Frisou a grandeza dos colegas em optarem por fazer outra chapa e disse esperar que no futuro pudesse se fazer a união que ele sempre desejou. Agradeceu aos colegas que votaram nele e disse que ele não precisa apenas dos 4 Vereadores que votaram nele, ele precisa de todos  os Vereadores para fazer um trabalho bom, sempre voltado ao município, pois quem paga o salário é o município e eles tem sim que fazer um trabalho cada vez melhor. Destacou que ele irá falhar, irá acertar, mas que ele precisa dos colegas Vereadores. </w:t>
      </w:r>
      <w:r>
        <w:rPr>
          <w:rFonts w:cs="Arial"/>
          <w:sz w:val="24"/>
        </w:rPr>
        <w:t xml:space="preserve">Nada mais havendo a tratar e ninguém mais ter a expor, a Presidente convocou todos os Edis para a </w:t>
      </w:r>
      <w:r>
        <w:rPr>
          <w:sz w:val="24"/>
        </w:rPr>
        <w:t xml:space="preserve">Sessão Solene de Transmissão e Posse da nova Mesa Diretora para o Exercício de 2018, no dia trinta e um de dezembro, às 10 horas, na Sede da Câmara Municipal de Vereadores. </w:t>
      </w:r>
      <w:r>
        <w:rPr>
          <w:rFonts w:cs="Arial"/>
          <w:sz w:val="24"/>
        </w:rPr>
        <w:t xml:space="preserve">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25:00Z</dcterms:created>
  <dc:creator>Tiago</dc:creator>
  <dc:description/>
  <cp:keywords/>
  <dc:language>en-US</dc:language>
  <cp:lastModifiedBy>Boa Vista</cp:lastModifiedBy>
  <cp:lastPrinted>2017-12-18T11:16:00Z</cp:lastPrinted>
  <dcterms:modified xsi:type="dcterms:W3CDTF">2018-02-06T18:21:00Z</dcterms:modified>
  <cp:revision>42</cp:revision>
  <dc:subject/>
  <dc:title>DEPARTAMENTO DE COMPRAS E LICITAÇÕES</dc:title>
</cp:coreProperties>
</file>