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36/2017</w:t>
      </w:r>
    </w:p>
    <w:p>
      <w:pPr>
        <w:pStyle w:val="Normal"/>
        <w:jc w:val="both"/>
        <w:rPr>
          <w:rFonts w:cs="Arial"/>
          <w:bCs/>
          <w:color w:val="FF0000"/>
          <w:sz w:val="24"/>
        </w:rPr>
      </w:pPr>
      <w:r>
        <w:rPr>
          <w:rFonts w:cs="Arial"/>
          <w:sz w:val="24"/>
        </w:rPr>
        <w:t xml:space="preserve">Aos cinco dias do mês de dezembro de dois mil e dezessete, às dezenove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 registrou a presença da Assessora Jurídica Rosângela Bissolotti, da Assistente Administrativa Morgana Zarpelon, do ex-vereador Vital Bassano Radavelli, da imprensa e demais presentes.</w:t>
      </w:r>
      <w:r>
        <w:rPr>
          <w:rFonts w:cs="Arial"/>
          <w:color w:val="FF0000"/>
          <w:sz w:val="24"/>
        </w:rPr>
        <w:t xml:space="preserve"> </w:t>
      </w:r>
      <w:r>
        <w:rPr>
          <w:rFonts w:cs="Arial"/>
          <w:color w:val="000000"/>
          <w:sz w:val="24"/>
        </w:rPr>
        <w:t>Em seguida, a ata de n.º 034/2017 do dia vinte e um de novembro da sessão ordinária foi lida e em seguida colocada em discussão. Após, a ata foi colocada em votação e aprovada por unanimidade.</w:t>
      </w:r>
      <w:r>
        <w:rPr>
          <w:rFonts w:cs="Arial"/>
          <w:color w:val="FF0000"/>
          <w:sz w:val="24"/>
        </w:rPr>
        <w:t xml:space="preserve"> </w:t>
      </w:r>
      <w:r>
        <w:rPr>
          <w:rFonts w:cs="Arial"/>
          <w:color w:val="000000"/>
          <w:sz w:val="24"/>
        </w:rPr>
        <w:t xml:space="preserve">Expediente do Legislativo: Requerimento n.º 003/2017 – Autoria: Vereador Verio Augusto Giuradelli – </w:t>
      </w:r>
      <w:r>
        <w:rPr>
          <w:rFonts w:cs="Arial"/>
          <w:color w:val="000000"/>
          <w:sz w:val="24"/>
          <w:shd w:fill="FFFFFF" w:val="clear"/>
        </w:rPr>
        <w:t xml:space="preserve">Pedido de licença do cargo de Vereador pelo período de trinta dias. </w:t>
      </w:r>
      <w:r>
        <w:rPr>
          <w:rFonts w:cs="Arial"/>
          <w:color w:val="000000"/>
          <w:sz w:val="24"/>
        </w:rPr>
        <w:t xml:space="preserve">Expediente do Executivo: </w:t>
      </w:r>
      <w:r>
        <w:rPr>
          <w:rFonts w:cs="Arial"/>
          <w:color w:val="000000"/>
          <w:sz w:val="24"/>
          <w:shd w:fill="FFFFFF" w:val="clear"/>
        </w:rPr>
        <w:t xml:space="preserve">Projeto de Lei n.º 039/2017 – “Autoriza o Poder Executivo Municipal a permitir o uso de espaços públicos para a fixação de propaganda e dá outras providências.” Projeto de Lei n.º 040/2017 – “Altera dispositivos da Lei 501, de 19 de abril de 2007 que institui a Lei de Diretrizes Urbanas do Município de Boa Vista do Sul.” Projeto de Lei n.º 041/2017 – “Altera e inclui dispositivos na Lei Municipal n.º 624, de 18 de maio de 2011 que dispõe sobre a nova Estrutura Organizacional da Prefeitura Municipal de Boa Vista do Sul, estabelecendo as atribuições dos órgãos da administração direta.” </w:t>
      </w:r>
      <w:r>
        <w:rPr>
          <w:rStyle w:val="StrongEmphasis"/>
          <w:rFonts w:cs="Arial"/>
          <w:b w:val="false"/>
          <w:color w:val="000000"/>
          <w:sz w:val="24"/>
        </w:rPr>
        <w:t xml:space="preserve">Intervalo. Voltando aos trabalhos, usou a tribuna somente o Vereador Ivânio Carminatti. </w:t>
      </w:r>
      <w:r>
        <w:rPr>
          <w:rStyle w:val="StrongEmphasis"/>
          <w:rFonts w:cs="Arial"/>
          <w:color w:val="000000"/>
          <w:sz w:val="24"/>
        </w:rPr>
        <w:t>Ivânio Carminatti –</w:t>
      </w:r>
      <w:r>
        <w:rPr>
          <w:rStyle w:val="StrongEmphasis"/>
          <w:rFonts w:cs="Arial"/>
          <w:b w:val="false"/>
          <w:color w:val="000000"/>
          <w:sz w:val="24"/>
        </w:rPr>
        <w:t xml:space="preserve"> Cumprimentou a todos e usou o espaço para parabenizar o povo boavistense, porque na última sexta-feira, dia 1º de dezembro, aconteceu a inauguração e a entrega oficial do trevo de acesso ao município. Ressaltou a presença do governador José Ivo Sartori presente no evento e destacou que essa obra foi uma parceria entre governo do estado e a prefeitura.</w:t>
      </w:r>
      <w:r>
        <w:rPr>
          <w:rStyle w:val="StrongEmphasis"/>
          <w:rFonts w:cs="Arial"/>
          <w:b w:val="false"/>
          <w:color w:val="FF0000"/>
          <w:sz w:val="24"/>
        </w:rPr>
        <w:t xml:space="preserve"> </w:t>
      </w:r>
      <w:r>
        <w:rPr>
          <w:rStyle w:val="StrongEmphasis"/>
          <w:rFonts w:cs="Arial"/>
          <w:b w:val="false"/>
          <w:color w:val="000000"/>
          <w:sz w:val="24"/>
        </w:rPr>
        <w:t>Agradeceu ao prefeito municipal pela teimosia boa em buscar esse apoio com o governo, pois como todos sabem o estado vive uma crise muito grande e mais de milhão foi investido na construção desse trevo, frisando que como estava na administração passada viu todo o esforço do prefeito. Ivânio também agradeceu a presença do Governador do Estado José Ivo Sartori e do seu secretário de obras, reforçando que a visita deles é excelente e muito importante para o município. Mencionou que em 22 anos de emancipação, mesmo sendo um município pequeno, com menos de três mil habitantes, foi à terceira vez que um governador visitou Boa Vista do Sul, citando os nomes de Germano Rigotto, Antônio Brito e agora José Ivo Sartori. Mesmo já tendo conversado com o secretário de obras Irineu Possamai, Ivânio quis deixar registrado a sua solicitação de colocação de placas na Sede que identifiquem o acesso à Rota do Sol, já que as antigas foram retiradas. Sugeriu para recolocar as placas próximo ao Nosttro Caffè e próximo à residência da Jaqueline Loss e colocar uma também na frente da loja CR Diementz. Explicou que ocorreram várias vezes de muitos motoristas que desejam ir pra Lajeado acabar indo em direção a sua casa e a Comunidade de 37 da Boa Vista, por não terem essa informação. Pediu que as placas fossem colocadas o mais breve possível. Aproveitando o assunto sobre trânsito, Ivânio sugeriu que no próximo ano, a Prefeitura Municipal, juntamente com os vereadores e o departamento de trânsito se sentem e procurem uma solução para a Rua Emancipação, no Centro. Disse que o pessoal que convive todos os dias no Centro sabe como é difícil o trânsito, tem dias que não dá para se cruzar dois caminhões lado a lado. Falou que é uma questão que deve ser pensada e estudada, todos juntos, vereadores e administração. Ressaltou que tem a sua opinião sobre a melhoria do tráfego e que quando ocorrer à reunião ele a colocará e gostaria que todos os vereadores dessem a sua sugestão.  Frisou que a rua é estreita e não dá para fazer nada. Destacou ainda que não sabe qual seria a melhor solução, mas que deve-se sentar e conversar. Enfatizou que o trânsito se agravou e intensificou mais este ano devido ao aumento dos valores do pedágio, pois pessoal utiliza bastante a Rua Emancipação como desvio de pedágio. Disse que espera que seja feita uma reunião para ver o que pode ser feito o mais breve possível. Concluiu agradecendo a atenção de todos.</w:t>
      </w:r>
      <w:r>
        <w:rPr>
          <w:rStyle w:val="StrongEmphasis"/>
          <w:rFonts w:cs="Arial"/>
          <w:b w:val="false"/>
          <w:color w:val="00B0F0"/>
          <w:sz w:val="24"/>
        </w:rPr>
        <w:t xml:space="preserve"> </w:t>
      </w:r>
      <w:r>
        <w:rPr>
          <w:sz w:val="24"/>
        </w:rPr>
        <w:t>O</w:t>
      </w:r>
      <w:r>
        <w:rPr>
          <w:rFonts w:cs="Arial"/>
          <w:sz w:val="24"/>
        </w:rPr>
        <w:t xml:space="preserve">rdem do Dia: Poder Legislativo: Requerimento n.º 003/2017 – Autoria: Vereador Verio Augusto Giuradelli - “Pedido de licença do </w:t>
      </w:r>
      <w:r>
        <w:rPr>
          <w:rFonts w:cs="Arial"/>
          <w:color w:val="000000"/>
          <w:sz w:val="24"/>
          <w:shd w:fill="FFFFFF" w:val="clear"/>
        </w:rPr>
        <w:t xml:space="preserve">cargo de vereador pelo período de trinta dias.” O requerimento foi aprovado por unanimidade do plenário. Poder Executivo: Projeto de Lei n.º 037/2017 – “Institui o Programa de Incentivo ao Jovem Agricultor Familiar e dá outras providências.” </w:t>
      </w:r>
      <w:r>
        <w:rPr>
          <w:rFonts w:cs="Arial"/>
          <w:sz w:val="24"/>
        </w:rPr>
        <w:t>O projeto recebeu parecer favorável da assessora jurídica e pareceres favoráveis das comissões de justiça e redação, finanças e orçamento e obras, serviços públicos e agropecuária. Não havendo manifestações, o projeto de lei foi aprovado por unanimidade do plenário.</w:t>
      </w:r>
      <w:r>
        <w:rPr>
          <w:rFonts w:cs="Arial"/>
          <w:color w:val="000000"/>
          <w:sz w:val="24"/>
          <w:shd w:fill="FFFFFF" w:val="clear"/>
        </w:rPr>
        <w:t xml:space="preserve"> Projeto de Lei n.º 039/2017 – “Autoriza o Poder Executivo Municipal a permitir o uso de espaços públicos para a fixação de propaganda e dá outras providências.” </w:t>
      </w:r>
      <w:r>
        <w:rPr>
          <w:rFonts w:cs="Arial"/>
          <w:sz w:val="24"/>
        </w:rPr>
        <w:t xml:space="preserve">O projeto recebeu parecer favorável da assessora jurídica e pareceres favoráveis das comissões de justiça e redação e cultura, educação, assistência social e saúde. Não havendo manifestações, o projeto de lei foi aprovado por unanimidade do plenário. </w:t>
      </w:r>
      <w:r>
        <w:rPr>
          <w:rFonts w:cs="Arial"/>
          <w:color w:val="000000"/>
          <w:sz w:val="24"/>
          <w:shd w:fill="FFFFFF" w:val="clear"/>
        </w:rPr>
        <w:t xml:space="preserve">Projeto de Lei n.º 041/2017 – “Altera e inclui dispositivos na Lei Municipal n.º 624, de 18 de maio de 2011 que dispõe sobre a nova Estrutura Organizacional da Prefeitura Municipal de Boa Vista do Sul, estabelecendo as atribuições dos órgãos da administração direta.” </w:t>
      </w:r>
      <w:r>
        <w:rPr>
          <w:rFonts w:cs="Arial"/>
          <w:sz w:val="24"/>
        </w:rPr>
        <w:t>O projeto recebeu parecer favorável da assessora jurídica e pareceres favoráveis das comissões de justiça e redação e cultura, educação, assistência social e saúde. Não havendo manifestações, o projeto de lei foi aprovado por unanimidade do plenário. O</w:t>
      </w:r>
      <w:r>
        <w:rPr>
          <w:rFonts w:cs="Arial"/>
          <w:color w:val="000000"/>
          <w:sz w:val="24"/>
          <w:shd w:fill="FFFFFF" w:val="clear"/>
        </w:rPr>
        <w:t xml:space="preserve"> Projeto de Lei n.º 038/2017 que Estima a Receita e Fixa a Despesa do Município de Boa Vista do Sul para o exercício financeiro de 2018 e o Projeto de Lei n.º 040/2017 que Altera dispositivos da Lei 501, de 19 de abril de 2007 que institui a Lei de Diretrizes Urbanas do Município de Boa Vista do Sul continuarão </w:t>
      </w:r>
      <w:r>
        <w:rPr>
          <w:rFonts w:cs="Arial"/>
          <w:sz w:val="24"/>
        </w:rPr>
        <w:t xml:space="preserve">tramitando junto às comissões técnicas permanentes. </w:t>
      </w:r>
      <w:r>
        <w:rPr>
          <w:rStyle w:val="Emphasis"/>
          <w:rFonts w:cs="Arial"/>
          <w:i w:val="false"/>
          <w:color w:val="000000"/>
          <w:sz w:val="24"/>
          <w:shd w:fill="FFFFFF" w:val="clear"/>
        </w:rPr>
        <w:t>A</w:t>
      </w:r>
      <w:r>
        <w:rPr>
          <w:rFonts w:cs="Arial"/>
          <w:sz w:val="24"/>
        </w:rPr>
        <w:t xml:space="preserve">ssuntos Gerais: Ofício nº 160/2017 do Poder Executivo encaminhando o Relatório Resumido da Execução Orçamentária referente ao 5º Bimestre de 2017. Convite do Escritório Municipal da Ascar para o 2º Dia de Campo de Ações Socioassistenciais de Boa Vista do Sul, no dia 12 de dezembro, às 13h30min, no Salão Comunitário São Francisco Xavier. Convite da Secretaria Municipal de Educação, Cultura e Desporto para a Noite Natalina, que acontecerá no dia 14 de dezembro, às 19h30min, na Praça Municipal, na Sede. A presidente colocou a palavra à disposição e neste momento </w:t>
      </w:r>
      <w:r>
        <w:rPr>
          <w:rFonts w:cs="Arial"/>
          <w:color w:val="000000"/>
          <w:sz w:val="24"/>
        </w:rPr>
        <w:t xml:space="preserve">o Vereador Irani Guaragni convidou a todos para participarem do Encontro Comunitário, que será realizado no dia 08 de dezembro, na sexta-feira, na Comunidade de Trípoli Nossa Senhora de Lourdes. Patrícia completou lembrando a todos que o encontro comunitário será o mesmo que aconteceu na Comunidade 15 da Boa Vista e vai acontecer durante toda a tarde e a noite terá janta. Ivânio também aproveitou a oportunidade e deixou registrado que ontem, no dia 05 de dezembro, os vereadores participaram das novas instalações do Sicredi, dizendo que agora eles tem um espaço maior. Enfatizou que a Cooperativa tem 1600 associados no município, quase 60% da população. Ivânio desejou os parabéns e disse que eles merecem esse sucesso, pois sempre estão disponíveis quando o município precisa. Patrícia reforçou o que o colega Ivânio disse e ressaltou que como Câmara de Vereadores também deve-se prestigiar e lembrar da Cooperativa, porque sempre que precisamos eles estiveram presentes nos eventos. Irani lembrou que no ano de 2002 quando foi presidente desta Casa e o Prefeito era o senhor Paulo Bagatini, o Presidente do Sicredi era casado com uma Carniel da Comunidade de Trípoli e ele e o Antenor Rama foram diversas vezes conversar com esse Presidente para instalar o Sicredi em Boa Vista do Sul. Disse que eles não acreditavam no município naquela época e que hoje estão contentes. Falou que na inauguração, o pessoal lembrou do seu nome e do Antenor Rama, porque eles batalharam bastante para instalar o Sicredi no município e que hoje está de parabéns. </w:t>
      </w:r>
      <w:r>
        <w:rPr>
          <w:rFonts w:cs="Arial"/>
          <w:sz w:val="24"/>
        </w:rPr>
        <w:t xml:space="preserve">Nada mais havendo a tratar e ninguém mais ter a expor, a Presidente convocou todos os Edis para a próxima Sessão Ordinária a ser realizada no dia dezenove de dezembro, às dezenove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6:00Z</dcterms:created>
  <dc:creator>Tiago</dc:creator>
  <dc:description/>
  <cp:keywords/>
  <dc:language>en-US</dc:language>
  <cp:lastModifiedBy>Boa Vista</cp:lastModifiedBy>
  <cp:lastPrinted>2017-12-18T11:16:00Z</cp:lastPrinted>
  <dcterms:modified xsi:type="dcterms:W3CDTF">2017-12-18T13:25:00Z</dcterms:modified>
  <cp:revision>34</cp:revision>
  <dc:subject/>
  <dc:title>DEPARTAMENTO DE COMPRAS E LICITAÇÕES</dc:title>
</cp:coreProperties>
</file>