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b/>
          <w:sz w:val="24"/>
        </w:rPr>
      </w:r>
    </w:p>
    <w:p>
      <w:pPr>
        <w:pStyle w:val="Normal"/>
        <w:jc w:val="center"/>
        <w:rPr>
          <w:rFonts w:cs="Arial"/>
          <w:b/>
          <w:b/>
          <w:sz w:val="24"/>
        </w:rPr>
      </w:pPr>
      <w:r>
        <w:rPr>
          <w:rFonts w:cs="Arial"/>
          <w:b/>
          <w:sz w:val="24"/>
        </w:rPr>
        <w:t>ATA 034/2017</w:t>
      </w:r>
    </w:p>
    <w:p>
      <w:pPr>
        <w:pStyle w:val="Normal"/>
        <w:jc w:val="both"/>
        <w:rPr>
          <w:rFonts w:cs="Arial"/>
          <w:bCs/>
          <w:color w:val="FF0000"/>
          <w:sz w:val="24"/>
        </w:rPr>
      </w:pPr>
      <w:r>
        <w:rPr>
          <w:rFonts w:cs="Arial"/>
          <w:sz w:val="24"/>
        </w:rPr>
        <w:t xml:space="preserve">Aos vinte e um dias do mês de novembro de dois mil e dezessete, às dezenove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a Senhora Presidente, invocando a proteção de Deus, deu por aberta a Sessão Ordinária. </w:t>
      </w:r>
      <w:r>
        <w:rPr>
          <w:rFonts w:cs="Arial"/>
          <w:color w:val="000000"/>
          <w:sz w:val="24"/>
        </w:rPr>
        <w:t xml:space="preserve">Na sequência, a Presidente registrou a presença do Prefeito Municipal de Westfália </w:t>
      </w:r>
      <w:r>
        <w:rPr>
          <w:rFonts w:cs="Arial"/>
          <w:color w:val="000000"/>
          <w:sz w:val="24"/>
          <w:shd w:fill="FFFFFF" w:val="clear"/>
        </w:rPr>
        <w:t xml:space="preserve">Otávio Landmeier, do </w:t>
      </w:r>
      <w:r>
        <w:rPr>
          <w:rFonts w:cs="Arial"/>
          <w:color w:val="000000"/>
          <w:sz w:val="24"/>
        </w:rPr>
        <w:t xml:space="preserve">Presidente da Câmara Municipal de Vereadores de Westfália </w:t>
      </w:r>
      <w:r>
        <w:rPr>
          <w:rFonts w:cs="Arial"/>
          <w:color w:val="000000"/>
          <w:sz w:val="24"/>
          <w:shd w:fill="FFFFFF" w:val="clear"/>
        </w:rPr>
        <w:t xml:space="preserve">Jucimar Oneide Docena, dos demais vereadores e servidores públicos de Westfália, </w:t>
      </w:r>
      <w:r>
        <w:rPr>
          <w:rFonts w:cs="Arial"/>
          <w:color w:val="000000"/>
          <w:sz w:val="24"/>
        </w:rPr>
        <w:t>da Assessora Jurídica Rosângela Bissolotti, da Assistente Administrativa Morgana Zarpelon, da imprensa e demais presentes.</w:t>
      </w:r>
      <w:r>
        <w:rPr>
          <w:rFonts w:cs="Arial"/>
          <w:color w:val="FF0000"/>
          <w:sz w:val="24"/>
        </w:rPr>
        <w:t xml:space="preserve"> </w:t>
      </w:r>
      <w:r>
        <w:rPr>
          <w:rFonts w:cs="Arial"/>
          <w:color w:val="000000"/>
          <w:sz w:val="24"/>
        </w:rPr>
        <w:t>Em seguida, as atas de n.º 031/2017 do dia sete de novembro da audiência pública, n.º 032/2017 do dia sete de novembro da sessão ordinária e n.º 033/2017 do dia nove de novembro da sessão extraordinária foram lidas e em seguida colocadas em discussão. Após, as atas foram colocadas em votação e aprovadas por unanimidade.</w:t>
      </w:r>
      <w:r>
        <w:rPr>
          <w:rFonts w:cs="Arial"/>
          <w:color w:val="FF0000"/>
          <w:sz w:val="24"/>
        </w:rPr>
        <w:t xml:space="preserve"> </w:t>
      </w:r>
      <w:r>
        <w:rPr>
          <w:rFonts w:cs="Arial"/>
          <w:color w:val="000000"/>
          <w:sz w:val="24"/>
        </w:rPr>
        <w:t xml:space="preserve">Expediente do Legislativo: Edital n.º 008/2017 – Audiência Pública </w:t>
      </w:r>
      <w:r>
        <w:rPr>
          <w:sz w:val="24"/>
        </w:rPr>
        <w:t xml:space="preserve">para Discussão e Avaliação da Lei que Estima a Receita e Fixa a Despesa do Município de Boa Vista do Sul para o exercício financeiro de 2018. </w:t>
      </w:r>
      <w:r>
        <w:rPr>
          <w:rFonts w:cs="Arial"/>
          <w:color w:val="000000"/>
          <w:sz w:val="24"/>
        </w:rPr>
        <w:t xml:space="preserve">Expediente do Executivo: </w:t>
      </w:r>
      <w:r>
        <w:rPr>
          <w:rFonts w:cs="Arial"/>
          <w:color w:val="000000"/>
          <w:sz w:val="24"/>
          <w:shd w:fill="FFFFFF" w:val="clear"/>
        </w:rPr>
        <w:t xml:space="preserve">Projeto de Lei n.º 037/2017 – “Institui o Programa de Incentivo ao Jovem Agricultor Familiar e dá outras providências”. Projeto de Lei n.º 038/2017 – “Estima a Receita e Fixa a Despesa do Município de Boa Vista do Sul para o exercício financeiro de 2018”. </w:t>
      </w:r>
      <w:r>
        <w:rPr>
          <w:rStyle w:val="StrongEmphasis"/>
          <w:rFonts w:cs="Arial"/>
          <w:b w:val="false"/>
          <w:color w:val="000000"/>
          <w:sz w:val="24"/>
        </w:rPr>
        <w:t xml:space="preserve">Intervalo. Voltando aos trabalhos, usou a tribuna os Vereadores Carlos Roberto dos Santos, Patrícia Lúcia Bagatini e Ivânio Carminatti. </w:t>
      </w:r>
      <w:r>
        <w:rPr>
          <w:rStyle w:val="StrongEmphasis"/>
          <w:rFonts w:cs="Arial"/>
          <w:color w:val="000000"/>
          <w:sz w:val="24"/>
        </w:rPr>
        <w:t>Carlos Roberto dos Santos –</w:t>
      </w:r>
      <w:r>
        <w:rPr>
          <w:rStyle w:val="StrongEmphasis"/>
          <w:rFonts w:cs="Arial"/>
          <w:b w:val="false"/>
          <w:color w:val="000000"/>
          <w:sz w:val="24"/>
        </w:rPr>
        <w:t xml:space="preserve"> Cumprimentou a Presidente da Casa, a Mesa Diretora, demais Vereadores, o </w:t>
      </w:r>
      <w:r>
        <w:rPr>
          <w:rFonts w:cs="Arial"/>
          <w:color w:val="000000"/>
          <w:sz w:val="24"/>
        </w:rPr>
        <w:t xml:space="preserve">Prefeito Municipal de Westfália </w:t>
      </w:r>
      <w:r>
        <w:rPr>
          <w:rFonts w:cs="Arial"/>
          <w:color w:val="000000"/>
          <w:sz w:val="24"/>
          <w:shd w:fill="FFFFFF" w:val="clear"/>
        </w:rPr>
        <w:t xml:space="preserve">Otávio Landmeier, o </w:t>
      </w:r>
      <w:r>
        <w:rPr>
          <w:rFonts w:cs="Arial"/>
          <w:color w:val="000000"/>
          <w:sz w:val="24"/>
        </w:rPr>
        <w:t xml:space="preserve">Presidente da Câmara Municipal de Vereadores de Westfália </w:t>
      </w:r>
      <w:r>
        <w:rPr>
          <w:rFonts w:cs="Arial"/>
          <w:color w:val="000000"/>
          <w:sz w:val="24"/>
          <w:shd w:fill="FFFFFF" w:val="clear"/>
        </w:rPr>
        <w:t>Jucimar Oneide Docena e os demais Vereadores e servidores públicos de Westfália. Disse ser uma honra</w:t>
      </w:r>
      <w:r>
        <w:rPr>
          <w:rStyle w:val="StrongEmphasis"/>
          <w:rFonts w:cs="Arial"/>
          <w:b w:val="false"/>
          <w:color w:val="000000"/>
          <w:sz w:val="24"/>
        </w:rPr>
        <w:t xml:space="preserve"> recebê-los, desejando as boas vindas em nosso município.</w:t>
      </w:r>
      <w:r>
        <w:rPr>
          <w:rStyle w:val="StrongEmphasis"/>
          <w:rFonts w:cs="Arial"/>
          <w:b w:val="false"/>
          <w:color w:val="FF0000"/>
          <w:sz w:val="24"/>
        </w:rPr>
        <w:t xml:space="preserve"> </w:t>
      </w:r>
      <w:r>
        <w:rPr>
          <w:rFonts w:cs="Arial"/>
          <w:color w:val="000000"/>
          <w:sz w:val="24"/>
          <w:shd w:fill="FFFFFF" w:val="clear"/>
        </w:rPr>
        <w:t>Cumprimentou também o amigo Paulo Bagatini, ex-vereador, ex-prefeito e ex-secretário de Boa Vista do Sul, lembrando que o Paulo não é de Westfália, ele só está emprestado, mas que é de Boa Vista do Sul, onde deixou um legado muito grande no município, mencionando que ele também foi membro da comissão emancipacionista de Boa Vista do Sul junto com o colega Ivânio Carminatti. Carlos usou o espaço para falar sobre algumas coisas que os munícipes esperavam no passado e que foi uma promessa de campanha tanto da situação como da oposição, que é referente ao asfaltamento realizado na Comunidade de Trípoli Lurdes, que é a Comunidade do amigo e colega Vereador Irani Guaragni. Ressaltou que na caminhada durante o período de campanha foi dito que seria feito um pedaço de asfalto na Comunidade de Trípoli Lurdes, e o Prefeito Aloísio juntamente com sua equipe, valorizando os munícipes, botou no papel e a obra será entregue em breve na Comunidade, que hoje só está faltando à pintura. Frisou que assim como a Comunidade de Trípoli Lurdes foi agraciada com essa obra, outras Comunidades já foram e outras ainda serão, dando exemplo da Comunidade de São Luiz de Castro, onde a licitação está prevista para dezembro ou janeiro, para mais um pedaço de asfalto que liga as Comunidades de São Luiz de Castro à São José de Castro, beneficiando ainda as Comunidades de Tiradentes e São Roque.  Deixou registrado que outras obras virão a se concretizar, pensando sempre no melhor para o município. Destacou que o Prefeito Aloísio Rissi vem fazendo um serviço sério, pensando sempre nos seus munícipes e honrando com seus compromissos. Lembrou que algum tempo atrás quando utilizou a tribuna, parabenizou a administração pelo início de levar a Prefeitura às comunidades e induzir à população mais transparência. Recordou que os encontros comunitários tiveram início na Comunidade de 15 da Boa Vista e que no dia 08 de dezembro, acontecerá na Comunidade de Trípoli Lurdes. Convidou toda a comunidade para se fazer presente, onde a administração apresenta com transparência o trabalho e os números do município. Carlos também mencionou sobre o campeonato de futsal que está acontecendo no município, considerando esse um campeonato de grandeza. Destacou a Liga, na pessoa do seu presidente Elizandro, que está no cargo no momento e aqueles que trabalham junto com ele. Referiu – se também a todos os Presidentes que já trabalharam com afinco na Liga no</w:t>
      </w:r>
      <w:r>
        <w:rPr>
          <w:rStyle w:val="StrongEmphasis"/>
          <w:rFonts w:cs="Arial"/>
          <w:b w:val="false"/>
          <w:color w:val="000000"/>
          <w:sz w:val="24"/>
        </w:rPr>
        <w:t xml:space="preserve"> decorrer desses anos. Disse que está sendo um campeonato de marca maior, já que conta com 22 equipes, divididas nas categorias Sub 15, Feminino, Master, Veterano e Força Livre.  Frisou ser um campeonato de grandeza, onde as Comunidades montam seus times, batalham e brigam em alguns momentos, mas briga sadia, briga humana, que no fim do jogo todo mundo se dá às mãos e se tornam família. Parabenizou a todas as equipes e à Liga Boavistense de Esportes por terem coragem de enfrentar um campeonato, deixando seus afazeres e seus confortos de casa para se doarem a comunidade e promoverem a competição, enaltecendo que isso deve ter continuidade. Comentou que antes de criticar a Liga por fazer o campeonato, ou por cometer alguns erros, deve-se parabenizá-los, pois eles merecem por toda a dedicação. Disse ainda, que se alguém está descontente, que no próximo ano assuma a presidência da Liga e faça um campeonato da mesma grandeza como sempre foi feito e como este está sendo feito. Carlos também se manifestou sobre a presença dos irmãos da cidade vizinha de Westfália, que tem a intenção de definir uma questão relativa à divisa dos municípios, que afeta famílias que moram no território de Boa Vista do Sul, mas gostariam de pertencer a Westfália. Disse que podem contar com ele para o que precisarem, pois o que for bom para o munícipe de Westfália e de Boa Vista do Sul, ele sempre estará à prontidão. Finalizou dizendo que se precisar lutar para a divisa ir para Westfália, os Vereadores irão votar sim. Concluiu deixando um grande abraço e desejando uma boa noite a todos. </w:t>
      </w:r>
      <w:r>
        <w:rPr>
          <w:rStyle w:val="StrongEmphasis"/>
          <w:rFonts w:cs="Arial"/>
          <w:b w:val="false"/>
          <w:bCs w:val="false"/>
          <w:sz w:val="24"/>
        </w:rPr>
        <w:t xml:space="preserve">A presidente passou os trabalhos ao Vice-Presidente para fazer o uso da palavra na tribuna. </w:t>
      </w:r>
      <w:r>
        <w:rPr>
          <w:rStyle w:val="StrongEmphasis"/>
          <w:rFonts w:cs="Arial"/>
          <w:color w:val="000000"/>
          <w:sz w:val="24"/>
        </w:rPr>
        <w:t>Patrícia Lúcia Bagatini –</w:t>
      </w:r>
      <w:r>
        <w:rPr>
          <w:rStyle w:val="StrongEmphasis"/>
          <w:rFonts w:cs="Arial"/>
          <w:b w:val="false"/>
          <w:color w:val="7030A0"/>
          <w:sz w:val="24"/>
        </w:rPr>
        <w:t xml:space="preserve"> </w:t>
      </w:r>
      <w:r>
        <w:rPr>
          <w:rStyle w:val="StrongEmphasis"/>
          <w:rFonts w:cs="Arial"/>
          <w:b w:val="false"/>
          <w:color w:val="000000"/>
          <w:sz w:val="24"/>
        </w:rPr>
        <w:t xml:space="preserve">Cumprimentou a Mesa Diretora, os demais colegas Vereadores, </w:t>
      </w:r>
      <w:r>
        <w:rPr>
          <w:rFonts w:cs="Arial"/>
          <w:color w:val="000000"/>
          <w:sz w:val="24"/>
        </w:rPr>
        <w:t xml:space="preserve">o Prefeito Municipal de Westfália </w:t>
      </w:r>
      <w:r>
        <w:rPr>
          <w:rFonts w:cs="Arial"/>
          <w:color w:val="000000"/>
          <w:sz w:val="24"/>
          <w:shd w:fill="FFFFFF" w:val="clear"/>
        </w:rPr>
        <w:t xml:space="preserve">Otávio Landmeier, o </w:t>
      </w:r>
      <w:r>
        <w:rPr>
          <w:rFonts w:cs="Arial"/>
          <w:color w:val="000000"/>
          <w:sz w:val="24"/>
        </w:rPr>
        <w:t xml:space="preserve">Presidente da Câmara Municipal de Vereadores de Westfália </w:t>
      </w:r>
      <w:r>
        <w:rPr>
          <w:rFonts w:cs="Arial"/>
          <w:color w:val="000000"/>
          <w:sz w:val="24"/>
          <w:shd w:fill="FFFFFF" w:val="clear"/>
        </w:rPr>
        <w:t>Jucimar Oneide Docena e demais autoridades presentes.</w:t>
      </w:r>
      <w:r>
        <w:rPr>
          <w:rFonts w:cs="Arial"/>
          <w:color w:val="7030A0"/>
          <w:sz w:val="24"/>
          <w:shd w:fill="FFFFFF" w:val="clear"/>
        </w:rPr>
        <w:t xml:space="preserve"> </w:t>
      </w:r>
      <w:r>
        <w:rPr>
          <w:rFonts w:cs="Arial"/>
          <w:color w:val="000000"/>
          <w:sz w:val="24"/>
          <w:shd w:fill="FFFFFF" w:val="clear"/>
        </w:rPr>
        <w:t>Saudou</w:t>
      </w:r>
      <w:r>
        <w:rPr>
          <w:rStyle w:val="StrongEmphasis"/>
          <w:rFonts w:cs="Arial"/>
          <w:b w:val="false"/>
          <w:color w:val="000000"/>
          <w:sz w:val="24"/>
        </w:rPr>
        <w:t xml:space="preserve"> os colegas de Westfália e se colocou à disposição no caso da divisa de território, assim como o colega Vereador Carlos mencionou.</w:t>
      </w:r>
      <w:r>
        <w:rPr>
          <w:rStyle w:val="StrongEmphasis"/>
          <w:rFonts w:cs="Arial"/>
          <w:b w:val="false"/>
          <w:color w:val="7030A0"/>
          <w:sz w:val="24"/>
        </w:rPr>
        <w:t xml:space="preserve"> </w:t>
      </w:r>
      <w:r>
        <w:rPr>
          <w:rStyle w:val="StrongEmphasis"/>
          <w:rFonts w:cs="Arial"/>
          <w:b w:val="false"/>
          <w:color w:val="000000"/>
          <w:sz w:val="24"/>
        </w:rPr>
        <w:t xml:space="preserve">A Presidente reforçou que dividimos muito mais que uma simples divisa de territórios, por tantos anos a gente mora próximo, dividiu trabalho e disse que agora é o momento de nos unirmos e somarmos e não só dividir. Disse que é um momento de mostrar para as populações, tanto de Westfália como de Boa Vista do Sul, e principalmente para os moradores que estão nessa faixa, que essa redefinição das divisas fará muito bem aos moradores, pois ficam muito mais próximos a Westfália do que a Boa Vista do Sul. Ainda citou que hoje esses moradores são de direito de Boa Vista do Sul, mas de fato de Westfália. Frisou que quando os Vereadores se elegeram, prometeram e é o seu dever fazer o melhor para a população e acredita que é isso que eles devem pensar. Patrícia enfatizou que sabe que a produção dessas famílias é grande e que Boa Vista do Sul seria muito bem servido caso viesse ao município, mas disse saber o quanto é difícil para Boa Vista do Sul disponibilizar de maquinários a esses produtores, que até então são muito bem atendidos por Westfália. Reforçou que temos que ser justos num momento desses e colocou a Câmara de Vereadores à disposição no que for preciso. Mencionou que os dois municípios sempre foram irmãos, sempre se trataram bem e disse ter certeza que nesse momento irão trabalhar juntos para somar e não dividir. Finalizou agradecendo a atenção de todos. O Vice-Presidente retornou os trabalhos a Presidente. </w:t>
      </w:r>
      <w:r>
        <w:rPr>
          <w:rStyle w:val="StrongEmphasis"/>
          <w:rFonts w:cs="Arial"/>
          <w:color w:val="000000"/>
          <w:sz w:val="24"/>
        </w:rPr>
        <w:t>Ivânio</w:t>
      </w:r>
      <w:r>
        <w:rPr>
          <w:rStyle w:val="StrongEmphasis"/>
          <w:rFonts w:cs="Arial"/>
          <w:b w:val="false"/>
          <w:color w:val="000000"/>
          <w:sz w:val="24"/>
        </w:rPr>
        <w:t xml:space="preserve"> </w:t>
      </w:r>
      <w:r>
        <w:rPr>
          <w:rStyle w:val="StrongEmphasis"/>
          <w:rFonts w:cs="Arial"/>
          <w:color w:val="000000"/>
          <w:sz w:val="24"/>
        </w:rPr>
        <w:t xml:space="preserve">Carminatti </w:t>
      </w:r>
      <w:r>
        <w:rPr>
          <w:rStyle w:val="StrongEmphasis"/>
          <w:rFonts w:cs="Arial"/>
          <w:b w:val="false"/>
          <w:color w:val="000000"/>
          <w:sz w:val="24"/>
        </w:rPr>
        <w:t>–</w:t>
      </w:r>
      <w:r>
        <w:rPr>
          <w:rStyle w:val="StrongEmphasis"/>
          <w:rFonts w:cs="Arial"/>
          <w:b w:val="false"/>
          <w:color w:val="00B0F0"/>
          <w:sz w:val="24"/>
        </w:rPr>
        <w:t xml:space="preserve"> </w:t>
      </w:r>
      <w:r>
        <w:rPr>
          <w:rStyle w:val="StrongEmphasis"/>
          <w:rFonts w:cs="Arial"/>
          <w:b w:val="false"/>
          <w:color w:val="000000"/>
          <w:sz w:val="24"/>
        </w:rPr>
        <w:t>Cumprimentou a Presidente da Casa, demais membros da Mesa Diretora, colegas Vereadores, imprensa, colegas de trabalho da Casa,</w:t>
      </w:r>
      <w:r>
        <w:rPr>
          <w:rFonts w:cs="Arial"/>
          <w:color w:val="000000"/>
          <w:sz w:val="24"/>
        </w:rPr>
        <w:t xml:space="preserve"> o Prefeito Municipal de Westfália </w:t>
      </w:r>
      <w:r>
        <w:rPr>
          <w:rFonts w:cs="Arial"/>
          <w:color w:val="000000"/>
          <w:sz w:val="24"/>
          <w:shd w:fill="FFFFFF" w:val="clear"/>
        </w:rPr>
        <w:t xml:space="preserve">Otávio Landmeier, o </w:t>
      </w:r>
      <w:r>
        <w:rPr>
          <w:rFonts w:cs="Arial"/>
          <w:color w:val="000000"/>
          <w:sz w:val="24"/>
        </w:rPr>
        <w:t xml:space="preserve">Presidente da Câmara Municipal de Vereadores de Westfália </w:t>
      </w:r>
      <w:r>
        <w:rPr>
          <w:rFonts w:cs="Arial"/>
          <w:color w:val="000000"/>
          <w:sz w:val="24"/>
          <w:shd w:fill="FFFFFF" w:val="clear"/>
        </w:rPr>
        <w:t>Jucimar Oneide Docena</w:t>
      </w:r>
      <w:r>
        <w:rPr>
          <w:rStyle w:val="StrongEmphasis"/>
          <w:rFonts w:cs="Arial"/>
          <w:b w:val="false"/>
          <w:color w:val="000000"/>
          <w:sz w:val="24"/>
        </w:rPr>
        <w:t>, demais presentes e em especial ao amigo, ex-secretário e ex-prefeito de Boa Vista do Sul Paulo Bagatini. Ressaltou que teve a honra de ser Secretário de Obras e Secretário da Agricultura na época em que Paulo foi prefeito de Boa Vista do Sul. Desejou às boas-vindas a população de Westfália e ressaltou que essa reivindicação que foi colocada, conforme os colegas Carlos e Patrícia já se pronunciaram, é um direito adquirido desses moradores. Ivânio disse que ele e o Paulo Bagatini fizeram parte da comissão emancipacionista de Boa Vista do Sul, só que não mexeram nessa parte de divisas. Destacou como a Presidente Patrícia, que gostaria que a arrecadação e o retorno desses produtores ficassem em Boa Vista do Sul, mas sabe que eles já se familiarizaram com os vizinhos de Westfália. O Vereador apoia a escolha e disse não ver problemas. Mencionou que não sabe de quem será a iniciativa da divisa dos municípios, se será da Assembleia Legislativa, da Câmara de Vereadores, ou do Poder Executivo, mas manifestou-se favorável, assim como os colegas que se pronunciaram, dizendo que não podemos obrigar alguém que não queira ou se sente melhor em outra comunidade, ficar em Boa Vista do Sul. Ivânio também usou o espaço para parabenizar o Secretário da Agricultura sobre o recolhimento do lixo eletrônico em todas as comunidades, que acontecerá no dia 05 de dezembro. Falou que a campanha é muito importante, pois como o recolhimento do lixo agrotóxico já vem sendo feito, estava faltando o recolhimento do lixo eletrônico. Comentou que já viu em vários lugares televisão, rádio velho, geladeira, lâmpadas, etc., jogados na rua. Pediu para que a população fique atenta ao cronograma de recolhimento em suas comunidades e que coloque no lixo, ressaltando que é uma oportunidade que só acontece uma vez por ano. Pediu mais uma vez para que quem tiver eletrodomésticos ou qualquer lixo eletrônico, que deixe no lixo, pois a Prefeitura dará a destinação correta aos materiais recolhidos. Concluiu agradecendo a atenção de todos.</w:t>
      </w:r>
      <w:r>
        <w:rPr>
          <w:rStyle w:val="StrongEmphasis"/>
          <w:rFonts w:cs="Arial"/>
          <w:b w:val="false"/>
          <w:color w:val="00B0F0"/>
          <w:sz w:val="24"/>
        </w:rPr>
        <w:t xml:space="preserve"> </w:t>
      </w:r>
      <w:r>
        <w:rPr>
          <w:sz w:val="24"/>
        </w:rPr>
        <w:t>O</w:t>
      </w:r>
      <w:r>
        <w:rPr>
          <w:rFonts w:cs="Arial"/>
          <w:sz w:val="24"/>
        </w:rPr>
        <w:t xml:space="preserve">rdem do Dia: Não tivemos. O Projeto de Lei n.º 037/2017 que </w:t>
      </w:r>
      <w:r>
        <w:rPr>
          <w:rFonts w:cs="Arial"/>
          <w:color w:val="000000"/>
          <w:sz w:val="24"/>
          <w:shd w:fill="FFFFFF" w:val="clear"/>
        </w:rPr>
        <w:t xml:space="preserve">Institui o Programa de Incentivo ao Jovem Agricultor Familiar e dá outras providências ficará tramitando junto às comissões técnicas permanentes de </w:t>
      </w:r>
      <w:r>
        <w:rPr>
          <w:rFonts w:cs="Arial"/>
          <w:sz w:val="24"/>
        </w:rPr>
        <w:t>justiça e redação, finanças e orçamento e obras, serviços públicos e agropecuária.</w:t>
      </w:r>
      <w:r>
        <w:rPr>
          <w:rFonts w:cs="Arial"/>
          <w:color w:val="000000"/>
          <w:sz w:val="24"/>
          <w:shd w:fill="FFFFFF" w:val="clear"/>
        </w:rPr>
        <w:t xml:space="preserve"> E o Projeto de Lei n.º 038/2017 que Estima a Receita e Fixa a Despesa do Município de Boa Vista do Sul para o exercício financeiro de 2018 </w:t>
      </w:r>
      <w:r>
        <w:rPr>
          <w:rFonts w:cs="Arial"/>
          <w:sz w:val="24"/>
        </w:rPr>
        <w:t xml:space="preserve">ficará tramitando junto às comissões técnicas permanentes de justiça e redação, finanças e orçamento, obras, serviços públicos e agropecuária e cultura, educação, assistência social e saúde. </w:t>
      </w:r>
      <w:r>
        <w:rPr>
          <w:rStyle w:val="Emphasis"/>
          <w:rFonts w:cs="Arial"/>
          <w:i w:val="false"/>
          <w:color w:val="000000"/>
          <w:sz w:val="24"/>
          <w:shd w:fill="FFFFFF" w:val="clear"/>
        </w:rPr>
        <w:t>A</w:t>
      </w:r>
      <w:r>
        <w:rPr>
          <w:rFonts w:cs="Arial"/>
          <w:sz w:val="24"/>
        </w:rPr>
        <w:t xml:space="preserve">ssuntos Gerais: Ofício nº 149/2017 do Poder Executivo encaminhando as Leis Municipais nº 830/2017 e nº 831/2017. Ofício nº 154/2017 do Poder Executivo encaminhando a Lei Municipal nº 832/2017. Ofício nº 081/2017 do Poder Legislativo encaminhando a prestação de contas desta Casa referente ao mês de outubro de 2017. Convite da Administração Municipal para o encontro comunitário a realizar-se no dia 08 de dezembro de 2017, na sede da comunidade católica de Trípoli Lurdes. A presidente colocou a palavra à disposição e neste momento Patrícia destacou que este encontro comunitário é bem interessante e é uma iniciativa que dá certo. Comentou com os colegas para reservarem o dia ou algumas horas para prestigiarem o encontro, pois acredita ser muito importante e os munícipes gostam. Disse ainda que a intenção do Executivo é passar em todas as Comunidades. Sugeriu para os colegas pensarem nessa iniciativa e quem sabe no próximo ano também levar a Câmara de Vereadores para as Comunidades. Patrícia também convidou a todos para a tradicional festa em honra ao padroeiro São Francisco Xavier, na Sede de Boa Vista do Sul, que acontecerá no dia 26 de novembro. Finalizando, a Presidente lembrou que haverá Audiência Pública no dia 05 de dezembro, às 18 horas para discussão e avaliação da lei que estima a receita e fixa a despesa do município de Boa Vista do Sul para o exercício financeiro de 2018. Nada mais havendo a tratar e ninguém mais ter a expor, a Presidente convocou todos os Edis para a próxima Sessão Ordinária a ser realizada no dia cinco de dezembro, às dezenove horas, no Plenário da Câmara Municipal de Vereadores. Agradeceu ao comparecimento de todos e deu por encerrada a presente Sessão da qual eu, Morgana Zarpelon, assistente administrativa, lavrei a presente ata, que após lida e aprovada vai pelos Vereadores assinada. </w:t>
      </w:r>
    </w:p>
    <w:p>
      <w:pPr>
        <w:pStyle w:val="Normal"/>
        <w:jc w:val="both"/>
        <w:rPr>
          <w:rFonts w:cs="Arial"/>
          <w:bCs/>
          <w:color w:val="FF0000"/>
          <w:sz w:val="24"/>
        </w:rPr>
      </w:pPr>
      <w:r>
        <w:rPr>
          <w:rFonts w:cs="Arial"/>
          <w:bCs/>
          <w:color w:val="FF0000"/>
          <w:sz w:val="24"/>
        </w:rPr>
      </w:r>
    </w:p>
    <w:p>
      <w:pPr>
        <w:pStyle w:val="Normal"/>
        <w:jc w:val="both"/>
        <w:rPr>
          <w:rFonts w:cs="Arial"/>
          <w:color w:val="000000"/>
          <w:sz w:val="24"/>
        </w:rPr>
      </w:pPr>
      <w:r>
        <w:rPr>
          <w:rFonts w:cs="Arial"/>
          <w:color w:val="00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37:00Z</dcterms:created>
  <dc:creator>Tiago</dc:creator>
  <dc:description/>
  <cp:keywords/>
  <dc:language>en-US</dc:language>
  <cp:lastModifiedBy>Boa Vista</cp:lastModifiedBy>
  <cp:lastPrinted>2017-12-05T15:08:00Z</cp:lastPrinted>
  <dcterms:modified xsi:type="dcterms:W3CDTF">2017-12-05T17:27:00Z</dcterms:modified>
  <cp:revision>23</cp:revision>
  <dc:subject/>
  <dc:title>DEPARTAMENTO DE COMPRAS E LICITAÇÕES</dc:title>
</cp:coreProperties>
</file>